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ISTEMA PÚBLICO DE RADIODIFUSIÓN DEL ESTADO MEXICANO</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Sistema Público de Radiodifusión del Estado Mexicano</w:t>
      </w:r>
      <w:r>
        <w:rPr>
          <w:lang w:val="es-MX"/>
        </w:rPr>
        <w:t xml:space="preserve"> (SPR) fue de 295,631.5 miles de pesos, cifra inferior en 42.9% con relación al presupuesto aprobado. Este comportamiento se debió principalmente al menor gasto pagado en el rubro de Gasto de Operación (71.3%)</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55.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0.2% respecto al presupuesto aprobado, atribuible básicamente al siguiente factor</w:t>
      </w:r>
      <w:r>
        <w:rPr>
          <w:rFonts w:cs="Century Gothic"/>
        </w:rPr>
        <w:t>:</w:t>
      </w:r>
    </w:p>
    <w:p>
      <w:pPr>
        <w:pStyle w:val="VIETAROMBO"/>
        <w:numPr>
          <w:ilvl w:val="0"/>
          <w:numId w:val="2"/>
        </w:numPr>
        <w:ind w:left="697" w:hanging="357"/>
        <w:rPr/>
      </w:pPr>
      <w:r>
        <w:rPr/>
        <w:t>Se reasignaron recursos del capítulo de Inversión Física por 11,720.7 miles de pesos, autorizada con Oficio de Adecuación Presupuestaria 2020-47-AYL-1521, para cubrir la gratificación de fin de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71.3%,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757" w:hanging="360"/>
        <w:rPr/>
      </w:pPr>
      <w:r>
        <w:rPr/>
        <w:t xml:space="preserve">En </w:t>
      </w:r>
      <w:r>
        <w:rPr>
          <w:i/>
        </w:rPr>
        <w:t>Materiales y Suministros</w:t>
      </w:r>
      <w:r>
        <w:rPr/>
        <w:t xml:space="preserve"> se registró un gasto pagado inferior en 31.0%, en comparación con el presupuesto aprobado, debido en gran medida a la transferencia de recursos de este capítulo al de servicios generales, así como la disminución en las adquisiciones de alimentos, utensilios y combustibles para las estaciones retransmisoras de señal de televisión, limitándose al mínimo indispensable.</w:t>
      </w:r>
    </w:p>
    <w:p>
      <w:pPr>
        <w:pStyle w:val="VIETAROMBO"/>
        <w:numPr>
          <w:ilvl w:val="0"/>
          <w:numId w:val="2"/>
        </w:numPr>
        <w:ind w:left="697" w:hanging="357"/>
        <w:rPr/>
      </w:pPr>
      <w:r>
        <w:rPr/>
        <w:t xml:space="preserve">El presupuesto pagado en </w:t>
      </w:r>
      <w:r>
        <w:rPr>
          <w:i/>
        </w:rPr>
        <w:t>Servicios Generales</w:t>
      </w:r>
      <w:r>
        <w:rPr/>
        <w:t xml:space="preserve"> fue inferior en 72.2% respecto al presupuesto aprobado, que se explica primordialmente por los menores recursos propios aplicados al gasto, debido a la nula demanda de servicios audiovisuales por parte de Entidades y Dependencias Gubernamentales, pagando solo gastos de operación del SPR; con recursos fiscales el menor gasto se ubica en las contrataciones de servicios integrales, impuesto sobre nómina y viáticos nacionales e internacion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asignaron recursos en el presupuest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no se asignó presupuesto aprobado, sin embargo, se realizaron transferencias compensadas entre partidas del capítulo de servicios generales, para dar cumplimiento al pago de obligaciones o indemnizaciones derivadas de resoluciones emitidas por autoridad competente, </w:t>
      </w:r>
      <w:r>
        <w:rPr/>
        <w:t>así como Operaciones Ajenas de Tercer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asignaron originalmente recursos. Se recibieron ampliaciones liquidas del Ramo 23 </w:t>
      </w:r>
      <w:r>
        <w:rPr>
          <w:i/>
          <w:lang w:val="es-MX"/>
        </w:rPr>
        <w:t>Provisiones Salariales</w:t>
      </w:r>
      <w:r>
        <w:rPr>
          <w:lang w:val="es-MX"/>
        </w:rPr>
        <w:t xml:space="preserve"> y </w:t>
      </w:r>
      <w:r>
        <w:rPr>
          <w:i/>
          <w:lang w:val="es-MX"/>
        </w:rPr>
        <w:t>Económicas</w:t>
      </w:r>
      <w:r>
        <w:rPr>
          <w:lang w:val="es-MX"/>
        </w:rPr>
        <w:t>, amparadas con Oficios de Afectación Presupuestaria No. 2020-47-AYL-599; 2020-47-AYL-1773 y 2020-47-AY-1777, destinados a la construcción y equipamiento de 3  estaciones retransmisoras de señal de televisión,  el gasto pagado fue de 67,369.2 cifra inferior en 50.4% con relación a la asignación modificada,</w:t>
      </w:r>
      <w:r>
        <w:rPr/>
        <w:t xml:space="preserve">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no se asignaron recursos en el presupuesto original, el gasto pagado representa una participación de 22.8% con respecto del total erogado.</w:t>
      </w:r>
      <w:r>
        <w:rPr/>
        <w:t xml:space="preserve"> Con relación a la asignación modificada el gasto fue inferior en 41.9%, comportamiento que se deriva principalmente por lo siguiente:</w:t>
      </w:r>
    </w:p>
    <w:p>
      <w:pPr>
        <w:pStyle w:val="VIETAROMBO"/>
        <w:numPr>
          <w:ilvl w:val="0"/>
          <w:numId w:val="2"/>
        </w:numPr>
        <w:ind w:left="697" w:hanging="357"/>
        <w:rPr/>
      </w:pPr>
      <w:r>
        <w:rPr/>
        <w:t xml:space="preserve">En </w:t>
      </w:r>
      <w:r>
        <w:rPr>
          <w:i/>
        </w:rPr>
        <w:t>Bienes Muebles, Inmuebles e Intangibles</w:t>
      </w:r>
      <w:r>
        <w:rPr/>
        <w:t xml:space="preserve"> </w:t>
      </w:r>
      <w:r>
        <w:rPr>
          <w:lang w:val="es-MX"/>
        </w:rPr>
        <w:t xml:space="preserve">no se presupuestaron recursos originalmente, sin embargo se pagaron 51,319.2 miles de pesos, provenientes de ampliaciones liquidas recibidas del </w:t>
      </w:r>
      <w:r>
        <w:rPr>
          <w:i/>
          <w:lang w:val="es-MX"/>
        </w:rPr>
        <w:t xml:space="preserve">Ramo 23 Provisiones Salariales y Económicas, </w:t>
      </w:r>
      <w:r>
        <w:rPr>
          <w:lang w:val="es-MX"/>
        </w:rPr>
        <w:t xml:space="preserve">autorizadas con Oficios de Afectación Presupuestaria No. 2020-47-AYL-599;  2020-47-AYL-1773 y 2020-47-AYL-1777, </w:t>
      </w:r>
      <w:r>
        <w:rPr/>
        <w:t>se erogó un gasto menor en 41.9%, con respecto a monto modificado autorizado, debido a que se declararon desiertas las licitaciones para el equipamiento de dos de las 3 estaciones retransmisoras de señal de televisión digital programadas, por problemas técnicos así como la problemática presentada por la Contingencia sanitaria del Covid-19,  y  por la reasignación de recursos al Capítulo de Servicios Personales, para cubrir la Gratificación de fin de año.</w:t>
      </w:r>
    </w:p>
    <w:p>
      <w:pPr>
        <w:pStyle w:val="VIETAROMBO"/>
        <w:numPr>
          <w:ilvl w:val="0"/>
          <w:numId w:val="2"/>
        </w:numPr>
        <w:ind w:left="697" w:hanging="357"/>
        <w:rPr/>
      </w:pPr>
      <w:r>
        <w:rPr/>
        <w:t xml:space="preserve">En </w:t>
      </w:r>
      <w:r>
        <w:rPr>
          <w:i/>
        </w:rPr>
        <w:t>Inversión Pública</w:t>
      </w:r>
      <w:r>
        <w:rPr/>
        <w:t xml:space="preserve"> no se presupuestaron recursos originalmente. No obstante, se pagaron 16,049.4 miles de pesos provenientes de ampliaciones presupuestarias, para la construcción de una Estación retransmisora de señal de televisión en el Cerro Los Lirios, situado en Acapulco, Guerrero.</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el SPR ejerció su presupuesto a través de la </w:t>
      </w:r>
      <w:r>
        <w:rPr>
          <w:b/>
          <w:i/>
        </w:rPr>
        <w:t>finalidad:</w:t>
      </w:r>
      <w:r>
        <w:rPr>
          <w:i/>
        </w:rPr>
        <w:t xml:space="preserve"> Gobierno</w:t>
      </w:r>
      <w:r>
        <w:rPr/>
        <w:t xml:space="preserve">. La cual comprende la </w:t>
      </w:r>
      <w:r>
        <w:rPr>
          <w:b/>
          <w:i/>
        </w:rPr>
        <w:t>función</w:t>
      </w:r>
      <w:r>
        <w:rPr>
          <w:i/>
        </w:rPr>
        <w:t xml:space="preserve">  Otros Servicios Generales</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42.9% respecto del presupuesto aprobado. Lo anterior muestra la prioridad en la asignación y erogación de los recursos para atender las actividades fundamentales del SPR</w:t>
      </w:r>
      <w:r>
        <w:rPr>
          <w:lang w:val="es-MX"/>
        </w:rPr>
        <w:t>.</w:t>
      </w:r>
    </w:p>
    <w:p>
      <w:pPr>
        <w:pStyle w:val="VIETAROMBO"/>
        <w:numPr>
          <w:ilvl w:val="0"/>
          <w:numId w:val="2"/>
        </w:numPr>
        <w:ind w:left="697" w:hanging="357"/>
        <w:rPr/>
      </w:pPr>
      <w:r>
        <w:rPr/>
        <w:t xml:space="preserve">A través de la </w:t>
      </w:r>
      <w:r>
        <w:rPr>
          <w:b/>
          <w:i/>
        </w:rPr>
        <w:t>función</w:t>
      </w:r>
      <w:r>
        <w:rPr>
          <w:b/>
        </w:rPr>
        <w:t xml:space="preserve"> </w:t>
      </w:r>
      <w:r>
        <w:rPr>
          <w:b/>
          <w:i/>
        </w:rPr>
        <w:t xml:space="preserve">Otros Servicios Generales </w:t>
      </w:r>
      <w:r>
        <w:rPr>
          <w:i/>
        </w:rPr>
        <w:t>s</w:t>
      </w:r>
      <w:r>
        <w:rPr>
          <w:rFonts w:cs="Arial"/>
          <w:iCs/>
        </w:rPr>
        <w:t>e erogó la totalidad de los recursos de esta finalidad</w:t>
      </w:r>
      <w:r>
        <w:rPr/>
        <w:t>.</w:t>
      </w:r>
    </w:p>
    <w:p>
      <w:pPr>
        <w:pStyle w:val="VIETABALA"/>
        <w:numPr>
          <w:ilvl w:val="0"/>
          <w:numId w:val="6"/>
        </w:numPr>
        <w:ind w:left="998" w:hanging="284"/>
        <w:rPr/>
      </w:pPr>
      <w:r>
        <w:rPr/>
        <w:t>Mediante esta función el SPR realizó acciones para retomar su papel de coordinador de los Medios Públicos Federales, trabajando para generar más y mejores contenidos, incrementar la calidad de sus señales de transmisión y ampliar su cobertura dentro del territorio nacional, aprovechando al máximo sus capacidades y recursos y respetando el marco jurídico en beneficio de sus audiencias y de la población, muestra de ello fue el Acuerdo de Concertación en materia de Distribución, Difusión y Transmisión de Contenidos Audiovisuales Educativos “Regreso a Clases. Aprende en Casa II, celebrado con la Secretaría de Educación Pública, la Secretaría de Gobernación, por conducto de RTC, Televisa, TV Azteca, Televisión Digital y Grupo Imagen, conjuntando su infraestructura, recursos técnicos, financieros, materiales, tecnológicos y experiencia a fin de distribuir, difundir y transmitir a través de las frecuencias de televisión digital, terrestre, aprovechando el ancho de banda por la vía de la multiprogramación, los contenidos audiovisuales educativos “Regreso a Clases”, con la</w:t>
      </w:r>
      <w:r>
        <w:rPr>
          <w:rFonts w:cs="Montserrat Light" w:ascii="Montserrat Light" w:hAnsi="Montserrat Light"/>
        </w:rPr>
        <w:t xml:space="preserve"> finalidad de ampliar la cobertura de radio y televisión nacional y para garantizar el acceso de las y los estudiantes a los servicios de educación, preescolar, primaria, secundaria y bachillerato. Por otra parte, a través del Canal 14, se exhibieron 42 películas de la Segunda Edición del Festival de Cine de Barrio,  con lo que se continúan sumando esfuerzos para generar experiencias cinematográficas de la mano de diversas comunidades que no son incluidas en los circuitos de festivales de cine convencionales, poniéndolo al alcance de todas las personas, promoviendo la cinefilia y la producción de narrativas locales; La Convocatoria “Una Mirada Independiente”, emitida por el SPR en la que participaron productores nacionales independientes, presentando un total de 111 proyectos, participando en 7 categorías, seleccionando los proyectos: La Culpa no es Mía; Adicciones en México. Retratos; Enfermedades degenerativas, un desafío para la Ciencia; México Negro; Lejos del Sur; Mujeres que Influyen; México Bajo Reserva; a los cuales se les apoyó económicamente para su producción y su posterior transmisión por el Canal 14.</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w:t>
      </w:r>
      <w:r>
        <w:rPr/>
        <w:t xml:space="preserve"> por honorarios del SPR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ISTEMA PÚBLICO DE RADIODIFUSIÓN DEL ESTAD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8,283,041.7</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stema Público de Radiodifusión del Estad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8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283,041.7</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Sistema Público de Radiodifusión del Estado Mexicano.</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7"/>
        <w:gridCol w:w="971"/>
        <w:gridCol w:w="1124"/>
        <w:gridCol w:w="1772"/>
        <w:gridCol w:w="1422"/>
        <w:gridCol w:w="1347"/>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ISTEMA PÚBLICO DE RADIODIFUSIÓN DEL ESTAD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2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2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730.0</w:t>
            </w:r>
          </w:p>
        </w:tc>
        <w:tc>
          <w:tcPr>
            <w:tcW w:w="11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52,760.0</w:t>
            </w:r>
          </w:p>
        </w:tc>
        <w:tc>
          <w:tcPr>
            <w:tcW w:w="177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1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7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1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7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477.0</w:t>
            </w:r>
          </w:p>
        </w:tc>
        <w:tc>
          <w:tcPr>
            <w:tcW w:w="11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3,724.0</w:t>
            </w:r>
          </w:p>
        </w:tc>
        <w:tc>
          <w:tcPr>
            <w:tcW w:w="177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1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7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1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7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r>
      <w:tr>
        <w:trPr>
          <w:cantSplit w:val="true"/>
        </w:trPr>
        <w:tc>
          <w:tcPr>
            <w:tcW w:w="473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55.0</w:t>
            </w:r>
          </w:p>
        </w:tc>
        <w:tc>
          <w:tcPr>
            <w:tcW w:w="1124"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1,860.0</w:t>
            </w:r>
          </w:p>
        </w:tc>
        <w:tc>
          <w:tcPr>
            <w:tcW w:w="177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Sistema Púbico de Radiodifusión del Estado Mexican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10:00Z</dcterms:created>
  <dc:creator>Usuario de Windows</dc:creator>
  <dc:description/>
  <dc:language>en-US</dc:language>
  <cp:lastModifiedBy>Evangelina Hernéndez Mata</cp:lastModifiedBy>
  <cp:lastPrinted>2021-03-22T14:46:00Z</cp:lastPrinted>
  <dcterms:modified xsi:type="dcterms:W3CDTF">2021-03-22T21:10:00Z</dcterms:modified>
  <cp:revision>2</cp:revision>
  <dc:subject/>
  <dc:title/>
</cp:coreProperties>
</file>