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timex, agencia de noticias del estado mexicano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timex, Agencia de Noticias del Estado Mexicano, es un organismo descentralizado de la administración pública federal que busca coadyuvar, con auténtica independencia editorial, al ejercicio del derecho a la información, mediante la prestación de servicios profesionales en materia de noticias al Estado Mexicano y a cualquier otra entidad, organismo público o privado, nacional o extranjero, y persona.</w:t>
      </w:r>
    </w:p>
    <w:p>
      <w:pPr>
        <w:pStyle w:val="TEXTONORMAL"/>
        <w:rPr/>
      </w:pPr>
      <w:r>
        <w:rPr/>
        <w:t>Históricamente, Notimex surge como la “Agencia Mexicana de Noticias” el 20 de agosto de 1968, con motivo de la celebración de los Juegos Olímpicos que ese año se llevaron a cabo en la ciudad de México; fue así que Notimex quedó constituida como Sociedad Anónima, con participación mayoritaria del Estado.</w:t>
      </w:r>
    </w:p>
    <w:p>
      <w:pPr>
        <w:pStyle w:val="TEXTONORMAL"/>
        <w:rPr/>
      </w:pPr>
      <w:r>
        <w:rPr/>
        <w:t>Sin embargo, desde el 2 de junio de 2006, tras una reforma legal a sus estatutos, Notimex se convierte en la “Agencia de Noticias del Estado Mexicano”, esto es, un organismo no sectorizado, dotado de personalidad jurídica y patrimonio propio, así como de autonomía técnica y de gestión.</w:t>
      </w:r>
    </w:p>
    <w:p>
      <w:pPr>
        <w:pStyle w:val="TEXTONORMAL"/>
        <w:rPr/>
      </w:pPr>
      <w:r>
        <w:rPr/>
        <w:t>Al cabo de las décadas Notimex ha ampliado sus servicios en los distintos formatos de texto, fotografía, audio, video e infografías, para suscriptores de todo México, Norte, Centro y Sudamérica, así como de los continentes Europeo, Asiático y Africano.</w:t>
      </w:r>
    </w:p>
    <w:p>
      <w:pPr>
        <w:pStyle w:val="TEXTONORMAL"/>
        <w:rPr>
          <w:b/>
          <w:b/>
        </w:rPr>
      </w:pPr>
      <w:r>
        <w:rPr>
          <w:b/>
        </w:rPr>
        <w:t>Misión</w:t>
      </w:r>
    </w:p>
    <w:p>
      <w:pPr>
        <w:pStyle w:val="TEXTONORMAL"/>
        <w:rPr>
          <w:lang w:val="es-ES_tradnl"/>
        </w:rPr>
      </w:pPr>
      <w:r>
        <w:rPr>
          <w:lang w:val="es-ES_tradnl"/>
        </w:rPr>
        <w:t>Contribuir al desarrollo de la democracia y la imagen de México en el extranjero, mediante la cobertura noticiosa del ámbito nacional e internacional, para promover el derecho al libre acceso a información plural y oportuna, bajo los principios de veracidad, imparcialidad, objetividad, pluralidad, equidad y responsabilidad.</w:t>
      </w:r>
    </w:p>
    <w:p>
      <w:pPr>
        <w:pStyle w:val="TEXTONORMAL"/>
        <w:rPr>
          <w:b/>
          <w:b/>
        </w:rPr>
      </w:pPr>
      <w:r>
        <w:rPr>
          <w:b/>
        </w:rPr>
        <w:t>Visión</w:t>
      </w:r>
    </w:p>
    <w:p>
      <w:pPr>
        <w:pStyle w:val="TEXTONORMAL"/>
        <w:rPr>
          <w:lang w:val="es-ES_tradnl"/>
        </w:rPr>
      </w:pPr>
      <w:r>
        <w:rPr>
          <w:lang w:val="es-ES_tradnl"/>
        </w:rPr>
        <w:t>Ser la agencia de noticias latinoamericana líder en cobertura y generación de productos y servicios globales, mediante el uso de plataformas tecnológicas de vanguardia.</w:t>
      </w:r>
    </w:p>
    <w:p>
      <w:pPr>
        <w:pStyle w:val="TEXTONORMAL"/>
        <w:rPr>
          <w:lang w:val="es-ES_tradnl"/>
        </w:rPr>
      </w:pPr>
      <w:r>
        <w:rPr>
          <w:lang w:val="es-ES_tradnl"/>
        </w:rPr>
      </w:r>
    </w:p>
    <w:p>
      <w:pPr>
        <w:pStyle w:val="TEXTONORMAL"/>
        <w:spacing w:before="0" w:after="12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TIMEX, AGENCIA DE NOTICIAS DEL ESTADO MEXICAN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31:00Z</dcterms:created>
  <dc:creator>Usuario de Windows</dc:creator>
  <dc:description/>
  <cp:keywords/>
  <dc:language>en-US</dc:language>
  <cp:lastModifiedBy>Usuario de Windows</cp:lastModifiedBy>
  <cp:lastPrinted>2019-01-10T14:54:00Z</cp:lastPrinted>
  <dcterms:modified xsi:type="dcterms:W3CDTF">2021-03-11T23:23:00Z</dcterms:modified>
  <cp:revision>4</cp:revision>
  <dc:subject/>
  <dc:title/>
</cp:coreProperties>
</file>