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CENTRO DE INVESTIGACIÓN EN ALIMENTACIÓN Y DESARROLLO, A.C.</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caps/>
        </w:rPr>
      </w:r>
    </w:p>
    <w:p>
      <w:pPr>
        <w:pStyle w:val="Normal"/>
        <w:jc w:val="both"/>
        <w:rPr>
          <w:rFonts w:ascii="Montserrat" w:hAnsi="Montserrat" w:cs="Montserrat"/>
          <w:sz w:val="18"/>
          <w:szCs w:val="18"/>
          <w:lang w:val="es-MX"/>
        </w:rPr>
      </w:pPr>
      <w:r>
        <w:rPr>
          <w:rFonts w:cs="Montserrat" w:ascii="Montserrat" w:hAnsi="Montserrat"/>
          <w:sz w:val="18"/>
          <w:szCs w:val="18"/>
          <w:lang w:val="es-MX"/>
        </w:rPr>
        <w:t>AL 31 DE DICIEMBRE DE 2020: LA ENTIDAD TIENE LAS SIGUIENTES CONTINGENCIAS:</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PASIVO LABORAL. </w:t>
      </w:r>
    </w:p>
    <w:p>
      <w:pPr>
        <w:pStyle w:val="Normal"/>
        <w:jc w:val="both"/>
        <w:rPr/>
      </w:pPr>
      <w:r>
        <w:rPr>
          <w:rFonts w:cs="Montserrat" w:ascii="Montserrat" w:hAnsi="Montserrat"/>
          <w:sz w:val="18"/>
          <w:szCs w:val="18"/>
          <w:lang w:val="es-MX"/>
        </w:rPr>
        <w:t xml:space="preserve">PARA LA DETERMINACIÓN DEL COSTO NETO DEL PERIODO Y DEL PASIVO CORRESPONDIENTE A LA PRIMA DE ANTIGÜEDAD, INDEMNIZACIONES Y DEMÁS PRESTACIONES A FAVOR DE LOS TRABAJADORES SE APLICARON LAS DISPOSICIONES DE LA NORMA DE INFORMACIÓN FINANCIERA “NIF D-3 OBLIGACIONES LABORALES”. </w:t>
      </w:r>
    </w:p>
    <w:p>
      <w:pPr>
        <w:pStyle w:val="Normal"/>
        <w:jc w:val="both"/>
        <w:rPr/>
      </w:pPr>
      <w:r>
        <w:rPr>
          <w:rFonts w:cs="Montserrat" w:ascii="Montserrat" w:hAnsi="Montserrat"/>
          <w:sz w:val="18"/>
          <w:szCs w:val="18"/>
          <w:lang w:val="es-MX"/>
        </w:rPr>
        <w:t>LA ENTIDAD  TIENE CUANTIFICADO UN PASIVO LABORAL DEVENGADO, SOBRE BASES ACTUARIALES, POR CONCEPTO DE LAS PRIMAS DE ANTIGÜEDAD Y LOS PAGOS POR SEPARACIÓN A QUE TIENE DERECHO EL PERSONAL Y QUE SE OTORGAN DE ACUERDO CON LAS DISPOSICIONES CONTENIDAS EN LA LEY FEDERAL DEL TRABAJO Y SU CONTRATO COLECTIVO, POR LOS CUALES AL 31 DE DICIEMBRE DE 2020 Y 2019, SE TIENE REGISTRADA UNA PROVISIÓN, DETERMINADA SOBRE BASES ACTUARIALES, DE CONFORMIDAD CON LA NORMA DE INFORMACIÓN FINANCIERA ANTES MENCIONADA POR UN MONTO DE 79,330,893 Y 62,548,313 RESPECTIVAMENTE; Y QUE DE ACUERDO CON LA NORMATIVIDAD CONTABLE HA AFECTADO LOS ESTADOS FINANCIEROS DE LA ENTIDAD COMO SIGUE:  EL MONTO CARGADO A RESULTADO EN 2020 Y 2019 FUE DE 6,638,360 Y 5,528,162, RESPECTIVAMENTE, Y A CUENTAS DE CAPITAL DENTRO DE OTROS RESULTADOS INTEGRALES SE REGISTRÓ UN IMPORTE DE 10,144,220 EN 2020 (ORI), ESTE ÚLTIMO MONTO SE REFLEJA DENTRO DEL RESULTADO DE EJERCICIOS ANTERIORES (RESERVAS) PARA EFECTOS DEL ESTADO DE SITUACIÓN FINANCIERA Y EL ESTADO DE VARIACIONES EN LA HACIENDA PÚBLICA.</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LITIGIOS. </w:t>
      </w:r>
    </w:p>
    <w:p>
      <w:pPr>
        <w:pStyle w:val="Normal"/>
        <w:jc w:val="both"/>
        <w:rPr>
          <w:rFonts w:ascii="Montserrat" w:hAnsi="Montserrat" w:cs="Montserrat"/>
          <w:sz w:val="18"/>
          <w:szCs w:val="18"/>
          <w:lang w:val="es-MX"/>
        </w:rPr>
      </w:pPr>
      <w:r>
        <w:rPr>
          <w:rFonts w:cs="Montserrat" w:ascii="Montserrat" w:hAnsi="Montserrat"/>
          <w:sz w:val="18"/>
          <w:szCs w:val="18"/>
          <w:lang w:val="es-MX"/>
        </w:rPr>
        <w:t>SE TIENE UN PASIVO CUANTIFICADO ORIGINADO POR DIVERSOS JUICIOS LABORALES INTERPUESTOS EN CONTRA DEL CIAD ANTE LA JUNTA LOCAL DE CONCILIACIÓN Y ARBITRAJE DEL ESTADO DE SONORA, LOS CUALES, EN CASO DE FALLARSE EN SU CONTRA, TENDRÍAN UNA AFECTACIÓN DE SU PATRIMONIO POR UN MONTO DE $11’060,918 Y 10,443,967, RESPECTIVAMENTE, EL CUAL ESTÁ RECONOCIDO DENTRO DE LAS CUENTAS DE ORDEN AL 31 DE DICIEMBRE DE 2020.</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TEXTONORMAL"/>
        <w:rPr>
          <w:rFonts w:ascii="Montserrat" w:hAnsi="Montserrat" w:cs="Montserrat"/>
          <w:caps/>
          <w:sz w:val="18"/>
          <w:szCs w:val="18"/>
          <w:lang w:val="es-MX"/>
        </w:rPr>
      </w:pPr>
      <w:r>
        <w:rPr>
          <w:rFonts w:cs="Montserrat"/>
          <w:caps/>
          <w:sz w:val="18"/>
          <w:szCs w:val="18"/>
          <w:lang w:val="es-MX"/>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rFonts w:eastAsia="Montserrat"/>
        </w:rPr>
        <w:t xml:space="preserve">           </w:t>
      </w:r>
      <w:r>
        <w:rPr/>
        <w:t>C.P. Alberto Castañeda Rosas</w:t>
        <w:tab/>
        <w:tab/>
        <w:tab/>
        <w:tab/>
        <w:tab/>
        <w:t xml:space="preserve">          C.P. Gloria Inés Pérez Jiménez</w:t>
      </w:r>
    </w:p>
    <w:p>
      <w:pPr>
        <w:pStyle w:val="TEXTONORMAL"/>
        <w:rPr/>
      </w:pPr>
      <w:r>
        <w:rPr>
          <w:rFonts w:eastAsia="Montserrat"/>
        </w:rPr>
        <w:t xml:space="preserve">                    </w:t>
      </w:r>
      <w:r>
        <w:rPr/>
        <w:t>Encargado de Despacho de la Dirección Administrativa</w:t>
        <w:tab/>
        <w:tab/>
        <w:t xml:space="preserve">                 Jefe de Depto. de Contabilidad y Tesorería</w:t>
      </w:r>
    </w:p>
    <w:p>
      <w:pPr>
        <w:pStyle w:val="Normal"/>
        <w:spacing w:before="0" w:after="160"/>
        <w:rPr>
          <w:rFonts w:ascii="Montserrat" w:hAnsi="Montserrat" w:cs="Montserrat"/>
        </w:rPr>
      </w:pPr>
      <w:r>
        <w:rPr>
          <w:rFonts w:cs="Montserrat" w:ascii="Montserrat" w:hAnsi="Montserrat"/>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EN ALIMENTACIÓN Y DESARROLLO,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8:26:00Z</dcterms:created>
  <dc:creator>Usuario de Windows</dc:creator>
  <dc:description/>
  <cp:keywords/>
  <dc:language>en-US</dc:language>
  <cp:lastModifiedBy>Carolina Fernandez Jimenez</cp:lastModifiedBy>
  <cp:lastPrinted>2019-01-10T14:54:00Z</cp:lastPrinted>
  <dcterms:modified xsi:type="dcterms:W3CDTF">2021-03-12T1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SLTemplateName">
    <vt:lpwstr>Plantilla_Introduccion</vt:lpwstr>
  </property>
</Properties>
</file>