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POTOSINO DE INVESTIGACIÓN CIENTÍFICA Y TECNOLÓG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707199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969"/>
                              <w:gridCol w:w="2433"/>
                              <w:gridCol w:w="3997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C. Ulises Rodrigo Morales Salcedo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C.P. Norma Angélica Aguilar Morale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Director de Administración y Finanzas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Jefa de Contabilidad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O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37.5pt;mso-wrap-distance-left:7.05pt;mso-wrap-distance-right:7.05pt;mso-wrap-distance-top:0pt;mso-wrap-distance-bottom:0pt;margin-top:14.25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969"/>
                        <w:gridCol w:w="2433"/>
                        <w:gridCol w:w="3997"/>
                        <w:gridCol w:w="369"/>
                      </w:tblGrid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C. Ulises Rodrigo Morales Salcedo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.P. Norma Angélica Aguilar Morales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rector de Administración y Finanzas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Jefa de Contabilidad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center"/>
                          </w:tcPr>
                          <w:p>
                            <w:pPr>
                              <w:pStyle w:val="TEXTONORMAL"/>
                              <w:snapToGrid w:val="false"/>
                              <w:spacing w:before="0" w:after="12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/>
          </w:pPr>
          <w:r>
            <w:rPr/>
            <w:t>INSTITUTO POTOSINO DE INVESTIGACIÓN CIENTÍFICA Y TECNOLÓG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ONATHAN</cp:lastModifiedBy>
  <cp:lastPrinted>2021-03-10T16:17:00Z</cp:lastPrinted>
  <dcterms:modified xsi:type="dcterms:W3CDTF">2021-03-10T22:17:00Z</dcterms:modified>
  <cp:revision>9</cp:revision>
  <dc:subject/>
  <dc:title/>
</cp:coreProperties>
</file>