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nstituto sostiene doce procesos de juicio, los cuales se mencion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  <w:t>Expediente: 298/2010 juzgado: junta no. 14 bis México D.F.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juicio que se ventila ante la junta federal de conciliación y arbitraje del D.F., y se encuentra actualmente en desahogo de pruebas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29, 00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1038/2014 juzgado: junta especial no. 34 de la federal de San Luis Potosí.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se encuentra concluido, el monto a pagar es de aproximadamente $770,000.00 y la reinstalación de la actora a su empleo.</w:t>
      </w:r>
    </w:p>
    <w:p>
      <w:pPr>
        <w:pStyle w:val="TEXTONORMAL"/>
        <w:rPr>
          <w:lang w:val="es-MX"/>
        </w:rPr>
      </w:pPr>
      <w:r>
        <w:rPr>
          <w:rFonts w:eastAsia="Montserrat"/>
          <w:lang w:val="es-MX"/>
        </w:rPr>
        <w:t xml:space="preserve">  </w:t>
      </w:r>
      <w:r>
        <w:rPr>
          <w:lang w:val="es-MX"/>
        </w:rPr>
        <w:t>Asunto riesgo alt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77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993/2015 juzgado: junta especial no. 34 de la federal de San Luis Potosí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se encuentra en proyecto de laudo  (por emitir resolución) en monto a pagar asciende aproximadamente a $770,00.00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alt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77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5019/2016/9 juzgado: junta local de conciliación y arbitraje del estado de San Luis Potosí.</w:t>
      </w:r>
    </w:p>
    <w:p>
      <w:pPr>
        <w:pStyle w:val="TEXTONORMAL"/>
        <w:rPr/>
      </w:pPr>
      <w:r>
        <w:rPr>
          <w:lang w:val="es-MX"/>
        </w:rPr>
        <w:t>Estatus: en el presente asunto se encuentra en proyecto de laudo  (por emitir resolución) en monto a pagar asciende aproximadamente a          $1, 500,000.00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1, 500,000.00</w:t>
      </w:r>
    </w:p>
    <w:p>
      <w:pPr>
        <w:pStyle w:val="TEXTONORMAL"/>
        <w:rPr>
          <w:lang w:val="es-MX"/>
        </w:rPr>
      </w:pPr>
      <w:r>
        <w:rPr>
          <w:lang w:val="es-MX"/>
        </w:rPr>
        <w:t>Expediente: 5663/2013/3 juzgado: junta local de conciliación y arbitraje del estado de San Luis Potosí.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juicio con fecha 28 de febrero del año 2018 fue emitido un laudo en el que absuelven al IPICYT, condenando a la codemandada al pago de la cantidad de $539,272.50.</w:t>
      </w:r>
    </w:p>
    <w:p>
      <w:pPr>
        <w:pStyle w:val="TEXTONORMAL"/>
        <w:rPr>
          <w:lang w:val="es-MX"/>
        </w:rPr>
      </w:pPr>
      <w:r>
        <w:rPr>
          <w:lang w:val="es-MX"/>
        </w:rPr>
        <w:t>La parte demandada promovió amparo en contra de la resolución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baj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750,000.00</w:t>
      </w:r>
    </w:p>
    <w:p>
      <w:pPr>
        <w:pStyle w:val="TEXTONORMAL"/>
        <w:spacing w:before="0" w:after="8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5817/2017/6 juzgado: junta local de conciliación y arbitraje del Estado de San Luis Potosí.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el actor no laboraba directamente con el IPICYT, se encuentra en proyecto de laudo para que la junta emita su resolución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baj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360,000.0</w:t>
      </w:r>
    </w:p>
    <w:p>
      <w:pPr>
        <w:pStyle w:val="TEXTONORMAL"/>
        <w:spacing w:before="0" w:after="8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8413/2019/12 juzgado: junta local de conciliación y arbitraje del Estado de San Luis Potosí.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se tuvo una audiencia de ofrecimiento de  pruebas  el día 12 de marzo del 2020, está pendiente la notificación de la fecha del desahogo de pruebas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1, 200,000.00</w:t>
      </w:r>
    </w:p>
    <w:p>
      <w:pPr>
        <w:pStyle w:val="TEXTONORMAL"/>
        <w:spacing w:before="0" w:after="8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16656/2019/9 juzgado: junta local de conciliación y arbitraje del Estado de San Luis Potosí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se mandó llamar a juicio a Función Pública, pendiente de señalar la fecha para la audiencia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1, 400,000.00</w:t>
      </w:r>
    </w:p>
    <w:p>
      <w:pPr>
        <w:pStyle w:val="TEXTONORMAL"/>
        <w:spacing w:before="0" w:after="8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21583/2019/6  juzgado: junta local de conciliación y arbitraje del Estado de San Luis Potosí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se llevara  la audiencia del ofrecimiento de pruebas el día 11 de enero del 2021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700,000.00</w:t>
      </w:r>
    </w:p>
    <w:p>
      <w:pPr>
        <w:pStyle w:val="TEXTONORMAL"/>
        <w:rPr>
          <w:lang w:val="es-MX"/>
        </w:rPr>
      </w:pPr>
      <w:r>
        <w:rPr>
          <w:lang w:val="es-MX"/>
        </w:rPr>
        <w:t>Expediente: 460/2019 juzgado: junta local de conciliación y arbitraje del Estado de San Luis Potosí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está pendiente de señalar y notificar la fecha de audiencia inicial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80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5985/2020/8  juzgado: junta local de conciliación y arbitraje del Estado de San Luis Potosí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la audiencia inicial está señalada para el 10 de febrero del 2021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40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5983/2020/6  juzgado: junta local de conciliación y arbitraje del Estado de San Luis Potosí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la audiencia inicial está señalada para el día 29 de marzo del 2021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1, 20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8726/2020/9  juzgado: junta local de conciliación y arbitraje del Estado de San Luis Potosí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la audiencia está señalada para el día 18 de febrero del 2021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30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lang w:val="es-MX"/>
        </w:rPr>
        <w:t>Total, de pasivos contingentes en monto de $ 39, 150,000.0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707199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969"/>
                              <w:gridCol w:w="2433"/>
                              <w:gridCol w:w="3997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C. Ulises Rodrigo Morales Salced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 Norma Angélica Aguilar Morale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irector de Administración y Finanzas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Jefa de Contabilida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37.5pt;mso-wrap-distance-left:7.05pt;mso-wrap-distance-right:7.05pt;mso-wrap-distance-top:0pt;mso-wrap-distance-bottom:0pt;margin-top:14.2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969"/>
                        <w:gridCol w:w="2433"/>
                        <w:gridCol w:w="3997"/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C. Ulises Rodrigo Morales Salcedo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 Norma Angélica Aguilar Morales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rector de Administración y Finanzas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efa de Contabilidad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OTOSINO DE INVESTIGACIÓN CIENTÍFICA Y TECNOLÓG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42:00Z</dcterms:created>
  <dc:creator>Usuario de Windows</dc:creator>
  <dc:description/>
  <cp:keywords/>
  <dc:language>en-US</dc:language>
  <cp:lastModifiedBy>JONATHAN</cp:lastModifiedBy>
  <cp:lastPrinted>2021-03-12T16:34:00Z</cp:lastPrinted>
  <dcterms:modified xsi:type="dcterms:W3CDTF">2021-03-12T22:34:00Z</dcterms:modified>
  <cp:revision>10</cp:revision>
  <dc:subject/>
  <dc:title/>
</cp:coreProperties>
</file>