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CIENTÍFICA DE YUCATÁN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El Centro de Investigación Científica de Yucatán A.C. </w:t>
      </w:r>
      <w:r>
        <w:rPr>
          <w:b/>
        </w:rPr>
        <w:t>NO</w:t>
      </w:r>
      <w:r>
        <w:rPr/>
        <w:t xml:space="preserve"> cuenta con Esquemas Bursátiles y Coberturas Financieras que reportar durante el ejercici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CIENTÍFICA DE YUCATÁN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Subdirección de  Recursos Financieros</cp:lastModifiedBy>
  <cp:lastPrinted>2021-03-10T14:31:00Z</cp:lastPrinted>
  <dcterms:modified xsi:type="dcterms:W3CDTF">2021-03-10T20:31:00Z</dcterms:modified>
  <cp:revision>14</cp:revision>
  <dc:subject/>
  <dc:title/>
</cp:coreProperties>
</file>