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an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l 31 de diciembre de 2020 el pasivo relativo a las indemnizaciones como el de prima de antigüedad, no fueron registrados por la entidad en los Estados Financieros, tomando como base las disposiciones del párrafo 4 de la NIFGG SP 05 “Obligaciones Laborales”, que regula que cuando exista déficit en los resultados de las entidades no existirá obligación para reconocer dichos pasivos, y en caso contrario, dichos efectos podrán reconocerse únicamente hasta por los montos de resultados superavitarios que se obtengan. Debido a que los resultados de los años 2020 y 2019 fueron deficitarios, no se reconocieron los efectos de dichas obligaciones laborales.</w:t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Sin embargo, el pasivo acumulado al 31 de diciembre de 2020 relativo a las indemnizaciones,</w:t>
      </w:r>
      <w:r>
        <w:rPr/>
        <w:t xml:space="preserve"> </w:t>
      </w:r>
      <w:r>
        <w:rPr>
          <w:rFonts w:cs="Montserrat;Courier New" w:ascii="Montserrat;Courier New" w:hAnsi="Montserrat;Courier New"/>
          <w:sz w:val="18"/>
          <w:szCs w:val="18"/>
        </w:rPr>
        <w:t xml:space="preserve">se registra en cuentas de orden y ascendió a 22,870,835 de los cuales 16,568,488 corresponde a remuneraciones al término de la relación laboral y 6,302,347 a la prima de antigüedad. Estos importes fueron resultado de los cálculos actuariales preparados por un perito independiente y cumple con lo establecido en el “Boletín de Observación Obligatoria para la Valuación Actuarial de Pasivos Contingentes”, adoptado por el Colegio Nacional de Actuarios, A.C. y la Asociación Mexicana de Actuarios Consultores, A.C.          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Pedro Iván Gonzáles Chí</w:t>
        <w:tab/>
        <w:tab/>
        <w:tab/>
        <w:t>Elaboró: M.A. Lesvia del Carmen Chalé Novelo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>Directora administrativa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DE YUCAT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uario de Windows</dc:creator>
  <dc:description/>
  <cp:keywords/>
  <dc:language>en-US</dc:language>
  <cp:lastModifiedBy>Subdirección de  Recursos Financieros</cp:lastModifiedBy>
  <cp:lastPrinted>2019-01-10T14:54:00Z</cp:lastPrinted>
  <dcterms:modified xsi:type="dcterms:W3CDTF">2021-03-11T18:19:00Z</dcterms:modified>
  <cp:revision>3</cp:revision>
  <dc:subject/>
  <dc:title/>
</cp:coreProperties>
</file>