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DOCENCIA ECONÓMICAS, A. 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rPr>
        <w:t xml:space="preserve">Centro de Investigación y Docencia Económicas, A. C. </w:t>
      </w:r>
      <w:r>
        <w:rPr/>
        <w:t>(CIDE) fue de 376,380.7 miles de pesos, inferior en 5.8% con relación al presupuesto aprobado, debido principalmente a la aplicación de las medidas de austeridad republicana que se establecen en el “Decreto por el que se indican las medidas de austeridad que deberán observar las dependencias y entidades de la Administración Pública Federal”, así como por las diferentes disposiciones para el ejercicio de los recursos emitidas durante 2020. Aunado a ello, los impactos de la pandemia causada por el virus SARS-Cov2 implicó el cierre de actividades presenciales en la institución lo que resultó en la disminución de consumo de bienes y servicios asociados a actividades dentro de las instalaciones y originó la liberación de recursos por parte de las unidades ejecutoras de gast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w:t>
      </w:r>
      <w:r>
        <w:rPr/>
        <w:t>observó un decremento de 5.5%, respecto al presupuesto aprobado. La evolución por rubro de gasto se presenta a continuación</w:t>
      </w:r>
      <w:r>
        <w:rPr>
          <w:lang w:val="es-MX"/>
        </w:rPr>
        <w:t>:</w:t>
      </w:r>
    </w:p>
    <w:p>
      <w:pPr>
        <w:pStyle w:val="VIETAFLECHA"/>
        <w:numPr>
          <w:ilvl w:val="0"/>
          <w:numId w:val="4"/>
        </w:numPr>
        <w:rPr>
          <w:lang w:val="es-MX"/>
        </w:rPr>
      </w:pPr>
      <w:r>
        <w:rPr>
          <w:lang w:val="es-MX"/>
        </w:rPr>
        <w:t xml:space="preserve">En </w:t>
      </w:r>
      <w:r>
        <w:rPr>
          <w:b/>
          <w:i/>
          <w:lang w:val="es-MX"/>
        </w:rPr>
        <w:t>Servicios Personales</w:t>
      </w:r>
      <w:r>
        <w:rPr>
          <w:lang w:val="es-MX"/>
        </w:rPr>
        <w:t xml:space="preserve"> resultó </w:t>
      </w:r>
      <w:r>
        <w:rPr/>
        <w:t>un menor gasto pagado de 8.0% respecto al presupuesto aprobado, atribuible a los siguientes factores</w:t>
      </w:r>
      <w:r>
        <w:rPr>
          <w:rFonts w:cs="Century Gothic"/>
        </w:rPr>
        <w:t>:</w:t>
      </w:r>
    </w:p>
    <w:p>
      <w:pPr>
        <w:pStyle w:val="VIETAROMBO"/>
        <w:numPr>
          <w:ilvl w:val="0"/>
          <w:numId w:val="2"/>
        </w:numPr>
        <w:rPr/>
      </w:pPr>
      <w:r>
        <w:rPr/>
        <w:t>El presupuesto destinado al nivel de ocupación de plazas fue un factor importante. De un autorizado original de 217,244.5 miles de pesos, no se ocuparon 8,137.1 miles de pesos; tomando en cuenta las partidas asociadas al nivel de ocupación: 11301, 12101, 31201, 13202, 13301, 13407, 14103, 14105, 14202, 14301, 15402, 15403. Esto significa que el nivel de vacancia estuvo influido por la pandemia y el proceso de autorización de ocupación de plazas establecido.</w:t>
      </w:r>
    </w:p>
    <w:p>
      <w:pPr>
        <w:pStyle w:val="VIETAROMBO"/>
        <w:numPr>
          <w:ilvl w:val="0"/>
          <w:numId w:val="2"/>
        </w:numPr>
        <w:rPr/>
      </w:pPr>
      <w:r>
        <w:rPr/>
        <w:t>Incremento de origen en las prestaciones de personal por 78% respecto al año anterior en la partida 15401, ejerciéndose el 58% (16,893.3 miles de pesos); esto se explica principalmente por el nacimiento del Sindicato de Personal Académico (SIPACIDE), aunado a la disminución de demanda de diferentes prestaciones con el confinamiento por la pandemia de SARS COVID-19.</w:t>
      </w:r>
    </w:p>
    <w:p>
      <w:pPr>
        <w:pStyle w:val="VIETAROMBO"/>
        <w:numPr>
          <w:ilvl w:val="0"/>
          <w:numId w:val="2"/>
        </w:numPr>
        <w:rPr/>
      </w:pPr>
      <w:r>
        <w:rPr/>
        <w:t xml:space="preserve">En las partidas asociadas al pago de prestaciones (13101, 13102, 15401 y 15101) se contó con una dotación inicial mayor a la del ejercicio fiscal 2019 derivado de la conformación del SIPACIDE, siendo los principales conceptos de gasto en 2020: el pago de prima de antigüedad que representa el 73% del presupuesto proyectado total, seguido del pago de vales de despensa (8.8%), el pago directo por la prestación de seguro de gastos médicos mayores al personal académico establecido en el Contrato Colectivo de Trabajo del SIPACIDE (5.9%), el pago de prima quinquenal (5% del total) y el pago de cuotas para el fondo de ahorro al personal (4.7%). Debido a las condiciones atípicas principalmente por la pandemia por COVID-19 se presentó un menor ejercicio de recursos no regularizable en el pago de algunas prestaciones respecto a lo proyectado como: apoyo para útiles escolares, apoyo para aparatos ortopédicos y auditivos y adquisición de lentes, entre otros. </w:t>
      </w:r>
    </w:p>
    <w:p>
      <w:pPr>
        <w:pStyle w:val="VIETAFLECHA"/>
        <w:numPr>
          <w:ilvl w:val="0"/>
          <w:numId w:val="4"/>
        </w:numPr>
        <w:rPr/>
      </w:pPr>
      <w:r>
        <w:rPr>
          <w:lang w:val="es-MX"/>
        </w:rPr>
        <w:t xml:space="preserve">En el rubro de </w:t>
      </w:r>
      <w:r>
        <w:rPr>
          <w:b/>
          <w:i/>
          <w:lang w:val="es-MX"/>
        </w:rPr>
        <w:t>Gasto de Operación</w:t>
      </w:r>
      <w:r>
        <w:rPr>
          <w:lang w:val="es-MX"/>
        </w:rPr>
        <w:t xml:space="preserve"> el presupuesto pagado fue menor en 48.9%, en comparación con el presupuesto </w:t>
      </w:r>
      <w:r>
        <w:rPr/>
        <w:t>aprobado</w:t>
      </w:r>
      <w:r>
        <w:rPr>
          <w:lang w:val="es-MX"/>
        </w:rPr>
        <w:t>, debido principalmente al</w:t>
      </w:r>
      <w:r>
        <w:rPr/>
        <w:t xml:space="preserve"> impacto generado por la pandemia causada por el virus SARS-Cov2, así como por las diferentes disposiciones en materia de ejercicio de recursos y adecuaciones de gasto de operación emitidas a lo largo del ejercicio, conforme a </w:t>
      </w:r>
      <w:r>
        <w:rPr>
          <w:lang w:val="es-MX"/>
        </w:rPr>
        <w:t>lo siguiente:</w:t>
      </w:r>
    </w:p>
    <w:p>
      <w:pPr>
        <w:pStyle w:val="VIETAROMBO"/>
        <w:numPr>
          <w:ilvl w:val="0"/>
          <w:numId w:val="2"/>
        </w:numPr>
        <w:rPr/>
      </w:pPr>
      <w:r>
        <w:rPr/>
        <w:t xml:space="preserve">En </w:t>
      </w:r>
      <w:r>
        <w:rPr>
          <w:i/>
        </w:rPr>
        <w:t>Materiales y Suministros</w:t>
      </w:r>
      <w:r>
        <w:rPr/>
        <w:t xml:space="preserve"> se registró un gasto pagado inferior en 79.3%, con relación al presupuesto aprobado debido en gran medida a los movimientos presupuestarios para dotar de recursos al capítulo de Servicios Generales, con el fin de apoyar la prestación de servicios relacionados con las necesidades funcionales y sustantivas del CIDE, así como la implementación de políticas de racionalidad, austeridad y disciplina presupuestal de los recursos públicos.</w:t>
      </w:r>
    </w:p>
    <w:p>
      <w:pPr>
        <w:pStyle w:val="VIETAROMBO"/>
        <w:numPr>
          <w:ilvl w:val="0"/>
          <w:numId w:val="2"/>
        </w:numPr>
        <w:rPr/>
      </w:pPr>
      <w:r>
        <w:rPr/>
        <w:t xml:space="preserve">El presupuesto pagado en </w:t>
      </w:r>
      <w:r>
        <w:rPr>
          <w:i/>
        </w:rPr>
        <w:t>Servicios Generales</w:t>
      </w:r>
      <w:r>
        <w:rPr/>
        <w:t xml:space="preserve"> fue inferior en 43.5% respecto al presupuesto aprobado, derivado principalmente de las medidas de austeridad plasmadas en el memorándum con fecha 3 de mayo de 2019 emitido por la Presidencia de la República y otras disposiciones en esa materia, así como menores recursos pagados en subcontratación de servicios con terceros, de mantenimiento y conservación de maquinaria y equipo, así como servicios integrales, entre otros. Aunado al memorándum, la pandemia causada por el virus SARS-Cov2 impactó a los conceptos de servicios profesionales, científicos, técnicos y otros servicios, servicios de traslado y viáticos, así como los servicios oficiales, generando la disminución en el consumo de estos servicios en 58.5%, 91.3% y 83.3% respectivamente.</w:t>
      </w:r>
    </w:p>
    <w:p>
      <w:pPr>
        <w:pStyle w:val="VIETAFLECHA"/>
        <w:numPr>
          <w:ilvl w:val="0"/>
          <w:numId w:val="4"/>
        </w:numPr>
        <w:rPr>
          <w:lang w:val="es-MX"/>
        </w:rPr>
      </w:pPr>
      <w:r>
        <w:rPr>
          <w:lang w:val="es-MX"/>
        </w:rPr>
        <w:t xml:space="preserve">En </w:t>
      </w:r>
      <w:r>
        <w:rPr>
          <w:b/>
          <w:i/>
          <w:lang w:val="es-MX"/>
        </w:rPr>
        <w:t>Subsidios</w:t>
      </w:r>
      <w:r>
        <w:rPr>
          <w:lang w:val="es-MX"/>
        </w:rPr>
        <w:t xml:space="preserve"> </w:t>
      </w:r>
      <w:r>
        <w:rPr/>
        <w:t xml:space="preserve">el gasto pagado fue superior en 529% con relación al presupuesto aprobado, derivado de la necesidad de financiar el pago de becas principalmente a estudiantes de licenciatura, laboratoristas y asistentes de investigación, el cual fue cubierto mediante ingresos generados por proyectos externos y el diferencial que se transfiere al Fideicomiso de Ciencia y Tecnología del CIDE. </w:t>
      </w:r>
    </w:p>
    <w:p>
      <w:pPr>
        <w:pStyle w:val="VIETAFLECHA"/>
        <w:numPr>
          <w:ilvl w:val="0"/>
          <w:numId w:val="4"/>
        </w:numPr>
        <w:rPr/>
      </w:pPr>
      <w:r>
        <w:rPr>
          <w:lang w:val="es-MX"/>
        </w:rPr>
        <w:t xml:space="preserve">En </w:t>
      </w:r>
      <w:r>
        <w:rPr>
          <w:b/>
          <w:i/>
          <w:lang w:val="es-MX"/>
        </w:rPr>
        <w:t>Otros de Corriente</w:t>
      </w:r>
      <w:r>
        <w:rPr>
          <w:lang w:val="es-MX"/>
        </w:rPr>
        <w:t xml:space="preserve"> se </w:t>
      </w:r>
      <w:r>
        <w:rPr/>
        <w:t>observó un gasto pagado inferior en 2403.9% respecto al presupuesto aprobado. Esta variación es atribuible al monto de -30,952.8 miles de pesos, monto que corresponde al registro de Egresos por operaciones por cuenta de terceros y es el neto de dichas operacione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t xml:space="preserve"> </w:t>
      </w:r>
      <w:r>
        <w:rPr>
          <w:lang w:val="es-MX"/>
        </w:rPr>
        <w:t>no se presupuestaron recursos, sin embargo, se realizó la ejecución de un recaudo por un monto de 1,513.5 miles de pesos; este monto corresponde al registro de los Egresos por operaciones ajenas, Erogaciones Recuperables y fue el neto de dichas operaciones</w:t>
      </w:r>
      <w:r>
        <w:rPr/>
        <w:t>.</w:t>
      </w:r>
    </w:p>
    <w:p>
      <w:pPr>
        <w:pStyle w:val="VIETAFLECHA"/>
        <w:numPr>
          <w:ilvl w:val="0"/>
          <w:numId w:val="4"/>
        </w:numPr>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sin embargo, se observó un recaudo por un monto de 1,513.5 miles de pesos; este monto se explica por el registro de los Egresos por operaciones ajenas, Erogaciones Recuperables y es el neto de dichas operaciones, entre las cuales se encuentran la recuperación de financiamientos educativos a corto plazo para alumnos y la recuperación de préstamos al personal.</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CIDE ejerció su presupuesto a través de dos </w:t>
      </w:r>
      <w:r>
        <w:rPr>
          <w:b/>
          <w:i/>
        </w:rPr>
        <w:t>finalidades:</w:t>
      </w:r>
      <w:r>
        <w:rPr/>
        <w:t xml:space="preserve"> Gobierno y Desarrollo Económico. La primera comprende</w:t>
      </w:r>
      <w:r>
        <w:rPr>
          <w:lang w:val="es-MX"/>
        </w:rPr>
        <w:t xml:space="preserve"> a la </w:t>
      </w:r>
      <w:r>
        <w:rPr>
          <w:b/>
          <w:i/>
        </w:rPr>
        <w:t>función</w:t>
      </w:r>
      <w:r>
        <w:rPr>
          <w:i/>
        </w:rPr>
        <w:t xml:space="preserve"> </w:t>
      </w:r>
      <w:r>
        <w:rPr>
          <w:lang w:val="es-MX"/>
        </w:rPr>
        <w:t>Coordinación de la Política de Gobierno y la segunda considera Ciencia, Tecnología e Innovación</w:t>
      </w:r>
      <w:r>
        <w:rPr/>
        <w:t>.</w:t>
      </w:r>
    </w:p>
    <w:p>
      <w:pPr>
        <w:pStyle w:val="VIETAFLECHA"/>
        <w:numPr>
          <w:ilvl w:val="0"/>
          <w:numId w:val="4"/>
        </w:numPr>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w:t>
      </w:r>
      <w:r>
        <w:rPr>
          <w:lang w:val="es-MX"/>
        </w:rPr>
        <w:t xml:space="preserve">99.5% del presupuesto pagado por la entidad y registró un gasto pagado menor en 5.8% respecto del presupuesto aprobado. Lo anterior muestra la prioridad en la asignación y erogación de los recursos para atender las actividades fundamentales del CIDE, y la aplicación </w:t>
      </w:r>
      <w:r>
        <w:rPr/>
        <w:t>de las medidas de austeridad republicana.</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función, el CIDE realizó investigación científica, básica y aplicada en las áreas de Economía, Relaciones Internacionales, Ciencia Política, Administración Pública, Historia, Derecho y disciplinas afines; impartió enseñanza a nivel licenciatura, maestría, doctorado y vinculó su investigación con los sectores público, social y privado. De esta manera, el CIDE contribuye a la asociación del trabajo científico y la formación de recursos humanos de alto nivel con el desarrollo del conocimiento y la atención a las necesidades de la sociedad mexicana</w:t>
      </w:r>
      <w:bookmarkEnd w:id="0"/>
      <w:r>
        <w:rPr/>
        <w:t>.</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se realizaron contrataciones por honorarios como sigu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DE INVESTIGACIÓN Y DOCENCIA ECONÓMICAS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 xml:space="preserve">Pagado </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034,96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M</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ón y Docencia Económic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34,96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Centro de Investigación y Docencia Económicas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penúltimo párrafo del Decreto de Presupuesto de Egresos de la Federación para el Ejercicio Fiscal 2020, se incluye la siguiente información sobre sueldos, salarios y remuneraciones:</w:t>
      </w:r>
    </w:p>
    <w:tbl>
      <w:tblPr>
        <w:tblW w:w="11410" w:type="dxa"/>
        <w:jc w:val="center"/>
        <w:tblInd w:w="0" w:type="dxa"/>
        <w:tblLayout w:type="fixed"/>
        <w:tblCellMar>
          <w:top w:w="0" w:type="dxa"/>
          <w:left w:w="70" w:type="dxa"/>
          <w:bottom w:w="0" w:type="dxa"/>
          <w:right w:w="70" w:type="dxa"/>
        </w:tblCellMar>
      </w:tblPr>
      <w:tblGrid>
        <w:gridCol w:w="4946"/>
        <w:gridCol w:w="861"/>
        <w:gridCol w:w="861"/>
        <w:gridCol w:w="1849"/>
        <w:gridCol w:w="1485"/>
        <w:gridCol w:w="1408"/>
      </w:tblGrid>
      <w:tr>
        <w:trPr>
          <w:cantSplit w:val="true"/>
        </w:trPr>
        <w:tc>
          <w:tcPr>
            <w:tcW w:w="11410"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DE INVESTIGACIÓN Y DOCENCIA ECONÓMICAS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410"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72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Máximo</w:t>
            </w:r>
          </w:p>
        </w:tc>
        <w:tc>
          <w:tcPr>
            <w:tcW w:w="18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lementos Fijos Efectivo</w:t>
            </w:r>
          </w:p>
        </w:tc>
        <w:tc>
          <w:tcPr>
            <w:tcW w:w="289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lementos Variables</w:t>
            </w:r>
          </w:p>
        </w:tc>
      </w:tr>
      <w:tr>
        <w:trPr>
          <w:cantSplit w:val="true"/>
        </w:trPr>
        <w:tc>
          <w:tcPr>
            <w:tcW w:w="49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8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fectivo</w:t>
            </w:r>
          </w:p>
        </w:tc>
        <w:tc>
          <w:tcPr>
            <w:tcW w:w="140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94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6"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G al O, o sus equivalentes)</w:t>
            </w:r>
          </w:p>
        </w:tc>
        <w:tc>
          <w:tcPr>
            <w:tcW w:w="86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25,291.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82,640.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82,64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57,241.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ción de Área</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2,408.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2,408.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11,957.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Subdirección de Área</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1,904.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0,900.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67,22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Jefatura de Departamento</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9,840.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6,784.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78,185.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6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6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9,800.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44,332.0</w:t>
            </w:r>
          </w:p>
        </w:tc>
        <w:tc>
          <w:tcPr>
            <w:tcW w:w="18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866,078.0</w:t>
            </w:r>
          </w:p>
        </w:tc>
        <w:tc>
          <w:tcPr>
            <w:tcW w:w="14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272,438.0</w:t>
            </w:r>
          </w:p>
        </w:tc>
        <w:tc>
          <w:tcPr>
            <w:tcW w:w="140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6"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6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3,444.0</w:t>
            </w:r>
          </w:p>
        </w:tc>
        <w:tc>
          <w:tcPr>
            <w:tcW w:w="86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76,475.0</w:t>
            </w:r>
          </w:p>
        </w:tc>
        <w:tc>
          <w:tcPr>
            <w:tcW w:w="184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7,485,494.0</w:t>
            </w:r>
          </w:p>
        </w:tc>
        <w:tc>
          <w:tcPr>
            <w:tcW w:w="148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2,117,801.0</w:t>
            </w:r>
          </w:p>
        </w:tc>
        <w:tc>
          <w:tcPr>
            <w:tcW w:w="1408"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41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Centro de Investigación y Docencia Económicas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OCENCIA ECONÓMICAS, A. 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lang w:val="es-ES"/>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52:00Z</dcterms:created>
  <dc:creator>Usuario de Windows</dc:creator>
  <dc:description/>
  <cp:keywords/>
  <dc:language>en-US</dc:language>
  <cp:lastModifiedBy>Maria Dolores Ortiz Fabian</cp:lastModifiedBy>
  <cp:lastPrinted>2021-03-17T20:34:00Z</cp:lastPrinted>
  <dcterms:modified xsi:type="dcterms:W3CDTF">2021-03-23T23:00:00Z</dcterms:modified>
  <cp:revision>60</cp:revision>
  <dc:subject/>
  <dc:title/>
</cp:coreProperties>
</file>