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 DE INVESTIGACIÓN Y DOCENCIA ECONÓMICAS, A. C.</w:t>
      </w:r>
    </w:p>
    <w:p>
      <w:pPr>
        <w:pStyle w:val="TITULOS"/>
        <w:rPr/>
      </w:pPr>
      <w:r>
        <w:rPr/>
        <w:t>introducción</w:t>
      </w:r>
    </w:p>
    <w:p>
      <w:pPr>
        <w:pStyle w:val="TEXTONORMAL"/>
        <w:spacing w:before="240" w:after="120"/>
        <w:ind w:left="357" w:hanging="357"/>
        <w:jc w:val="left"/>
        <w:rPr>
          <w:b/>
          <w:b/>
          <w:caps/>
          <w:sz w:val="22"/>
          <w:lang w:val="es-MX"/>
        </w:rPr>
      </w:pPr>
      <w:r>
        <w:rPr>
          <w:b/>
          <w:caps/>
          <w:sz w:val="22"/>
          <w:lang w:val="es-MX"/>
        </w:rPr>
        <w:t>Presentación general y síntesis de principales resultados</w:t>
      </w:r>
    </w:p>
    <w:p>
      <w:pPr>
        <w:pStyle w:val="TEXTONORMAL"/>
        <w:rPr>
          <w:lang w:val="es-MX"/>
        </w:rPr>
      </w:pPr>
      <w:r>
        <w:rPr>
          <w:lang w:val="es-MX"/>
        </w:rPr>
        <w:t xml:space="preserve">El CIDE es un centro público de investigación y educación superior, especializado en ciencias sociales, creado en 1974. Forma parte del Sistema de Centros Públicos de Investigación del Consejo Nacional de Ciencia y Tecnología (CONACYT). </w:t>
      </w:r>
    </w:p>
    <w:p>
      <w:pPr>
        <w:pStyle w:val="TEXTONORMAL"/>
        <w:rPr/>
      </w:pPr>
      <w:r>
        <w:rPr>
          <w:lang w:val="es-MX"/>
        </w:rPr>
        <w:t>Su misión consiste en enriquecer el acervo de capital intelectual y humano del país en núcleos clave de las ciencias sociales a través de: 1) investigación que contribuya al avance del conocimiento científico 2) programas de licenciatura y posgrado de alta calidad para la formación de profesionales capaces de asumir posiciones directivas o de hacer la diferencia en el ámbito académico, sustentados en el arduo trabajo y la evaluación constante; y 3) generación de conocimiento socialmente pertinente que auxilie en la toma de decisiones en temas clave de la agenda pública.</w:t>
      </w:r>
    </w:p>
    <w:p>
      <w:pPr>
        <w:pStyle w:val="TEXTONORMAL"/>
        <w:rPr/>
      </w:pPr>
      <w:r>
        <w:rPr>
          <w:lang w:val="es-MX"/>
        </w:rPr>
        <w:t>La visión del Centro es ser un centro público de alto rendimiento en los temas de ciencias sociales aplicadas en México, con apego a los valores de la institución (independencia y honestidad intelectual; respeto a la pluralidad; equidad; equilibrio entre rigor científico y relevancia social; responsabilidad individual y social; ética pública; transparencia y objetividad), ofreciendo a sus distintos usuarios (estudiantes, investigadores, tomadores de decisión y opinión pública) programas académicos y de educación continua de excelencia, publicaciones científicas de calidad en distintas disciplinas de las ciencias sociales e investigaciones aplicadas que transfieran conocimiento.</w:t>
      </w:r>
    </w:p>
    <w:p>
      <w:pPr>
        <w:pStyle w:val="TEXTONORMAL"/>
        <w:rPr/>
      </w:pPr>
      <w:r>
        <w:rPr>
          <w:lang w:val="es-MX"/>
        </w:rPr>
        <w:t>En el ámbito de la investigación busca alcanzar una óptima combinación entre el trabajo orientado al avance del conocimiento científico, incluso compitiendo y dialogando en la arena internacional, con estudios que sean capaces de nutrir la toma de decisiones en los sectores público, privado y social. El compromiso del CIDE es que sus productos de investigación sean pertinentes y, por tanto, herramientas útiles para el diseño de soluciones a los principales problemas que enfrenta el país.</w:t>
      </w:r>
    </w:p>
    <w:p>
      <w:pPr>
        <w:pStyle w:val="TEXTONORMAL"/>
        <w:rPr/>
      </w:pPr>
      <w:r>
        <w:rPr>
          <w:lang w:val="es-MX"/>
        </w:rPr>
        <w:t>En relación con la docencia, el esfuerzo está dirigido a ofrecer educación superior de alta calidad, competitiva a nivel internacional, para un universo estudiantil lo más amplio y diverso posible en términos tanto geográficos como socioeconómicos, pero capaz de enfrentar los más altos niveles de rigor en el estudio y la evaluación constante. Como Centro Público de Investigación, el CIDE es consciente del deber de buscar la igualdad de oportunidades para sus estudiantes, independientemente de su condición socioeconómica.</w:t>
      </w:r>
    </w:p>
    <w:p>
      <w:pPr>
        <w:pStyle w:val="TEXTONORMAL"/>
        <w:rPr/>
      </w:pPr>
      <w:r>
        <w:rPr>
          <w:lang w:val="es-MX"/>
        </w:rPr>
        <w:t xml:space="preserve">La agenda de investigación del CIDE está centrada en el análisis de la economía, las políticas públicas, la ciencia política, las relaciones internacionales y la historia. Las actividades de investigación están orientadas a la generación de conocimiento robusto, riguroso y relevante, en tanto que sus programas docentes de comprobada calidad internacional están comprometidos con la formación de recursos humanos de excelencia. </w:t>
      </w:r>
    </w:p>
    <w:p>
      <w:pPr>
        <w:pStyle w:val="TEXTONORMAL"/>
        <w:rPr/>
      </w:pPr>
      <w:r>
        <w:rPr>
          <w:lang w:val="es-MX"/>
        </w:rPr>
        <w:t>A raíz de la programación del gasto autorizado para 2020 vinculado directamente a las actividades sustantivas del CIDE se asignó mediante el programa presupuestario E003 Investigación científica, desarrollo e innovación; tal asignación constituye el 81.9% del total del presupuesto modificado autorizado, el cual corresponde en su totalidad a gasto corriente.</w:t>
      </w:r>
    </w:p>
    <w:p>
      <w:pPr>
        <w:pStyle w:val="TEXTONORMAL"/>
        <w:rPr/>
      </w:pPr>
      <w:r>
        <w:rPr>
          <w:lang w:val="es-MX"/>
        </w:rPr>
        <w:t>Dado que el E003 es el programa presupuestario sustantivo, en él la ejecución presenta como característica la transversalidad en la asignación de gasto, pues ésta incide en todas las actividades sustantivas, tales como son la investigación, la divulgación del conocimiento científico generado, la contribución al debate de las cuestiones públicas o la formación de líderes con capacidad de transformar su entorno.</w:t>
      </w:r>
    </w:p>
    <w:p>
      <w:pPr>
        <w:pStyle w:val="TEXTONORMAL"/>
        <w:rPr>
          <w:lang w:val="es-MX"/>
        </w:rPr>
      </w:pPr>
      <w:r>
        <w:rPr>
          <w:lang w:val="es-MX"/>
        </w:rPr>
        <w:t>Durante el ejercicio de 2020 se ejerció un gasto en el programa presupuestario E003, Los principales rubros del gasto ejercido son adquisiciones de materiales de administración y emisión de documentos, a la adquisición de material de apoyo informativo, material para la información en actividades de investigación científica y tecnológica, materiales, refacciones e insumos para el comedor. En cuanto a servicios, corresponden a servicios básicos tales como telefonía fija y móvil, servicio postal y transmisión de datos, además, adquisición de base de datos, patentes  entre otros; servicios como el arrendamiento de maquinaria, software o equipos de cómputo; en relación con los servicios profesionales, científicos o técnicos, de los cuales corresponden a servicios de implementación de diversas plataformas y sistemas en línea, para gasto en comunicación y difusión, gasto en servicios de traducción; para los servicios de mantenimiento y conservación de espacios de investigación y docencia; respecto a los servicios de movilidad corresponden a eventos académicos tales como la participación en foros, congresos y conferencias.</w:t>
      </w:r>
    </w:p>
    <w:p>
      <w:pPr>
        <w:pStyle w:val="TEXTONORMAL"/>
        <w:rPr/>
      </w:pPr>
      <w:r>
        <w:rPr>
          <w:lang w:val="es-MX"/>
        </w:rPr>
        <w:t>Adicionalmente, se asignaron recursos para provisionar de manera específica el gasto de movilidad de la comunidad de estudiantes del CIDE; para ello se formalizó la contratación del servicio de pasajes aéreos nacionales e internacionales.</w:t>
      </w:r>
    </w:p>
    <w:p>
      <w:pPr>
        <w:pStyle w:val="TEXTONORMAL"/>
        <w:rPr/>
      </w:pPr>
      <w:r>
        <w:rPr>
          <w:lang w:val="es-MX"/>
        </w:rPr>
        <w:t>Lo antes mencionado hace que el ejercicio del gasto vs actividades sustantivas dé como resultado los siguientes logros, solo haciendo mención que puede haber una mezcla de capítulos para estos logros:</w:t>
      </w:r>
    </w:p>
    <w:p>
      <w:pPr>
        <w:pStyle w:val="TEXTONORMAL"/>
        <w:rPr>
          <w:lang w:val="es-MX"/>
        </w:rPr>
      </w:pPr>
      <w:r>
        <w:rPr>
          <w:lang w:val="es-MX"/>
        </w:rPr>
        <w:t>Capítulo 1000</w:t>
      </w:r>
    </w:p>
    <w:p>
      <w:pPr>
        <w:pStyle w:val="TEXTONORMAL"/>
        <w:numPr>
          <w:ilvl w:val="0"/>
          <w:numId w:val="3"/>
        </w:numPr>
        <w:ind w:left="714" w:hanging="357"/>
        <w:rPr>
          <w:lang w:val="es-MX"/>
        </w:rPr>
      </w:pPr>
      <w:r>
        <w:rPr>
          <w:lang w:val="es-MX"/>
        </w:rPr>
        <w:t>La matrícula estudiantil, durante 2020, estuvo conformada por 691 estudiantes (428 de licenciatura y 263 de posgrados). El número de cursos que se impartieron en este año fueron 331 cursos curriculares a cargo de 178 profesores internos (investigadores titulares y asociados) y 89 profesores externos.</w:t>
      </w:r>
    </w:p>
    <w:p>
      <w:pPr>
        <w:pStyle w:val="VIETAROMBO"/>
        <w:numPr>
          <w:ilvl w:val="0"/>
          <w:numId w:val="4"/>
        </w:numPr>
        <w:ind w:left="714" w:hanging="357"/>
        <w:rPr/>
      </w:pPr>
      <w:r>
        <w:rPr>
          <w:lang w:val="es-MX"/>
        </w:rPr>
        <w:t>Aunque en el CIDE estamos conscientes del complejo entorno presupuestal en el país, lo cierto es que los sueldos de los profesores han perdido poder adquisitivo en los últimos años, lo cual nos pone en una desventaja grave para atraer y mantener talento. Aunque los apoyos del Sistema Nacional de Investigadores y los propios estímulos a la producción académica son un complemento importante, para un nuevo investigador el salario inicial es muy bajo. En general, existe la percepción de que, comparativamente con otras instituciones de educación superior, los sueldos del CIDE están rezagados, afectando el salario inicial para nuevos investigadores. Como evidencia de lo anterior, podemos mencionar las varias ofertas de contratación que han sido rechazadas por investigadores que obtienen ofertas más atractivas en el extranjero. En el largo plazo, esto pone en riesgo la capacidad institucional de mantener una buena tasa de renovación con investigadores capaces de generar la producción de calidad que ha alcanzado el CIDE. Ahora bien, el Centro se ha ajustado a las políticas presupuestales y únicamente utiliza los recursos en las partidas específicas y en los montos establecidos, tanto en recursos fiscales como en recursos propios.</w:t>
      </w:r>
    </w:p>
    <w:p>
      <w:pPr>
        <w:pStyle w:val="TEXTONORMAL"/>
        <w:rPr>
          <w:lang w:val="es-MX"/>
        </w:rPr>
      </w:pPr>
      <w:r>
        <w:rPr>
          <w:lang w:val="es-MX"/>
        </w:rPr>
        <w:t>Capítulo 2000</w:t>
      </w:r>
    </w:p>
    <w:p>
      <w:pPr>
        <w:pStyle w:val="VIETAROMBO"/>
        <w:numPr>
          <w:ilvl w:val="0"/>
          <w:numId w:val="4"/>
        </w:numPr>
        <w:ind w:left="714" w:hanging="357"/>
        <w:rPr>
          <w:lang w:val="es-MX"/>
        </w:rPr>
      </w:pPr>
      <w:r>
        <w:rPr>
          <w:lang w:val="es-MX"/>
        </w:rPr>
        <w:t xml:space="preserve">La Biblioteca es una herramienta fundamental e imprescindible para el desarrollo de las actividades del Centro, sus acervos y servicios responden a los programas de investigación y los planes de estudio impartidos en las diferentes áreas académicas. Su misión es ofrecer servicios de información necesarios para apoyar los trabajos de investigación y docencia del Centro, así como a usuarios de otras instituciones afines y al público en general. Sus objetivos estratégicos se definen como 1) Crear la infraestructura necesaria para ofrecer servicios de información y cumplir con las necesidades institucionales acorde con el cambiante ámbito tecnológico; 2) Mejorar los tiempos y calidad del gasto de presupuesto asignado; y, 3) Reformar las habilidades y conocimientos del personal de la Biblioteca para atender el entorno de la investigación. Durante el período enero-diciembre de 2020 </w:t>
      </w:r>
      <w:bookmarkStart w:id="0" w:name="_Hlk65505197"/>
      <w:r>
        <w:rPr>
          <w:lang w:val="es-MX"/>
        </w:rPr>
        <w:t>ingresaron a la Biblioteca del CIDE Santa Fe 887 publicaciones, de las cuales 29.0% fueron adquisiciones por compra y 71.0% se recibieron por canje y donación. En cambio, en la Biblioteca del CIDE Región Centro ingresaron 291 publicaciones, de las cuales 7.0% fueron adquisiciones por compra y 93.0% se recibieron por canje y donación.</w:t>
      </w:r>
      <w:bookmarkEnd w:id="0"/>
    </w:p>
    <w:p>
      <w:pPr>
        <w:pStyle w:val="TEXTONORMAL"/>
        <w:numPr>
          <w:ilvl w:val="0"/>
          <w:numId w:val="2"/>
        </w:numPr>
        <w:ind w:left="714" w:hanging="357"/>
        <w:rPr>
          <w:lang w:val="es-MX"/>
        </w:rPr>
      </w:pPr>
      <w:r>
        <w:rPr>
          <w:lang w:val="es-MX"/>
        </w:rPr>
        <w:t>Los artículos, capítulos de libro y libros dictaminados en 2020 de los PIT ascienden a 185, es decir, un promedio de 1.6 productos por PIT. Si contabilizamos a todo el personal académico se publicaron 223 artículos, capítulos de libro y libros dictaminados y 1 documento de trabajo CIDE.</w:t>
      </w:r>
    </w:p>
    <w:p>
      <w:pPr>
        <w:pStyle w:val="TEXTONORMAL"/>
        <w:numPr>
          <w:ilvl w:val="0"/>
          <w:numId w:val="2"/>
        </w:numPr>
        <w:ind w:left="714" w:hanging="357"/>
        <w:rPr/>
      </w:pPr>
      <w:r>
        <w:rPr>
          <w:lang w:val="es-MX"/>
        </w:rPr>
        <w:t>La proporción a nivel divisional de la producción científica (con y sin dictamen) de los PIT es la siguiente: Administración Pública 24.4%; Economía 16.4%; Estudios Internacionales 11.1%; Estudios Jurídicos 13.3%, Estudios Políticos 8.8%, Historia 9.8%, Cátedras 14.9% y PPD 1.3% La tasa de producción científica dictaminada divisional por PIT es la siguiente: Administración Pública 2.5 productos académicos dictaminados por PIT, Economía 1.2; Estudios Internacionales 2.7; Estudios Jurídicos 3.3; Estudios Políticos 1.1 ; Historia 1.3; Cátedras 1.8 y PPD 1.0.</w:t>
      </w:r>
    </w:p>
    <w:p>
      <w:pPr>
        <w:pStyle w:val="TEXTONORMAL"/>
        <w:numPr>
          <w:ilvl w:val="0"/>
          <w:numId w:val="2"/>
        </w:numPr>
        <w:ind w:left="714" w:hanging="357"/>
        <w:rPr/>
      </w:pPr>
      <w:r>
        <w:rPr>
          <w:lang w:val="es-MX"/>
        </w:rPr>
        <w:t xml:space="preserve">En el año 2020, el Comité Editorial se reunió de manera presencial el 12 de marzo y de manera remota el 18 de junio para evaluar más de una decena de propuestas para publicación. Se publicaron libros en las siguientes colecciones del Centro: “Gobierno y Políticas Públicas”, “Investigación e Ideas”, “Coyuntura y Ensayo” y “Docencia”. Asimismo, se publicaron varias coediciones con el Fondo de Cultura Económica, el Instituto de Investigaciones Jurídicas de la UNAM, la Asociación Mexicana de Estudios Internacionales (AMEI), El Colegio de México, Grano de Sal, Siglo XXI, Cal y Arena, CIESAS, Ecosur, Instituto de Investigaciones Dr. José María Luis Mora y Centro de Investigación en Ciencias de Información Geoespacial </w:t>
      </w:r>
    </w:p>
    <w:p>
      <w:pPr>
        <w:pStyle w:val="TEXTONORMAL"/>
        <w:numPr>
          <w:ilvl w:val="0"/>
          <w:numId w:val="2"/>
        </w:numPr>
        <w:ind w:left="714" w:hanging="357"/>
        <w:rPr>
          <w:lang w:val="es-MX"/>
        </w:rPr>
      </w:pPr>
      <w:r>
        <w:rPr>
          <w:lang w:val="es-MX"/>
        </w:rPr>
        <w:t>El Centro sigue sin contar con el Programa Estratégico de Mediano Plazo (PEMP) ya que el CONACYT no publicado el Programa Especial de Ciencia y Tecnología. Por normatividad, el PEMP deberá estar necesariamente alineado a este programa especial.  Por otra parte, el recorte presupuestal a nivel federal obligó al Centro a re-direccionar los recursos a la operación de las actividades sustantivas</w:t>
      </w:r>
    </w:p>
    <w:p>
      <w:pPr>
        <w:pStyle w:val="VIETAROMBO"/>
        <w:numPr>
          <w:ilvl w:val="0"/>
          <w:numId w:val="0"/>
        </w:numPr>
        <w:ind w:left="0" w:hanging="0"/>
        <w:rPr>
          <w:lang w:val="es-MX"/>
        </w:rPr>
      </w:pPr>
      <w:r>
        <w:rPr>
          <w:lang w:val="es-MX"/>
        </w:rPr>
        <w:t>Capítulo 3000</w:t>
      </w:r>
    </w:p>
    <w:p>
      <w:pPr>
        <w:pStyle w:val="VIETAROMBO"/>
        <w:numPr>
          <w:ilvl w:val="0"/>
          <w:numId w:val="4"/>
        </w:numPr>
        <w:ind w:left="714" w:hanging="357"/>
        <w:rPr>
          <w:lang w:val="es-MX"/>
        </w:rPr>
      </w:pPr>
      <w:r>
        <w:rPr>
          <w:lang w:val="es-MX"/>
        </w:rPr>
        <w:t xml:space="preserve">El uso de las TIC ha registrado un importante avance en la difusión y divulgación de las actividades académicas del CIDE y de los resultados de las actividades de investigación. La difusión de actividades y productos de conocimiento que realiza el CIDE permite posicionar a la institución y aumentar su visibilidad como referencia en la reflexión de los principales problemas del país ya que se caracteriza por aportar conocimiento socialmente útil para su comprensión y eventualmente, para la construcción de soluciones. </w:t>
      </w:r>
    </w:p>
    <w:p>
      <w:pPr>
        <w:pStyle w:val="TEXTONORMAL"/>
        <w:numPr>
          <w:ilvl w:val="0"/>
          <w:numId w:val="9"/>
        </w:numPr>
        <w:ind w:left="714" w:hanging="357"/>
        <w:rPr>
          <w:lang w:val="es-MX"/>
        </w:rPr>
      </w:pPr>
      <w:r>
        <w:rPr>
          <w:lang w:val="es-MX"/>
        </w:rPr>
        <w:t xml:space="preserve">La contingencia sanitaria derivada del COVID-19 tomó por sorpresa a la institución. Los cursos del CIDE seguían una lógica presencial. Tras la suspensión de actividades el 23 de marzo 2020, se implementaron de manera inmediata alternativas para mantener los cursos vía remota y evitar, dentro de lo posible, afectación a las y los estudiantes. Esto implicó una reingeniera veloz en distintos puntos: 1) trasladar las actividades académicas presenciales a actividades asincrónicas y en línea, 2) reformulación de los mecanismos de evaluación docente, 3) capacitación al profesorado sobre plataformas educativas, 4) mejoramiento de servidores y contratación de licencias para plataformas educativas, 5) becas de conectividad para estudiantes, entre otras. </w:t>
      </w:r>
    </w:p>
    <w:p>
      <w:pPr>
        <w:pStyle w:val="TEXTONORMAL"/>
        <w:numPr>
          <w:ilvl w:val="0"/>
          <w:numId w:val="9"/>
        </w:numPr>
        <w:ind w:left="714" w:hanging="357"/>
        <w:rPr/>
      </w:pPr>
      <w:r>
        <w:rPr>
          <w:lang w:val="es-MX"/>
        </w:rPr>
        <w:t>El CIDE, durante el semestre primavera 2020, recibió a 11 estudiantes internacionales y a tres nacionales dentro del Programa de Intercambios. A raíz de la emergencia sanitaria declarada en marzo retornaron anticipadamente a sus países o ciudades de origen. Para el semestre otoño 2020, seis estudiantes internacionales y dos nacionales realizaron su intercambio en el CIDE en la modalidad de educación remota.</w:t>
      </w:r>
    </w:p>
    <w:p>
      <w:pPr>
        <w:pStyle w:val="TEXTONORMAL"/>
        <w:numPr>
          <w:ilvl w:val="0"/>
          <w:numId w:val="9"/>
        </w:numPr>
        <w:ind w:left="714" w:hanging="357"/>
        <w:rPr>
          <w:lang w:val="es-MX"/>
        </w:rPr>
      </w:pPr>
      <w:r>
        <w:rPr>
          <w:lang w:val="es-MX"/>
        </w:rPr>
        <w:t>En cuanto a intercambios salientes, durante el semestre de primavera 2020, 46 estudiantes de licenciatura iniciaron su estancia de intercambio semestral en instituciones, de 16 países, con las que el CIDE mantiene convenio. Frente a la situación COVID-19, las y los estudiantes que tuvieron que interrumpir su estancia en el extranjero, pudieron regresar anticipadamente a México, se reintegraron al semestre en curso y todos concluyeron el semestre satisfactoriamente. A pesar de la incertidumbre y de la cancelación de los programas de intercambios por parte de varias instituciones, durante el semestre de otoño 2020 tres estudiantes (dos de licenciatura y uno de posgrado) realizaron intercambio académico en instituciones extranjeras y nacional.</w:t>
      </w:r>
    </w:p>
    <w:p>
      <w:pPr>
        <w:pStyle w:val="VIETAROMBO"/>
        <w:numPr>
          <w:ilvl w:val="0"/>
          <w:numId w:val="0"/>
        </w:numPr>
        <w:ind w:left="0" w:hanging="0"/>
        <w:rPr>
          <w:lang w:val="es-MX"/>
        </w:rPr>
      </w:pPr>
      <w:r>
        <w:rPr>
          <w:lang w:val="es-MX"/>
        </w:rPr>
        <w:t>Capítulo 4000</w:t>
      </w:r>
    </w:p>
    <w:p>
      <w:pPr>
        <w:pStyle w:val="VIETAROMBO"/>
        <w:numPr>
          <w:ilvl w:val="0"/>
          <w:numId w:val="4"/>
        </w:numPr>
        <w:ind w:left="714" w:hanging="357"/>
        <w:jc w:val="left"/>
        <w:rPr>
          <w:lang w:val="es-MX"/>
        </w:rPr>
      </w:pPr>
      <w:r>
        <w:rPr>
          <w:lang w:val="es-MX"/>
        </w:rPr>
        <w:t>Del total de aspirantes admitidos a las licenciaturas 97 solicitaron apoyo económico. Se otorgaron 68 becas para gastos de manutención que significan una erogación anual de 2.4 millones de pesos y 80 becas de colegiatura (40 becas para cubrir el 100.0% y 40 de cobertura parcial) que representan un monto anual de 5.6 millones de pesos.</w:t>
      </w:r>
    </w:p>
    <w:p>
      <w:pPr>
        <w:pStyle w:val="TEXTONORMAL"/>
        <w:spacing w:lineRule="exact" w:line="250" w:before="0" w:after="120"/>
        <w:jc w:val="both"/>
        <w:rPr/>
      </w:pPr>
      <w:r>
        <w:rPr>
          <w:lang w:val="es-MX"/>
        </w:rPr>
        <w:t>Derivado del entorno económico adverso se presentaron varios recortes presupuestales durante todo el ejercicio presupuestario, sin embargo, es importante mencionar que la calidad en cada una de las actividades sustantivas del Centro no fue en decremento al contario se mantuvieron y en algunos casos aumentaron, aun así, se establecieron medidas de racionalidad obteniendo disminuciones importantes en los capítulos 2000 y 3000 por la compra de bienes y la prestación de servicios.</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DE INVESTIGACIÓN Y DOCENCIA ECONÓMICAS, A. C.</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6"/>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7">
    <w:name w:val="Heading 7"/>
    <w:basedOn w:val="Normal"/>
    <w:next w:val="Normal"/>
    <w:qFormat/>
    <w:pPr>
      <w:spacing w:before="240" w:after="60"/>
      <w:outlineLvl w:val="6"/>
    </w:pPr>
    <w:rPr>
      <w:rFonts w:ascii="Calibri" w:hAnsi="Calibri" w:eastAsia="Times New Roman" w:cs="Arial"/>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Ttulo7Car">
    <w:name w:val="Título 7 Car"/>
    <w:qFormat/>
    <w:rPr>
      <w:rFonts w:ascii="Calibri" w:hAnsi="Calibri" w:eastAsia="Times New Roman"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5:58:00Z</dcterms:created>
  <dc:creator>Usuario de Windows</dc:creator>
  <dc:description/>
  <cp:keywords/>
  <dc:language>en-US</dc:language>
  <cp:lastModifiedBy>David Francisco Ruiz Arellanes</cp:lastModifiedBy>
  <cp:lastPrinted>2021-03-08T12:43:00Z</cp:lastPrinted>
  <dcterms:modified xsi:type="dcterms:W3CDTF">2021-03-08T18:44:00Z</dcterms:modified>
  <cp:revision>22</cp:revision>
  <dc:subject/>
  <dc:title/>
</cp:coreProperties>
</file>