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SARROLLO TECNOLÓGICO EN ELECTROQUÍMICA, S.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124,581.3 miles de pesos, cifra inferior en 15.6% con relación al presupuesto aprobado. Este comportamiento se debió principalmente al menor gasto pagado en el rubro de Gasto corriente (15.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5.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6% respecto al presupuesto aprobado, atribuible básicamente a los siguientes factores</w:t>
      </w:r>
      <w:r>
        <w:rPr>
          <w:rFonts w:cs="Century Gothic"/>
        </w:rPr>
        <w:t>:</w:t>
      </w:r>
    </w:p>
    <w:p>
      <w:pPr>
        <w:pStyle w:val="VIETAROMBO"/>
        <w:numPr>
          <w:ilvl w:val="0"/>
          <w:numId w:val="2"/>
        </w:numPr>
        <w:ind w:left="714" w:hanging="357"/>
        <w:rPr/>
      </w:pPr>
      <w:r>
        <w:rPr/>
        <w:t>Los recursos programados para estímulos al personal Científico y Tecnológico partida 17102, otras prestaciones partida 15901 y seguro de gastos médicos del personal civil partida 14403, todas correspondientes a la fuente de financiamiento de recursos propios no fueron pagados en el ejercicio. Para el caso de los estímulos y otras prestaciones no fueron pagados, ya que no se alcanzó la meta de ingresos propios, y para el gasto de seguro de gastos médicos del personal civil ya no se paga en el Centro desde 2019, derivado de las medidas de austeridad. Del presupuesto aprobado de recursos propios solo se pagaron en 2020 una parte de los recursos autorizados para el sueldo base al personal eventual conforme a la partida presupuestaria 12201. En relación al total de los recursos programados con fuente de financiamiento de fiscales fueron paga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0.2%,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41.3%, en comparación con el presupuesto aprobado, correspondiente a la fuente de financiamiento de recursos propios, debido en gran medida a la disminución en las adquisiciones de material, accesorios y suministros de laboratorio, productos químicos básicos, materiales de construcción, material eléctrico y electrónico, refacciones y accesorios menores, insumos necesarios para la venta de servicios y proyectos, considerando que el Centro solo pudo alcanzar el 45.2% de la meta programada en el PEF por la venta de servicios y por ende incurrió en un menor gasto. Adicionalmente, el Centro recibió la adecuación con folio 2020-38-90K-127 correspondiente a la reducción líquida por un importe de 448.4 miles de pesos, conforme al Decreto por el que se establecen las medidas de austeridad que deberán observar las dependencias y entidades de la Administración Pública Federal bajo los criterios que en el mismo se indican, publicado en el Diario Oficial de la Federación el 23 de abril del 2020. En relación al total de los recursos programados con fuente de financiamiento de fiscales fueron pagados.</w:t>
      </w:r>
    </w:p>
    <w:p>
      <w:pPr>
        <w:pStyle w:val="VIETAROMBO"/>
        <w:numPr>
          <w:ilvl w:val="0"/>
          <w:numId w:val="2"/>
        </w:numPr>
        <w:ind w:left="714" w:hanging="357"/>
        <w:rPr/>
      </w:pPr>
      <w:r>
        <w:rPr/>
        <w:t xml:space="preserve">El presupuesto pagado en </w:t>
      </w:r>
      <w:r>
        <w:rPr>
          <w:i/>
        </w:rPr>
        <w:t>Servicios Generales</w:t>
      </w:r>
      <w:r>
        <w:rPr/>
        <w:t xml:space="preserve"> fue inferior en 27.3% respecto al presupuesto aprobado, correspondiente a la fuente de financiamiento de recursos propios, debido en gran medida a la disminución en las adquisiciones de subcontratación de servicios con terceros, mantenimiento y conservación de maquinaria y equipo, viáticos nacionales, fletes y maniobras y servicios integrales, entre otros, necesarios para la venta de servicios y proyectos, considerando que el Centro solo pudo alcanzar el 45.2% de la meta programada en el PEF por la venta de servicios, y por ende incurrió en un menor gasto. En relación al total de los recursos programados con fuente de financiamiento de fiscales fueron pagados.</w:t>
      </w:r>
    </w:p>
    <w:p>
      <w:pPr>
        <w:pStyle w:val="VIETAFLECHA"/>
        <w:numPr>
          <w:ilvl w:val="0"/>
          <w:numId w:val="4"/>
        </w:numPr>
        <w:ind w:left="357" w:hanging="357"/>
        <w:rPr/>
      </w:pPr>
      <w:r>
        <w:rPr>
          <w:lang w:val="es-MX"/>
        </w:rPr>
        <w:t xml:space="preserve">En </w:t>
      </w:r>
      <w:r>
        <w:rPr>
          <w:b/>
          <w:i/>
          <w:lang w:val="es-MX"/>
        </w:rPr>
        <w:t>Subsidios</w:t>
      </w:r>
      <w:r>
        <w:rPr>
          <w:lang w:val="es-MX"/>
        </w:rPr>
        <w:t xml:space="preserve"> se observó un menor presupuesto pagado de 35.1% respecto al presupuesto aprobado, correspondiente a la fuente de financiamiento de recursos propios, que se explica por una menor incorporación de estudiantes en proyectos. En relación al total de los recursos programados con fuente de financiamiento de fiscales fueron pagados.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3,058.6 miles de pesos. Esto se explica por lo siguiente: </w:t>
      </w:r>
    </w:p>
    <w:p>
      <w:pPr>
        <w:pStyle w:val="VIETAROMBO"/>
        <w:numPr>
          <w:ilvl w:val="0"/>
          <w:numId w:val="2"/>
        </w:numPr>
        <w:ind w:left="714" w:hanging="357"/>
        <w:rPr/>
      </w:pPr>
      <w:r>
        <w:rPr>
          <w:lang w:val="es-MX"/>
        </w:rPr>
        <w:t>Corresponde -3,058.6 miles de pesos al neto de las operaciones ajenas de terceros derivado en mayor medida a los recursos de Fondos en Administración, por los recursos recaudados y pagados durante el ejercicio en apoyos y proyectos de investigación de Fondos Sectoriales e Institucionales CONACYT cuyos recursos corresponden a una disponibilidad con un fin específico. Adicionalmente, el neto de las operaciones ajenas de terceros se conforma de otros conceptos tales como: retenciones del impuesto sobre el producto del trabajo y aportaciones de seguridad social del personal, IVA cobrado, interés ganado en cuentas bancarias de recursos fiscales y otros descuentos al personal como pensión alimentaria, créditos INFONAVIT y fondo de ahorro, entre ot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asignaron recursos en el presupuesto. Sin embargo, durante el ejercicio corresponde un monto de -869.2 miles de peso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tuvo asignación de recursos.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presupuestaron recursos originalmente. Sin embargo, durante el ejercicio corresponde un monto de -869.2 miles de pesos. Los recursos corresponden al neto de operaciones ajenas de recuperables por concepto de recursos entregados en el ejercicio a los empleados para el desarrollo de comisiones de trabajo, así como por anticipos a proveedor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IDETEQ 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w:t>
      </w:r>
      <w:r>
        <w:rPr>
          <w:b/>
          <w:i/>
        </w:rPr>
        <w:t xml:space="preserve"> función</w:t>
      </w:r>
      <w:r>
        <w:rPr/>
        <w:t xml:space="preserve">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98.6% del presupuesto pagado por la entidad y registró un gasto pagado menor en 15.8% respecto del presupuesto aprobado. Lo anterior muestra la prioridad en la asignación y erogación de los recursos para atender las actividades sustantivas fundamentales del CIDETEQ</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el CIDETEQ realizó 99 publicaciones arbitradas; 446 contratos o convenios de transferencia de conocimiento, innovación tecnológica, social económica o ambiental firmados; 5 solicitudes de patentes y 16 patentes registradas; 348 actividades de divulgación dirigidas a la sociedad; se cuenta con 4 posgrados que oferta la institución reconocidos por el CONACYT en el Padrón Nacional de Posgrados de Calidad (PNPC); se desarrollaron 3 proyectos interinstitucionales; la eficiencia terminal de alumnos graduados fue de 8 en el programa de maestría y 11 en el programa de doctorado; de igual forma se desarrollaron 43 proyectos de investigación y desarrollo tecnológico financiados con recursos externos, de los cuales 10 proyectos se concluyeron.</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CIDETE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Y DESARROLLO TECNOLÓGICO EN ELECTROQUÍMICA, S.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K</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esarrollo Tecnológico en Electroquímica,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Centro de Investigación y Desarrollo Tecnológico en Electroquímica, S.C.</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r>
          </w:p>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5" w:type="dxa"/>
        <w:jc w:val="center"/>
        <w:tblInd w:w="0" w:type="dxa"/>
        <w:tblLayout w:type="fixed"/>
        <w:tblCellMar>
          <w:top w:w="0" w:type="dxa"/>
          <w:left w:w="70" w:type="dxa"/>
          <w:bottom w:w="0" w:type="dxa"/>
          <w:right w:w="70" w:type="dxa"/>
        </w:tblCellMar>
      </w:tblPr>
      <w:tblGrid>
        <w:gridCol w:w="4921"/>
        <w:gridCol w:w="868"/>
        <w:gridCol w:w="868"/>
        <w:gridCol w:w="1840"/>
        <w:gridCol w:w="1478"/>
        <w:gridCol w:w="1400"/>
      </w:tblGrid>
      <w:tr>
        <w:trPr>
          <w:cantSplit w:val="true"/>
        </w:trPr>
        <w:tc>
          <w:tcPr>
            <w:tcW w:w="11375"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Y DESARROLLO TECNOLÓGICO EN ELECTROQUÍMICA, S.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2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3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1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4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7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0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2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6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65,937.0</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68,937.0</w:t>
            </w:r>
          </w:p>
        </w:tc>
        <w:tc>
          <w:tcPr>
            <w:tcW w:w="184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887,939.0</w:t>
            </w:r>
          </w:p>
        </w:tc>
        <w:tc>
          <w:tcPr>
            <w:tcW w:w="14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30,130.0</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30,130.0</w:t>
            </w:r>
          </w:p>
        </w:tc>
        <w:tc>
          <w:tcPr>
            <w:tcW w:w="184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825,490.0</w:t>
            </w:r>
          </w:p>
        </w:tc>
        <w:tc>
          <w:tcPr>
            <w:tcW w:w="14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8,406.0</w:t>
            </w:r>
          </w:p>
        </w:tc>
        <w:tc>
          <w:tcPr>
            <w:tcW w:w="86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7,614.0</w:t>
            </w:r>
          </w:p>
        </w:tc>
        <w:tc>
          <w:tcPr>
            <w:tcW w:w="184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25,866.0</w:t>
            </w:r>
          </w:p>
        </w:tc>
        <w:tc>
          <w:tcPr>
            <w:tcW w:w="14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299,624.0</w:t>
            </w:r>
          </w:p>
        </w:tc>
        <w:tc>
          <w:tcPr>
            <w:tcW w:w="140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74,100.0</w:t>
            </w:r>
          </w:p>
        </w:tc>
      </w:tr>
      <w:tr>
        <w:trPr>
          <w:cantSplit w:val="true"/>
        </w:trPr>
        <w:tc>
          <w:tcPr>
            <w:tcW w:w="492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Categorías</w:t>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6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4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vestigador</w:t>
            </w:r>
          </w:p>
        </w:tc>
        <w:tc>
          <w:tcPr>
            <w:tcW w:w="868"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16,546.0</w:t>
            </w:r>
          </w:p>
        </w:tc>
        <w:tc>
          <w:tcPr>
            <w:tcW w:w="868"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62,845.0</w:t>
            </w:r>
          </w:p>
        </w:tc>
        <w:tc>
          <w:tcPr>
            <w:tcW w:w="184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7,639,567.0</w:t>
            </w:r>
          </w:p>
        </w:tc>
        <w:tc>
          <w:tcPr>
            <w:tcW w:w="1478"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6,643,405.0</w:t>
            </w:r>
          </w:p>
        </w:tc>
        <w:tc>
          <w:tcPr>
            <w:tcW w:w="1400"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5,040.0</w:t>
            </w:r>
          </w:p>
        </w:tc>
      </w:tr>
      <w:tr>
        <w:trPr>
          <w:cantSplit w:val="true"/>
        </w:trPr>
        <w:tc>
          <w:tcPr>
            <w:tcW w:w="11375"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entro de Investigación y Desarrollo Tecnológico en Electroquímica, S.C.</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ESARROLLO TECNOLÓGICO EN ELECTROQUÍMICA, S.C.</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24:00Z</dcterms:created>
  <dc:creator>Usuario de Windows</dc:creator>
  <dc:description/>
  <cp:keywords/>
  <dc:language>en-US</dc:language>
  <cp:lastModifiedBy>Rodolfo Gonzalez Tejeida</cp:lastModifiedBy>
  <cp:lastPrinted>2021-03-19T16:53:00Z</cp:lastPrinted>
  <dcterms:modified xsi:type="dcterms:W3CDTF">2021-03-19T22:54:00Z</dcterms:modified>
  <cp:revision>104</cp:revision>
  <dc:subject/>
  <dc:title/>
</cp:coreProperties>
</file>