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en matemáticas, a.c.; al 31 de diciembre de 2020 cuenta con un juicio de tipo Administrativo y seis juicios laborales, los cuales aún no se han reconocido contablemente porque los importes de las posibles obligaciones no pueden ser cuantificad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M. en F. Ángel Macías Canales     </w:t>
        <w:tab/>
        <w:tab/>
        <w:t xml:space="preserve">          Elaboró: C.P. Martín Corona Méndez</w:t>
      </w:r>
    </w:p>
    <w:p>
      <w:pPr>
        <w:pStyle w:val="TEXTONORMAL"/>
        <w:ind w:left="708" w:firstLine="708"/>
        <w:rPr/>
      </w:pPr>
      <w:r>
        <w:rPr/>
        <w:t>Cargo: Coordinador Administrativo</w:t>
        <w:tab/>
        <w:tab/>
        <w:t xml:space="preserve">                Cargo: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EN MATEMÁTICAS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sergio</cp:lastModifiedBy>
  <cp:lastPrinted>2019-01-10T14:54:00Z</cp:lastPrinted>
  <dcterms:modified xsi:type="dcterms:W3CDTF">2021-03-08T19:13:00Z</dcterms:modified>
  <cp:revision>5</cp:revision>
  <dc:subject/>
  <dc:title/>
</cp:coreProperties>
</file>