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SCALÍA GENERAL DE LA REPÚBLICA</w:t>
      </w:r>
    </w:p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Al 31 de diciembre de 2020, la Fiscalía General de la República cuenta con Pasivos Contingentes por un importe de 39,663,836 pesos, que corresponden a 41 juicios por demandas laborales en proceso de resolución judicial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8595</wp:posOffset>
                </wp:positionV>
                <wp:extent cx="7169785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9"/>
                              <w:gridCol w:w="593"/>
                              <w:gridCol w:w="5349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534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MX"/>
                                    </w:rPr>
                                    <w:t>Autorizó: MTRO. JOSÉ JUAN JIMÉNEZ NÚÑEZ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Montserrat;Calibri" w:hAnsi="Montserrat;Calibri" w:cs="Montserrat;Calibri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15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MX"/>
                                    </w:rPr>
                                    <w:t>Elaboró: C.P. FILEMÓN DE JESÚS OLIV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exact"/>
                              </w:trPr>
                              <w:tc>
                                <w:tcPr>
                                  <w:tcW w:w="53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jc w:val="center"/>
                                    <w:rPr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MX"/>
                                    </w:rPr>
                                    <w:t>Administrador Ejecutivo de la Subunidad 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jc w:val="center"/>
                                    <w:rPr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MX"/>
                                    </w:rPr>
                                    <w:t>Contabilidad y Rendición de Cuentas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jc w:val="center"/>
                                    <w:rPr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MX"/>
                                    </w:rPr>
                                    <w:t>Administrador Especializado 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jc w:val="center"/>
                                    <w:rPr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s-MX"/>
                                    </w:rPr>
                                    <w:t>Contabilidad y Cuenta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5pt;height:65.75pt;mso-wrap-distance-left:7.05pt;mso-wrap-distance-right:7.05pt;mso-wrap-distance-top:0pt;mso-wrap-distance-bottom:0pt;margin-top:114.85pt;mso-position-vertical-relative:text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9"/>
                        <w:gridCol w:w="593"/>
                        <w:gridCol w:w="5349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534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Autorizó: MTRO. JOSÉ JUAN JIMÉNEZ NÚÑEZ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Montserrat;Calibri" w:hAnsi="Montserrat;Calibri" w:cs="Montserrat;Calibri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/>
                                <w:bCs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156" w:hanging="0"/>
                              <w:jc w:val="center"/>
                              <w:rPr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Elaboró: C.P. FILEMÓN DE JESÚS OLIVERA</w:t>
                            </w:r>
                          </w:p>
                        </w:tc>
                      </w:tr>
                      <w:tr>
                        <w:trPr>
                          <w:trHeight w:val="1083" w:hRule="exact"/>
                        </w:trPr>
                        <w:tc>
                          <w:tcPr>
                            <w:tcW w:w="53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jc w:val="center"/>
                              <w:rPr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MX"/>
                              </w:rPr>
                              <w:t>Administrador Ejecutivo de la Subunidad de</w:t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jc w:val="center"/>
                              <w:rPr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MX"/>
                              </w:rPr>
                              <w:t>Contabilidad y Rendición de Cuentas</w:t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Montserrat;Calibri" w:hAnsi="Montserrat;Calibri" w:cs="Montserrat;Calibri"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jc w:val="center"/>
                              <w:rPr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MX"/>
                              </w:rPr>
                              <w:t>Administrador Especializado de</w:t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jc w:val="center"/>
                              <w:rPr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s-MX"/>
                              </w:rPr>
                              <w:t>Contabilidad y Cuenta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  <w:lang w:val="es-MX"/>
            </w:rPr>
          </w:pPr>
          <w:r>
            <w:rPr>
              <w:rFonts w:cs="Montserrat;Calibri" w:ascii="Montserrat;Calibri" w:hAnsi="Montserrat;Calibri"/>
              <w:lang w:val="es-MX"/>
            </w:rPr>
            <w:t>FISCALÍA GENERAL DE LA REPÚBLIC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Montserrat;Calibri" w:hAnsi="Montserrat;Calibri" w:eastAsia="Montserrat;Calibri" w:cs="Montserrat;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46:00Z</dcterms:created>
  <dc:creator>PGRDGTIC</dc:creator>
  <dc:description/>
  <cp:keywords/>
  <dc:language>en-US</dc:language>
  <cp:lastModifiedBy>De Jesus Olivera Filemon</cp:lastModifiedBy>
  <cp:lastPrinted>2021-03-24T14:08:00Z</cp:lastPrinted>
  <dcterms:modified xsi:type="dcterms:W3CDTF">2021-03-24T22:45:00Z</dcterms:modified>
  <cp:revision>4</cp:revision>
  <dc:subject/>
  <dc:title/>
</cp:coreProperties>
</file>