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electoral</w:t>
      </w:r>
    </w:p>
    <w:p>
      <w:pPr>
        <w:pStyle w:val="SUBTITULO1"/>
        <w:numPr>
          <w:ilvl w:val="0"/>
          <w:numId w:val="5"/>
        </w:numPr>
        <w:rPr/>
      </w:pPr>
      <w:r>
        <w:rPr/>
        <w:t>ESTADO ANALÍTICO DEL EJERCICIO DEL PRESUPUESTO DE EGRESOS POR CLASIFICACIÓN ECONÓMICA Y POR OBJETO DEL GASTO</w:t>
      </w:r>
    </w:p>
    <w:p>
      <w:pPr>
        <w:pStyle w:val="TEXTONORMAL"/>
        <w:rPr/>
      </w:pPr>
      <w:r>
        <w:rPr>
          <w:lang w:val="es-MX"/>
        </w:rPr>
        <w:t xml:space="preserve">En 2020 el </w:t>
      </w:r>
      <w:r>
        <w:rPr>
          <w:b/>
          <w:i/>
          <w:lang w:val="es-MX"/>
        </w:rPr>
        <w:t>presupuesto</w:t>
      </w:r>
      <w:r>
        <w:rPr>
          <w:lang w:val="es-MX"/>
        </w:rPr>
        <w:t xml:space="preserve"> </w:t>
      </w:r>
      <w:r>
        <w:rPr>
          <w:b/>
          <w:lang w:val="es-MX"/>
        </w:rPr>
        <w:t>ejercido</w:t>
      </w:r>
      <w:r>
        <w:rPr>
          <w:lang w:val="es-MX"/>
        </w:rPr>
        <w:t xml:space="preserve"> del </w:t>
      </w:r>
      <w:r>
        <w:rPr>
          <w:b/>
          <w:i/>
          <w:lang w:val="es-MX"/>
        </w:rPr>
        <w:t xml:space="preserve">Instituto Nacional Electoral </w:t>
      </w:r>
      <w:r>
        <w:rPr>
          <w:lang w:val="es-MX"/>
        </w:rPr>
        <w:t xml:space="preserve">(INE) ascendió a 15,381,053.0 miles de pesos, cifra 7.7% menor con relación al presupuesto aprobado. Este comportamiento obedece principalmente al menor ejercicio en el rubro de Gasto de Inversión (26.9%) y de Gastos de Operación (22.4%), derivado de las acciones realizadas por el INE con motivo de la problemática de salud por la pandemia COVID-19. </w:t>
      </w:r>
      <w:r>
        <w:rPr/>
        <w:t>Por otra parte, el Instituto obtuvo ingresos excedentes por 232,148.6 miles de pesos, los cuales se integran por 5,273.5 miles de pesos derivados de los Convenios de Coordinación celebrados con los Organismos Públicos Locales Electorales (OPL), por la celebración de la Jornada Electoral Local en los estados de Coahuila e Hidalgo y de 226,875.1 miles de pesos que se obtuvieron por otros conceptos, mismos que fueron acreditados como ingresos excedentes y ampliados al presupuesto con la autorización de la Secretaría de Hacienda y Crédito Público (SHCP).  Se realizaron reducciones líquidas al presupuesto por un monto total de 1,235,098.6 miles de pesos, importe integrado por 826,972.4 miles de pesos y 14,421.7 miles de pesos, por concepto de reducciones de prerrogativas del Partido Político Morena y del Partido del Trabajo, respectivamente, así como por el reintegro efectuado al Partido Político Morena por el remanente de 5,397.9 miles de pesos, derivado de la renovación de la Presidencia de ese Instituto Político cuyo proceso de elección estuvo a cargo del INE</w:t>
      </w:r>
      <w:r>
        <w:rPr>
          <w:lang w:val="es-MX"/>
        </w:rPr>
        <w:t xml:space="preserve">; por la cantidad de 386,004.0 miles de pesos de ahorros y economías derivados de la pandemia COVID-19 y que se pusieron a disposición de la SHCP para su reorientación a necesidades prioritarias y por un importe de 2,302.6 miles de pesos </w:t>
      </w:r>
      <w:r>
        <w:rPr/>
        <w:t>que fueron recursos pertenecientes a ingresos excedentes obtenidos de los OPL de las Entidades Federativas, mismos que son susceptibles de reintegrarse a esos OPL, después de que se haya realizado un balance general en el que se reflejen las erogaciones efectuadas con los recursos aportados por los órganos electorales, de acuerdo con los anexos de los Convenios de Coordinación formalizados para el Proceso Electoral Local 2019-2020.</w:t>
      </w:r>
    </w:p>
    <w:p>
      <w:pPr>
        <w:pStyle w:val="TEXTONORMAL"/>
        <w:rPr/>
      </w:pPr>
      <w:r>
        <w:rPr/>
        <w:t>Es importante mencionar que para efectos de la presentación de los formatos de la Cuenta Pública 2020 del INE, relativos a la parte presupuestal y programática, se vieron afectados en su emisión, toda vez que no consideran 4 estructuras del capítulo 5000 (programas presupuestales R011 y R005), que se presentan en el AC01 con un importe negativo por un total de 2,595.5 miles de pesos y que derivan de una inconsistencia en cuanto al tipo de gasto reportado.</w:t>
      </w:r>
    </w:p>
    <w:p>
      <w:pPr>
        <w:pStyle w:val="SUBTITULO2"/>
        <w:rPr/>
      </w:pPr>
      <w:r>
        <w:rPr/>
        <w:t>GASTO CORRIENTE</w:t>
      </w:r>
    </w:p>
    <w:p>
      <w:pPr>
        <w:pStyle w:val="TEXTONORMAL"/>
        <w:rPr/>
      </w:pPr>
      <w:bookmarkStart w:id="0" w:name="_Hlk66957473"/>
      <w:bookmarkEnd w:id="0"/>
      <w:r>
        <w:rPr>
          <w:lang w:val="es-MX"/>
        </w:rPr>
        <w:t xml:space="preserve">El </w:t>
      </w:r>
      <w:r>
        <w:rPr>
          <w:b/>
          <w:i/>
          <w:lang w:val="es-MX"/>
        </w:rPr>
        <w:t>Gasto Corriente</w:t>
      </w:r>
      <w:r>
        <w:rPr>
          <w:lang w:val="es-MX"/>
        </w:rPr>
        <w:t xml:space="preserve"> presentó menor ejercicio presupuestario en 7.6% respecto al presupuesto aprobado. Su evolución por rubro de gasto se presenta a continuación:</w:t>
      </w:r>
    </w:p>
    <w:p>
      <w:pPr>
        <w:pStyle w:val="VIETAFLECHA"/>
        <w:numPr>
          <w:ilvl w:val="0"/>
          <w:numId w:val="6"/>
        </w:numPr>
        <w:ind w:left="357" w:hanging="357"/>
        <w:rPr/>
      </w:pPr>
      <w:r>
        <w:rPr/>
        <w:t xml:space="preserve">Las erogaciones en </w:t>
      </w:r>
      <w:r>
        <w:rPr>
          <w:b/>
          <w:i/>
        </w:rPr>
        <w:t>Servicios Personales</w:t>
      </w:r>
      <w:r>
        <w:rPr/>
        <w:t xml:space="preserve"> se incrementaron en un 0.2</w:t>
      </w:r>
      <w:r>
        <w:rPr>
          <w:lang w:val="es-MX"/>
        </w:rPr>
        <w:t>.% respecto al presupuesto aprobado. Esto se originó por lo siguiente</w:t>
      </w:r>
      <w:r>
        <w:rPr/>
        <w:t>:</w:t>
      </w:r>
    </w:p>
    <w:p>
      <w:pPr>
        <w:pStyle w:val="VIETAFLECHA"/>
        <w:numPr>
          <w:ilvl w:val="0"/>
          <w:numId w:val="8"/>
        </w:numPr>
        <w:ind w:left="782" w:hanging="425"/>
        <w:rPr/>
      </w:pPr>
      <w:r>
        <w:rPr/>
        <w:t>Del total asignado al Capítulo 1000 “Servicios Personales”, el 92.9% correspondió al Presupuesto Base de Operación y el 7.1% a la Cartera Institucional de Proyectos. Para Procesos Electorales Federales y Locales, se aprobaron 337,844.5 miles de pesos, lo cual representa el 4.5% del total asignado en este Capítulo de Gasto. Del total presupuestado, se transfirieron por concepto de ahorros y economías en el Capítulo de Servicios Personales, 80,000.0 miles de pesos, al “Fondo para Atender el Pasivo Laboral del Instituto Nacional Electoral” y se pusieron a disposición de la Dirección de Recursos Financieros 23,816.5 miles de pesos, para atender las prioridades institucionales.</w:t>
      </w:r>
    </w:p>
    <w:p>
      <w:pPr>
        <w:pStyle w:val="VIETAFLECHA"/>
        <w:numPr>
          <w:ilvl w:val="0"/>
          <w:numId w:val="8"/>
        </w:numPr>
        <w:ind w:left="782" w:hanging="425"/>
        <w:rPr/>
      </w:pPr>
      <w:bookmarkStart w:id="1" w:name="_Hlk66957473"/>
      <w:bookmarkEnd w:id="1"/>
      <w:r>
        <w:rPr>
          <w:rFonts w:eastAsia="Montserrat"/>
        </w:rPr>
        <w:t xml:space="preserve"> </w:t>
      </w:r>
      <w:r>
        <w:rPr/>
        <w:t>Cabe señalar que, dentro de las Medidas de Racionalidad y Disciplina Presupuestaria, se cumplió con la contención del presupuesto aprobado por concepto de Servicios Personales y las economías derivaron de la vacancia en plazas presupuestales y de honorarios. Es de precisar que, en el caso de los prestadores de servicios de los Procesos Electorales, la rotación y generación de vacancia es alta, lo cual generó disponibilidades. En este rubro existió un remanente de 15,477.6 miles de pesos.</w:t>
      </w:r>
    </w:p>
    <w:p>
      <w:pPr>
        <w:pStyle w:val="VIETAFLECHA"/>
        <w:numPr>
          <w:ilvl w:val="0"/>
          <w:numId w:val="6"/>
        </w:numPr>
        <w:ind w:left="357" w:hanging="357"/>
        <w:rPr/>
      </w:pPr>
      <w:r>
        <w:rPr/>
        <w:t xml:space="preserve">El </w:t>
      </w:r>
      <w:r>
        <w:rPr>
          <w:b/>
          <w:i/>
        </w:rPr>
        <w:t>Gasto de Operación</w:t>
      </w:r>
      <w:r>
        <w:rPr/>
        <w:t xml:space="preserve"> </w:t>
      </w:r>
      <w:r>
        <w:rPr>
          <w:lang w:val="es-MX"/>
        </w:rPr>
        <w:t>registró un decremento del 22.4%, con relación al presupuesto aprobado, por el efecto neto de movimientos compensados entre capítulos y ampliaciones líquidas, realizadas en los siguientes capítulos de gasto:</w:t>
      </w:r>
    </w:p>
    <w:p>
      <w:pPr>
        <w:pStyle w:val="VIETAROMBO"/>
        <w:numPr>
          <w:ilvl w:val="0"/>
          <w:numId w:val="4"/>
        </w:numPr>
        <w:ind w:left="714" w:hanging="357"/>
        <w:rPr/>
      </w:pPr>
      <w:r>
        <w:rPr>
          <w:i/>
        </w:rPr>
        <w:t xml:space="preserve">Materiales y Suministros, </w:t>
      </w:r>
      <w:r>
        <w:rPr/>
        <w:t>se observó un menor ejercicio presupuestario por 1.3% en comparación con el presupuesto aprobado, debido a:</w:t>
      </w:r>
    </w:p>
    <w:p>
      <w:pPr>
        <w:pStyle w:val="VIETAROMBO"/>
        <w:numPr>
          <w:ilvl w:val="1"/>
          <w:numId w:val="4"/>
        </w:numPr>
        <w:ind w:left="998" w:hanging="284"/>
        <w:rPr/>
      </w:pPr>
      <w:r>
        <w:rPr/>
        <w:t>Ante la pandemia del virus COVID-19, el Instituto adoptó diversas medidas para dar continuidad a las actividades administrativas y cumplimiento de sus funciones constitucionales, dando como prioridad la salud de sus trabajadores y del público en general, mediante el trabajo a distancia, en el marco de las acciones por contingencia emitidas tanto por el Consejo de Salubridad General como por la Secretaría de Salud; esta situación generó decrementos en las partidas de Materiales y Suministros.</w:t>
      </w:r>
    </w:p>
    <w:p>
      <w:pPr>
        <w:pStyle w:val="VIETABALA"/>
        <w:numPr>
          <w:ilvl w:val="0"/>
          <w:numId w:val="9"/>
        </w:numPr>
        <w:ind w:left="998" w:hanging="284"/>
        <w:rPr/>
      </w:pPr>
      <w:r>
        <w:rPr/>
        <w:t xml:space="preserve">Aunado a lo anterior y a las Medidas de Racionalidad y Disciplina Presupuestaria, se generaron reducciones del 55.1% en el rubro de </w:t>
      </w:r>
      <w:r>
        <w:rPr>
          <w:bCs/>
        </w:rPr>
        <w:t>“Combustibles, lubricantes y aditivos”, principalmente en las partidas 26103 y 26105</w:t>
      </w:r>
      <w:r>
        <w:rPr/>
        <w:t xml:space="preserve">; del 51.7% en el rubro de “Alimentos y Utensilios” partida 22104 y 22106; </w:t>
      </w:r>
      <w:r>
        <w:rPr>
          <w:bCs/>
        </w:rPr>
        <w:t xml:space="preserve"> del 45.6</w:t>
      </w:r>
      <w:r>
        <w:rPr/>
        <w:t>% en “Vestuario, blancos, prendas de protección y artículos deportivos”, principalmente en la partida 27201 y del 19.5% en el rubro de “Materiales de Administración, emisión de documentos y artículos oficiales”, partida 21101 y 21201. En este rubro quedaron recursos ejercidos no pagados por 11,175.8 miles de pesos y se reintegró a la TESOFE 29,949.7 miles de pesos.</w:t>
      </w:r>
    </w:p>
    <w:p>
      <w:pPr>
        <w:pStyle w:val="VIETAROMBO"/>
        <w:numPr>
          <w:ilvl w:val="0"/>
          <w:numId w:val="4"/>
        </w:numPr>
        <w:ind w:left="714" w:hanging="357"/>
        <w:rPr>
          <w:i/>
          <w:i/>
        </w:rPr>
      </w:pPr>
      <w:r>
        <w:rPr>
          <w:i/>
        </w:rPr>
        <w:t xml:space="preserve">Servicios Generales, </w:t>
      </w:r>
      <w:r>
        <w:rPr/>
        <w:t>el presupuesto ejercido presentó un decremento del 24.2% respecto al presupuesto aprobado, derivado principalmente a los ahorros obtenidos por la pandemia del virus COVID-19 y la aplicación de las Medidas de Racionalidad y Disciplina Presupuestaria, disminuyendo los gastos en los rubros de “Servicios oficiales” del 92.5%, en las partidas 38301 por 97.6% y 38501 en 65.0%; “ Servicios de Traslado y Viáticos” en 67.5%, partida 37104 por 98.4% y la partida 37602 por 97.8%, así como “Servicios Básicos” en 55.9%, en las partidas 31301 por 41.6% y 31501 en 37.3%.. En este rubro quedaron recursos ejercidos no pagados por 300,814.3 miles de pesos y se reintegró a la TESOFE 194,322.3 miles de pesos.</w:t>
      </w:r>
    </w:p>
    <w:p>
      <w:pPr>
        <w:pStyle w:val="VIETAFLECHA"/>
        <w:numPr>
          <w:ilvl w:val="0"/>
          <w:numId w:val="6"/>
        </w:numPr>
        <w:ind w:left="357" w:hanging="357"/>
        <w:rPr/>
      </w:pPr>
      <w:r>
        <w:rPr/>
        <w:t xml:space="preserve">En </w:t>
      </w:r>
      <w:r>
        <w:rPr>
          <w:b/>
          <w:i/>
        </w:rPr>
        <w:t>Otros de Corriente</w:t>
      </w:r>
      <w:r>
        <w:rPr/>
        <w:t xml:space="preserve"> se disminuyó el ejercicio de recursos en un 7.9.%, respecto al presupuesto aprobado. Lo cual se explica por lo siguiente:</w:t>
      </w:r>
    </w:p>
    <w:p>
      <w:pPr>
        <w:pStyle w:val="VIETAROMBO"/>
        <w:numPr>
          <w:ilvl w:val="0"/>
          <w:numId w:val="4"/>
        </w:numPr>
        <w:ind w:left="717" w:hanging="360"/>
        <w:rPr>
          <w:lang w:val="en-US" w:eastAsia="en-US"/>
        </w:rPr>
      </w:pPr>
      <w:r>
        <w:rPr>
          <w:lang w:val="en-US" w:eastAsia="en-US"/>
        </w:rPr>
        <w:t>Derivado del aplazamiento de resoluciones jurídicas, con motivo de la suspensión de plazos legales por la crisis de salud de la pandemia COVID-19, la partida 39401, mostró un decremento del 77.5%, respecto del monto autorizado.</w:t>
      </w:r>
    </w:p>
    <w:p>
      <w:pPr>
        <w:pStyle w:val="VIETAROMBO"/>
        <w:numPr>
          <w:ilvl w:val="0"/>
          <w:numId w:val="4"/>
        </w:numPr>
        <w:ind w:left="717" w:hanging="360"/>
        <w:rPr/>
      </w:pPr>
      <w:r>
        <w:rPr>
          <w:lang w:val="en-US" w:eastAsia="en-US"/>
        </w:rPr>
        <w:t>Para el ejercicio 2020, no se consideraron recursos para incrementar el Fideicomiso denominado Fideicomiso “Fondo para el Cumplimiento del Programa de Infraestructura Inmobiliaria y para la Atención Ciudadana y Mejoramiento de Módulos del Instituto Nacional Electoral”, a través del cual se da cumplimiento al Programa de Infraestructura Inmobiliaria vigente. Por lo que, se destinaron ahorros y economias por un monto de 170,877.0 miles de pesos, para el inicio de construcción de la Junta Local Ejecutiva en el Estado de Aguascalientes, terminación de las obras de construcción de los inmuebles del edificio sede de la Junta Local Ejecutiva en el Estado de Yucatán y Zacatecas  y adquisición de un inmueble para la Junta Local Ejecutiva en el Estado de Sinaloa; dicho importe se destinó al Fideicomiso “Fondo para el Cumplimiento del Programa de Infraestructura Inmobiliaria y para la Atención Ciudadana y Mejoramiento de Módulos del Instituto Nacional Electoral”.</w:t>
      </w:r>
    </w:p>
    <w:p>
      <w:pPr>
        <w:pStyle w:val="VIETAROMBO"/>
        <w:numPr>
          <w:ilvl w:val="0"/>
          <w:numId w:val="4"/>
        </w:numPr>
        <w:ind w:left="714" w:hanging="357"/>
        <w:rPr/>
      </w:pPr>
      <w:r>
        <w:rPr/>
        <w:t>Dentro del concepto de “Transferencias, Asignaciones, Subsidios y Otras Ayudas” del INE, quedaron recursos ejercidos no pagados por un monto de 4,845.3 miles de pesos y se reintegró a la TESOFE 24,114.9 miles de pesos.</w:t>
      </w:r>
    </w:p>
    <w:p>
      <w:pPr>
        <w:pStyle w:val="SUBTITULO2"/>
        <w:rPr>
          <w:szCs w:val="22"/>
        </w:rPr>
      </w:pPr>
      <w:r>
        <w:rPr/>
        <w:t>GASTO DE INVERSIÓN</w:t>
      </w:r>
    </w:p>
    <w:p>
      <w:pPr>
        <w:pStyle w:val="TEXTONORMAL"/>
        <w:rPr/>
      </w:pPr>
      <w:r>
        <w:rPr/>
        <w:t xml:space="preserve">El </w:t>
      </w:r>
      <w:r>
        <w:rPr>
          <w:b/>
          <w:i/>
        </w:rPr>
        <w:t>Gasto de Inversión</w:t>
      </w:r>
      <w:r>
        <w:rPr/>
        <w:t xml:space="preserve"> fue menor en 26.9%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se presenta la disminución del presupuesto ejercido en relación al presupuesto aprobado. Al interior de este rubro de gasto se observaron diferentes comportamientos, mismos que a continuación se mencionan:</w:t>
      </w:r>
    </w:p>
    <w:p>
      <w:pPr>
        <w:pStyle w:val="VIETAROMBO"/>
        <w:numPr>
          <w:ilvl w:val="0"/>
          <w:numId w:val="4"/>
        </w:numPr>
        <w:ind w:left="714" w:hanging="357"/>
        <w:rPr/>
      </w:pPr>
      <w:r>
        <w:rPr/>
        <w:t xml:space="preserve">En </w:t>
      </w:r>
      <w:r>
        <w:rPr>
          <w:i/>
        </w:rPr>
        <w:t>Bienes Muebles, Inmuebles e Intangibles</w:t>
      </w:r>
      <w:r>
        <w:rPr/>
        <w:t xml:space="preserve"> se presentó un decremento de 26.9% respecto al presupuesto aprobado, debido a que por el tema de la pandemia COVID 19, no se lograron realizar todas las adquisiciones, ni las acciones para la mejora de la función de las instalaciones del INE; quedaron recursos ejercidos, no pagados por un monto de 41,022.2 miles de pesos y se reintegró a la TESOFE 12,927.2 miles de pesos.</w:t>
      </w:r>
    </w:p>
    <w:p>
      <w:pPr>
        <w:pStyle w:val="VIETAROMBO"/>
        <w:numPr>
          <w:ilvl w:val="0"/>
          <w:numId w:val="4"/>
        </w:numPr>
        <w:ind w:left="714" w:hanging="357"/>
        <w:rPr/>
      </w:pPr>
      <w:r>
        <w:rPr/>
        <w:t xml:space="preserve">En </w:t>
      </w:r>
      <w:r>
        <w:rPr>
          <w:i/>
        </w:rPr>
        <w:t>Inversión Pública</w:t>
      </w:r>
      <w:r>
        <w:rPr/>
        <w:t>, para el ejercicio 2020 no se presupuestaron recursos.</w:t>
      </w:r>
    </w:p>
    <w:p>
      <w:pPr>
        <w:pStyle w:val="SUBTITULO1"/>
        <w:numPr>
          <w:ilvl w:val="0"/>
          <w:numId w:val="5"/>
        </w:numPr>
        <w:rPr/>
      </w:pPr>
      <w:r>
        <w:rPr/>
        <w:t>ESTADO ANALÍTICO DEL EJERCICIO DEL PRESUPUESTO DE EGRESOS POR CLASIFICACIÓN FUNCIONAL PROGRAMÁTICA</w:t>
      </w:r>
    </w:p>
    <w:p>
      <w:pPr>
        <w:pStyle w:val="TEXTONORMAL"/>
        <w:rPr/>
      </w:pPr>
      <w:r>
        <w:rPr/>
        <w:t xml:space="preserve">El INE ejerció su presupuesto a través de una </w:t>
      </w:r>
      <w:r>
        <w:rPr>
          <w:b/>
          <w:i/>
        </w:rPr>
        <w:t>finalidad</w:t>
      </w:r>
      <w:r>
        <w:rPr/>
        <w:t xml:space="preserve">: 1 Gobierno, que comprende la </w:t>
      </w:r>
      <w:r>
        <w:rPr>
          <w:b/>
          <w:i/>
        </w:rPr>
        <w:t>función</w:t>
      </w:r>
      <w:r>
        <w:rPr/>
        <w:t xml:space="preserve"> 3 Coordinación de la Política de Gobierno y considera la </w:t>
      </w:r>
      <w:r>
        <w:rPr>
          <w:b/>
        </w:rPr>
        <w:t>subfunción</w:t>
      </w:r>
      <w:r>
        <w:rPr/>
        <w:t xml:space="preserve"> de Organización de Procesos Electorales, con un total de diez programas presupuestarios clasificados en los siguientes grupos: Desempeño de las Funciones y Administrativos y de Apoyo. </w:t>
      </w:r>
    </w:p>
    <w:p>
      <w:pPr>
        <w:pStyle w:val="VIETAFLECHA"/>
        <w:numPr>
          <w:ilvl w:val="0"/>
          <w:numId w:val="6"/>
        </w:numPr>
        <w:ind w:left="357" w:hanging="357"/>
        <w:rPr/>
      </w:pPr>
      <w:r>
        <w:rPr>
          <w:lang w:val="es-MX" w:eastAsia="es-ES"/>
        </w:rPr>
        <w:t xml:space="preserve">La </w:t>
      </w:r>
      <w:r>
        <w:rPr>
          <w:b/>
          <w:i/>
          <w:lang w:val="es-MX" w:eastAsia="es-ES"/>
        </w:rPr>
        <w:t>finalidad</w:t>
      </w:r>
      <w:r>
        <w:rPr>
          <w:lang w:val="es-MX" w:eastAsia="es-ES"/>
        </w:rPr>
        <w:t xml:space="preserve"> </w:t>
      </w:r>
      <w:r>
        <w:rPr>
          <w:b/>
          <w:i/>
          <w:lang w:val="es-MX" w:eastAsia="es-ES"/>
        </w:rPr>
        <w:t>Gobierno</w:t>
      </w:r>
      <w:r>
        <w:rPr>
          <w:lang w:val="es-MX" w:eastAsia="es-ES"/>
        </w:rPr>
        <w:t xml:space="preserve"> representó el 100% de los recursos ejercidos, la cual registró un menor ejercicio presupuestario en 7.7%, en relación al presupuesto aprobado. Los programas presupuestarios que registraron las mayores variaciones en su ejercicio se señalan a continuación:</w:t>
      </w:r>
    </w:p>
    <w:p>
      <w:pPr>
        <w:pStyle w:val="VIETAROMBO"/>
        <w:numPr>
          <w:ilvl w:val="0"/>
          <w:numId w:val="4"/>
        </w:numPr>
        <w:ind w:left="714" w:hanging="357"/>
        <w:rPr/>
      </w:pPr>
      <w:r>
        <w:rPr>
          <w:lang w:val="es-MX"/>
        </w:rPr>
        <w:t xml:space="preserve">En el grupo </w:t>
      </w:r>
      <w:r>
        <w:rPr>
          <w:b/>
          <w:i/>
          <w:lang w:val="es-MX"/>
        </w:rPr>
        <w:t xml:space="preserve">Administrativos y de Apoyo, </w:t>
      </w:r>
      <w:r>
        <w:rPr>
          <w:lang w:val="es-MX"/>
        </w:rPr>
        <w:t>dos de sus tres programas incrementaron el gasto, como se explica a continuación:</w:t>
      </w:r>
    </w:p>
    <w:p>
      <w:pPr>
        <w:pStyle w:val="VIETAROMBO"/>
        <w:numPr>
          <w:ilvl w:val="0"/>
          <w:numId w:val="3"/>
        </w:numPr>
        <w:ind w:left="998" w:hanging="284"/>
        <w:rPr/>
      </w:pPr>
      <w:r>
        <w:rPr>
          <w:b/>
          <w:i/>
        </w:rPr>
        <w:t xml:space="preserve">M001 Gestión Administrativa. </w:t>
      </w:r>
      <w:r>
        <w:rPr>
          <w:lang w:eastAsia="es-ES"/>
        </w:rPr>
        <w:t xml:space="preserve">En este programa se ejercieron 2,354,174.9 miles de pesos, lo que representó un mayor gasto en 1.2% en comparación al presupuesto aprobado. Esto obedeció principalmente a las actividades administrativas relativas al pago del servicio de las actualizaciones y soporte técnico del sistema electrónico de información pública sobre adquisiciones, arrendamientos, servicios, obra pública y servicios relacionados con las mismas (CompraINE). Se realizaron 75 publicaciones de convocatorias de licitaciones públicas en el Diario Oficial de la Federación. Mediante el arrendamiento de maquinaria y equipo, que impactó a las Juntas Locales Ejecutivas de Hidalgo y Coahuila, además de Oficinas Centrales del Instituto Nacional Electoral, se garantizó el óptimo funcionamiento de instalaciones y equipos durante el Proceso Electoral Local 2019-2020. </w:t>
      </w:r>
    </w:p>
    <w:p>
      <w:pPr>
        <w:pStyle w:val="VIETABALA"/>
        <w:numPr>
          <w:ilvl w:val="0"/>
          <w:numId w:val="9"/>
        </w:numPr>
        <w:ind w:left="998" w:hanging="284"/>
        <w:rPr/>
      </w:pPr>
      <w:r>
        <w:rPr>
          <w:b/>
          <w:bCs/>
          <w:lang w:eastAsia="es-ES"/>
        </w:rPr>
        <w:t>M002 Organización del Servicio Profesional Electoral</w:t>
      </w:r>
      <w:r>
        <w:rPr>
          <w:lang w:eastAsia="es-ES"/>
        </w:rPr>
        <w:t>. En este programa se ejercieron 139,663.0 miles de pesos, lo que representó un menor ejercicio presupuestario en 15.5% en comparación al presupuesto aprobado. El presupuesto ejercido permitió desarrollar el Programa Anual de Trabajo 2020 que estuvo a cargo de los diferentes mecanismos que componen el Servicio Profesional Electoral Nacional (SPEN). Entre las actividades destacan la operación de la Segunda Convocatoria del Concurso Público de Ingreso al Servicio Profesional Electoral Nacional del sistema INE, en la que se inscribieron 24,430 personas. Además, se llevó a cabo el Concurso Público de Ingreso al sistema de los OPL donde se postularon 11,440 personas, de las cuales 6,666 fueron mujeres y 4,774 hombres.</w:t>
      </w:r>
    </w:p>
    <w:p>
      <w:pPr>
        <w:pStyle w:val="VIETABALA"/>
        <w:numPr>
          <w:ilvl w:val="0"/>
          <w:numId w:val="9"/>
        </w:numPr>
        <w:ind w:left="998" w:hanging="284"/>
        <w:rPr/>
      </w:pPr>
      <w:r>
        <w:rPr>
          <w:b/>
          <w:i/>
          <w:lang w:val="es-ES"/>
        </w:rPr>
        <w:t>O001 Apoyo a la Función Pública y al Mejoramiento de la Gestión</w:t>
      </w:r>
      <w:r>
        <w:rPr>
          <w:lang w:eastAsia="es-ES"/>
        </w:rPr>
        <w:t>. Los 151,812.4 miles de pesos ejercidos, lo que representó el 6.3% de incremento respecto al presupuesto aprobado. Se recibieron 29,264 declaraciones patrimoniales; se formalizaron 887 actos de entrega-recepción; se ejecutaron las 62 auditorías previstas y se dio seguimiento a 76 acciones preventivas y 100 acciones correctivas; se sustanciaron 584 expedientes de investigación de responsabilidades, de los cuales se concluyeron 110. El resto se encuentra en trámite, la mayoría de ellos en integración por la suspensión de plazos y restricciones para notificar. Se diseñó e implementó el Sistema Electrónico de Denuncias Públicas de Faltas Administrativas y Hechos de Corrupción en el Instituto denominado DenunciaINE; se instaló el Servicio Telefónico de Denuncias.</w:t>
      </w:r>
    </w:p>
    <w:p>
      <w:pPr>
        <w:pStyle w:val="VIETAROMBO"/>
        <w:numPr>
          <w:ilvl w:val="0"/>
          <w:numId w:val="4"/>
        </w:numPr>
        <w:ind w:left="714" w:hanging="357"/>
        <w:rPr/>
      </w:pPr>
      <w:r>
        <w:rPr>
          <w:lang w:val="es-MX"/>
        </w:rPr>
        <w:t xml:space="preserve">En el grupo </w:t>
      </w:r>
      <w:r>
        <w:rPr>
          <w:b/>
          <w:i/>
          <w:lang w:val="es-MX"/>
        </w:rPr>
        <w:t>Desempeño de las Funciones</w:t>
      </w:r>
      <w:r>
        <w:rPr>
          <w:lang w:val="es-MX"/>
        </w:rPr>
        <w:t>, dos de sus siete programas registraron un ejercicio mayor al presupuesto aprobado, como a continuación se describe:</w:t>
      </w:r>
    </w:p>
    <w:p>
      <w:pPr>
        <w:pStyle w:val="VIETABALA"/>
        <w:numPr>
          <w:ilvl w:val="0"/>
          <w:numId w:val="9"/>
        </w:numPr>
        <w:ind w:left="998" w:hanging="284"/>
        <w:rPr/>
      </w:pPr>
      <w:r>
        <w:rPr>
          <w:b/>
          <w:i/>
          <w:lang w:val="es-ES"/>
        </w:rPr>
        <w:t>R002 Organización Electoral Nacional</w:t>
      </w:r>
      <w:r>
        <w:rPr>
          <w:lang w:val="es-ES"/>
        </w:rPr>
        <w:t>. En este programa se ejercieron 788,316.6 miles de pesos, lo que significó un incremento de 17.6% respecto al presupuesto aprobado. Se actualizaron los diseños de la documentación electoral federal para las elecciones de 2021 y se inició la producción de la documentación electoral sin emblemas. Se acondicionaron 235 bodegas y espacios de custodia en Juntas Distritales Ejecutivas. Se integraron al Sistema de Consulta de la Estadística Electoral 68 tablas de resultados electorales locales de los Procesos Electorales Locales (PEL), 2018-2019 y se estandarizaron para su integración 570 tablas de PEL anteriores desde 2014. Se desarrolló un nuevo prototipo de urna electrónica para replicarse y utilizarse en ejercicios posteriores. Se realizaron acciones para actualizar y operar los sistemas informáticos utilizados en 2020 y los que se utilizarán en 2021. Se validaron 878 documentos sin emblemas, correspondientes a 28 OPL que tendrán elecciones en 2021 y 131 modelos y especificaciones técnicas de los materiales electorales de los 32 OPL. Los objetivos de integración y funcionamiento de los órganos temporales y permanentes, de la ubicación de casillas, la asistencia electoral, la revisión del material y la documentación electoral de los OPL, la comunicación en las Juntas Ejecutivas Distritales para la Jornada Electoral y el Sistema de Información sobre el desarrollo de la Jornada Electoral (SIJE), referentes a los PEL, se realizaron en su totalidad y en tiempo y forma. Los proyectos obtuvieron resultados satisfactorios logrando informar de manera permanente y oportuna sobre el desarrollo de la Jornada Electoral en las casillas aprobadas, a través de la transmisión de información desde campo, la cual estuvo disponible para los Consejos General, Locales y Distritales del Instituto y de los OPL para su consulta. Se garantizó el pago de conceptos como la instalación de casillas, alimentos a las y los funcionarios de mesas directivas de casilla el día de la Jornada Electoral, así como las dietas y apoyos financieros y la implementación del voto electrónico (para lo cual se instalaron 94 casillas con urnas electrónicas: 54 en Coahuila y 40 en Hidalgo), para los PEL.</w:t>
      </w:r>
    </w:p>
    <w:p>
      <w:pPr>
        <w:pStyle w:val="VIETABALA"/>
        <w:numPr>
          <w:ilvl w:val="0"/>
          <w:numId w:val="9"/>
        </w:numPr>
        <w:ind w:left="1074" w:hanging="360"/>
        <w:rPr>
          <w:lang w:val="es-ES"/>
        </w:rPr>
      </w:pPr>
      <w:r>
        <w:rPr>
          <w:b/>
          <w:i/>
          <w:lang w:val="es-ES"/>
        </w:rPr>
        <w:t xml:space="preserve">R008 Dirección, Soporte Jurídico Electoral y Apoyo Logístico. </w:t>
      </w:r>
      <w:r>
        <w:rPr/>
        <w:t xml:space="preserve">Se ejercieron recursos por 1,618,054.7 miles de pesos, lo que representó un incremento del 1.4% respecto del presupuesto aprobado.  Se designaron Consejeros Presidentes del OPL de Durango, Michoacán, Nayarit y de </w:t>
      </w:r>
      <w:r>
        <w:rPr>
          <w:lang w:val="es-ES"/>
        </w:rPr>
        <w:t>Baja California, así como de las Consejeras y los Consejeros Electorales de los OPL, de los estados de Campeche, Chiapas, Durango, Michoacán, Morelos, Nuevo León, San Luis Potosí, Sonora, Baja California Sur, Ciudad de México, Colima, Estado de México, Guanajuato, Guerrero, Jalisco, Oaxaca, Querétaro, Tabasco, Yucatán y Zacatecas, observando el principio de paridad de género en cada una de las designaciones. Se tramitó y sustanció la totalidad de procedimientos administrativos sancionadores derivados de las quejas y denuncias interpuestas ante el Instituto por posibles faltas administrativas en materia electoral, conforme a lo establecido en la LGIPE. Se realizaron las actividades de: Sensibilización para la implementación del Protocolo Trans Interno al personal de honorarios y temporales y fue trasmitido en las redes sociales del INE; Sensibilización en materia de Derechos Humanos y Perspectiva de Género para altos mandos, en modalidad Virtual, ambos a través de la plataforma Cisco Webex; en las estrategias para el liderazgo de mujeres en el INE, se organizó el grupo denominado “Círculo de Mujeres”, para compartir estrategias para superar barreras estructurales y crear vínculos para impulsar acciones que contribuyan a la igualdad laboral de las mujeres que trabajan en el Instituto; se llevó a cabo la presentación de la campaña “Voces de la Comunidad” en el marco del Día Internacional de la Lengua Materna y el 67° Aniversario del Voto de las Mujeres en México a través de Facebook Live y YouTube, se formalizó el Convenio de Colaboración Específico con el Centro Regional de Investigaciones Multidisciplinarias; Foros para promover la paridad y elecciones incluyentes en los PEL 2020.</w:t>
      </w:r>
    </w:p>
    <w:p>
      <w:pPr>
        <w:pStyle w:val="VIETABALA"/>
        <w:numPr>
          <w:ilvl w:val="0"/>
          <w:numId w:val="2"/>
        </w:numPr>
        <w:ind w:left="1374" w:hanging="1017"/>
        <w:rPr/>
      </w:pPr>
      <w:r>
        <w:rPr/>
        <w:t xml:space="preserve">En el grupo </w:t>
      </w:r>
      <w:r>
        <w:rPr>
          <w:b/>
          <w:i/>
        </w:rPr>
        <w:t>Desempeño de las Funciones</w:t>
      </w:r>
      <w:r>
        <w:rPr/>
        <w:t>, los programas que registraron disminuciones fueron los siguientes:</w:t>
      </w:r>
    </w:p>
    <w:p>
      <w:pPr>
        <w:pStyle w:val="VIETABALA"/>
        <w:numPr>
          <w:ilvl w:val="0"/>
          <w:numId w:val="9"/>
        </w:numPr>
        <w:ind w:left="998" w:hanging="284"/>
        <w:rPr/>
      </w:pPr>
      <w:r>
        <w:rPr>
          <w:b/>
          <w:i/>
          <w:lang w:val="es-ES"/>
        </w:rPr>
        <w:t xml:space="preserve">R011 Tecnologías de Información y Comunicaciones. </w:t>
      </w:r>
      <w:r>
        <w:rPr/>
        <w:t>El presupuesto ejercido fue de 1,037,262.3 miles de pesos, monto 20.7% menor al aprobado. Se llevó a cabo la actualización y/o implementación de los sistemas y aplicaciones móviles para atender las necesidades para el Proceso Electoral 2020-2021. Se realizó la preparación del sistema informático para optimizar el procedimiento de captura y validación de imágenes, así como procedimientos operativos asociados para el Programa de Resultados Electorales Preliminares para el Proceso Electoral Federal 2020-2021. Se efectuó la actualización de la infraestructura de TIC para atender las necesidades requeridas por los distintos sistemas y servicios informáticos que utilizan y operan las diversas unidades responsables para el logro de objetivos y metas institucionales, es de destacarse que se continuó con la actualización de la vigencia tecnológica de la infraestructura para la administración y comunicaciones de la Red Nacional de Informática del Instituto. Se culminó la actualización de los sistemas y servicios informáticos institucionales implementados por la Unidad Técnica de Servicios de Informática en el marco del Sistema de Gestión de Tecnologías de la Información y Comunicaciones. Los servicios permitieron identificar hallazgos en materia de seguridad informática de manera oportuna.</w:t>
      </w:r>
    </w:p>
    <w:p>
      <w:pPr>
        <w:pStyle w:val="VIETABALA"/>
        <w:numPr>
          <w:ilvl w:val="0"/>
          <w:numId w:val="9"/>
        </w:numPr>
        <w:ind w:left="998" w:hanging="284"/>
        <w:rPr/>
      </w:pPr>
      <w:r>
        <w:rPr>
          <w:b/>
          <w:i/>
          <w:lang w:val="es-ES"/>
        </w:rPr>
        <w:t xml:space="preserve">R009 Otorgamiento de Prerrogativas a Partidos Políticos, Fiscalización de sus Recursos y Administración de los Tiempos del Estado en Radio y Televisión. </w:t>
      </w:r>
      <w:r>
        <w:rPr/>
        <w:t xml:space="preserve">Se ejercieron 4,983,628.4 miles de pesos, 16.3.% menor respecto al presupuesto aprobado; correspondiendo un monto de 671,978.0 miles de pesos a la Actividad Institucional 001 “Democracia preservada y fortalecida mediante la organización de elecciones nacionales, el fomento de la participación ciudadana y la promoción del desarrollo del sistema de partidos” y un monto de 4,311,650.4 miles de pesos a la Actividad Institucional 002 “Prerrogativas garantizadas y oportunas para los partidos políticos”. En la Actividad Institucional 001, </w:t>
      </w:r>
      <w:r>
        <w:rPr>
          <w:lang w:val="es-ES"/>
        </w:rPr>
        <w:t>se concluyó la verificación de los padrones de personas afiliadas a los Partidos Políticos Nacionales y se analizaron solicitudes de registro de organizaciones interesadas en constituirse como Partido Político Nacional y Agrupación Política Nacional. Durante 2020 se realizaron las actividades de preparación de los Procesos Electorales Locales de ese año, así como los venideros en 2021. En los sistemas se obtuvieron los alcances relativos a: Verificar el Padrón de Afiliados de los Partidos Políticos, Informar las Prerrogativas y Financiamiento Público, Recepción de Materiales de Radio y Televisión, Pautas, Control y Seguimiento de Materiales, Pautas para Medios de Comunicación, Portal de Promocionales de Radio y Televisión, Sistema Integral de Gestión de Requerimientos en materia de Radio y Televisión. Se realizó una correcta revisión de los informes de ingresos y gastos de las operaciones financieras de los Sujetos Obligados, verificando que estos se encuentren debidamente documentados, promoviendo la adecuada rendición de cuentas. Fueron fiscalizadas 1031 candidaturas. E</w:t>
      </w:r>
      <w:r>
        <w:rPr/>
        <w:t>n el estado de Hidalgo, (elección de presidentes municipales) y en el estado de Coahuila (elección de diputados locales), se notificaron los dictámenes consolidados de la revisión a los informes de campaña, de los partidos registrados en el estado y de los candidatos independientes. Las a</w:t>
      </w:r>
      <w:r>
        <w:rPr>
          <w:bCs/>
        </w:rPr>
        <w:t>cciones para el fortalecimiento de la fiscalización con perspectiva de género comprendieron el análisis de 526 Programas Anuales de Trabajo (PAT) iniciales y 766 modificaciones, dando un total de 1,292 PAT, se identificaron 68 partidos políticos locales omisos de presentar su PAT, sumando un total de 136 PAT no presentados, para los cuales se emitieron oficios de exhorto para la presentación.</w:t>
      </w:r>
    </w:p>
    <w:p>
      <w:pPr>
        <w:pStyle w:val="VIETABALA"/>
        <w:numPr>
          <w:ilvl w:val="0"/>
          <w:numId w:val="9"/>
        </w:numPr>
        <w:ind w:left="998" w:hanging="284"/>
        <w:rPr/>
      </w:pPr>
      <w:r>
        <w:rPr>
          <w:b/>
          <w:i/>
          <w:lang w:val="es-ES"/>
        </w:rPr>
        <w:t xml:space="preserve">R010 Vinculación con la Sociedad. </w:t>
      </w:r>
      <w:r>
        <w:rPr/>
        <w:t xml:space="preserve">Se ejercieron recursos por 168,669.7 miles de pesos, monto 5.7% inferior a su presupuesto aprobado. Se llevó a cabo el análisis de la información político electoral difundida en medios convencionales y redes sociales a fin de conocer la participación de las mujeres durante los PEL 2019-2020 y se recopiló la información respecto al inicio del proceso electoral 2020-2021. Se reforzó la estructura operativa para la detección, procesamiento y análisis de la información en medios impresos, electrónicos y redes sociales, con el propósito de mantener debidamente informada a la estructura directiva del Instituto, así como detectar información falsa o incorrecta y realizar las precisiones o seguimiento de temas susceptibles de respuesta institucional. Se potenciaron los mensajes, actividades y campañas institucionales en espacios de comunicación impresos y digitales que coadyuvaron a fortalecer la confianza ciudadana en la autoridad electoral. Se realizaron 219 inserciones en medios impresos, así como el análisis de la cobertura de medios durante los PEL 2019- 2020, cuyos resultados se presentaron en el informe “Invisibles. Discriminación y Violencia Política en contra de las mujeres en los procesos electorales en Hidalgo y Coahuila”. Se desarrollaron dos talleres y dos cursos internacionales, abarcando a 32 países, 8 entidades nacionales, 49 capacitados nacionales y 185 capacitados internacionales. Se generaron cuatro boletines electrónicos promoviendo la actividad institucional a nivel internacional, así como diversos documentos de investigación electoral relacionados con el proceso electoral de los Estados Unidos de Norteamérica. Análisis sobre la coyuntura en la Federación Rusa; reportes sobre las elecciones al Congreso en Perú; contexto del proceso electoral en Bolivia; análisis sobre procesos electorales en el contexto de la emergencia mundial por la pandemia del COVID-19; medidas económico-financieras frente a la pandemia; elecciones en los EUA en tiempos de COVID; infografía sobre países que aplazaron y que suspendieron sus procesos electorales por causa del COVID; análisis del impacto de la pandemia en la democracia, las elecciones y las instituciones del estado. Se garantizó el acceso a 532,368 personas con discapacidad temporal o permanente a la información del portal de internet y al repositorio documental del INE, se publicó el 100% de los rubros de Obligaciones de Transparencia, se implementó el Sistema de Archivos Institucional, se gestionaron solicitudes de información (acceso) y de protección de datos personales (acceso, rectificación, cancelación y oposición), así como recursos de revisión de ambos derechos y se dio cumplimiento a principios, deberes y obligaciones, en materia de protección de datos personales, por parte del Instituto. </w:t>
      </w:r>
    </w:p>
    <w:p>
      <w:pPr>
        <w:pStyle w:val="VIETABALA"/>
        <w:numPr>
          <w:ilvl w:val="0"/>
          <w:numId w:val="3"/>
        </w:numPr>
        <w:ind w:left="998" w:hanging="284"/>
        <w:rPr/>
      </w:pPr>
      <w:r>
        <w:rPr>
          <w:b/>
          <w:i/>
          <w:lang w:val="es-ES"/>
        </w:rPr>
        <w:t xml:space="preserve">R005 Actualización del Padrón Electoral y Expedición de la Credencial para Votar. </w:t>
      </w:r>
      <w:r>
        <w:rPr/>
        <w:t xml:space="preserve"> El presupuesto ejercido 2020 fue de 3,226,257.5 miles de pesos, cifra 5.2.% menor al presupuesto aprobado. Para el </w:t>
      </w:r>
      <w:r>
        <w:rPr>
          <w:lang w:val="es-ES"/>
        </w:rPr>
        <w:t>Proceso Electoral Federal 2020-2021, se realizaron 9,191,458 solicitudes de Credenciales para Votar (CV) y entregaron a sus titulares, un total de 9,347,995. Durante el ejercicio 2020 se procesó, produjo, verificó y empacó 9,310,778 CV, para las y los ciudadanos nacionales, todas las actividades se realizaron conforme a los estándares establecidos en materia de calidad, así como en la mayoría de los casos se alcanzó la meta de producir 90,000 credenciales al día. Se llevó a cabo la distribución de 9,310,778 CV en el ámbito nacional atendiendo las actividades relacionadas con el envío de todas las CV producidas. Por lo que corresponde a las credenciales para residentes en el extranjero, se procesó, produjo y verificó 119,338 CV, además de su correspondiente ensobretado; y al 31 de diciembre de 2020, la Dirección Ejecutiva del Registro Federal de Electores (DERFE), efectuó la distribución de 96,345 Credenciales para Votar desde el Extranjero, quedando pendientes 22,993, derivado de las actividades relacionadas con el cambio del proveedor de los servicios de distribución y mensajería internacional. Se realizaron adecuaciones a la Plataforma de Gestión, Portal web y APP móvil, así como al fortalecimiento de los procesos operativos; se realizó la entrega de resultados de las entidades que tuvieron PEL 2019-2020 relativos a los aspirantes a una candidatura independiente, así como del proceso relativo a las afiliaciones, ratificaciones o refrendos de los Partidos Políticos Nacionales que usaron la Aplicación Móvil, permitiendo la generación de los expedientes electrónicos de dicho proceso en el cual se tuvieron vigentes 5 Partidos Políticos Nacionales; se atendieron procesos de Consultas Populares Locales e iniciativas ciudadanas en el ámbito Local y Federal para las entidades de Chihuahua y Nuevo León.</w:t>
      </w:r>
    </w:p>
    <w:p>
      <w:pPr>
        <w:pStyle w:val="VIETABALA"/>
        <w:numPr>
          <w:ilvl w:val="0"/>
          <w:numId w:val="3"/>
        </w:numPr>
        <w:ind w:left="998" w:hanging="284"/>
        <w:rPr>
          <w:b/>
          <w:b/>
          <w:i/>
          <w:i/>
          <w:lang w:val="es-ES"/>
        </w:rPr>
      </w:pPr>
      <w:r>
        <w:rPr>
          <w:b/>
          <w:i/>
          <w:lang w:val="es-ES"/>
        </w:rPr>
        <w:t xml:space="preserve">R003 Capacitación y Educación para el Ejercicio Democrático de la Ciudadanía. </w:t>
      </w:r>
      <w:r>
        <w:rPr>
          <w:lang w:val="es-ES"/>
        </w:rPr>
        <w:t>Se ejercieron 913,213.4 miles de pesos, monto 0.05% menor al presupuesto aprobado, se realizó la producción de spots de radio y TV, inserciones y las campañas institucionales. Se pautaron activaciones digitales en redes sociales y diversos medios. Inserciones en medios impresos, exhibición de materiales en negocios y/o similares, se realizó la evaluación de la Subcampaña de promoción de participación ciudadana con Procesos Locales y se llevó a cabo la producción de spots en radio y TV y medios alternativos locales para la promoción del voto. Se realizó la generación de contenidos institucionales a través de spots de TV, radio, en redes sociales, y pautado para el inicio del Proceso Federal. Se llevó a cabo la publicación de 7 obras editoriales nuevas y se reimprimieron 76 obras existentes en el Catálogo General de Publicaciones, así como activaciones para niñas, niños y adolescentes presenciales y en formato virtual, 3 Conferencias Magistrales de manera virtual. Exposición “Ciudadanía, democracia y propaganda electoral en México”. Se realizaron Conferencias Magistrales, Mesas Especiales, Paneles regulares y presentaciones de libros, se formalizaron convenios con instituciones educativas, para la realización de 80 actividades formales: 2 protocolarias, 4 conferencias magistrales, 21 paneles temáticos, 23 productos editoriales y 30 mesas de trabajo. En la “Cátedra Internacional ENCCÍVICA Francisco I. Madero”, se registraron 98,557 vistas en las actividades transmitidas; alcance total: 1, 822.397; Interacciones totales: 649,554. En Convenio con Virtual Educa: se desarrolló la plataforma virtual “Acciones COVID: Pandemia y respuestas de los gobiernos", realización del Seminario virtual con Partidos Políticos con participación de integrantes de 9 partidos y 2 expertos de perfil internacional. El “Faro Democrático” dirigido a estudiantes y profesorado en línea y respecto a los cursos virtuales para el ejercicio de la ciudadanía; tuvo 995 observadores en vivo, al cierre del año contó con 684,265 visitas. A través de convenio con INEGI fue levantada la "Encuesta Nacional de Cultura Cívica", entre personas de 15 años y más, en 25,113 viviendas. Se formalizó un Convenio UAM-Xochimilco; se iniciaron trabajos teórico-metodológicos para la elaboración de boletas en 2021 para la Consulta Infantil y Juvenil. En el Parlamento Infantil, participaron 211 niñas y 89 niños en las sesiones en modalidad virtual y 333 acciones de rendición de cuentas. Impresión de Guías de Participación para Adolescentes y distribución en 30 Juntas Locales Ejecutivas. Convenio CIDE del programa TALENTUM: impartición vía remota con registro de 100 estudiantes.</w:t>
      </w:r>
    </w:p>
    <w:p>
      <w:pPr>
        <w:pStyle w:val="VIETAFLECHA"/>
        <w:numPr>
          <w:ilvl w:val="0"/>
          <w:numId w:val="6"/>
        </w:numPr>
        <w:ind w:left="357" w:hanging="357"/>
        <w:rPr>
          <w:lang w:val="es-MX" w:eastAsia="es-ES"/>
        </w:rPr>
      </w:pPr>
      <w:r>
        <w:rPr>
          <w:lang w:val="es-MX" w:eastAsia="es-ES"/>
        </w:rPr>
        <w:t xml:space="preserve">Las acciones ejecutadas durante el ejercicio 2020 llevaron al Instituto a cumplir con la organización del </w:t>
      </w:r>
      <w:r>
        <w:rPr>
          <w:lang w:eastAsia="es-ES"/>
        </w:rPr>
        <w:t xml:space="preserve">Proceso Electoral Local 2019-2020, correspondiente a 2 Entidades Federativas. </w:t>
      </w:r>
      <w:r>
        <w:rPr>
          <w:lang w:val="es-MX" w:eastAsia="es-ES"/>
        </w:rPr>
        <w:t>Finalmente, el INE, presentó un total de recursos ejercidos no pagados por 400,059.8 miles de pesos y reintegró recursos no devengados por 276,791.9 miles de pesos.</w:t>
      </w:r>
    </w:p>
    <w:p>
      <w:pPr>
        <w:pStyle w:val="SUBTITULO1"/>
        <w:numPr>
          <w:ilvl w:val="0"/>
          <w:numId w:val="5"/>
        </w:numPr>
        <w:rPr>
          <w:lang w:eastAsia="es-ES"/>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Electoral en 2020:</w:t>
      </w:r>
    </w:p>
    <w:tbl>
      <w:tblPr>
        <w:tblW w:w="13144" w:type="dxa"/>
        <w:jc w:val="center"/>
        <w:tblInd w:w="0" w:type="dxa"/>
        <w:tblLayout w:type="fixed"/>
        <w:tblCellMar>
          <w:top w:w="0" w:type="dxa"/>
          <w:left w:w="70" w:type="dxa"/>
          <w:bottom w:w="0" w:type="dxa"/>
          <w:right w:w="70" w:type="dxa"/>
        </w:tblCellMar>
      </w:tblPr>
      <w:tblGrid>
        <w:gridCol w:w="1187"/>
        <w:gridCol w:w="8057"/>
        <w:gridCol w:w="1762"/>
        <w:gridCol w:w="2138"/>
      </w:tblGrid>
      <w:tr>
        <w:trPr>
          <w:trHeight w:val="193" w:hRule="atLeast"/>
          <w:cantSplit w:val="true"/>
        </w:trPr>
        <w:tc>
          <w:tcPr>
            <w:tcW w:w="1314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1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0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6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213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0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18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0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6,896</w:t>
            </w:r>
          </w:p>
        </w:tc>
        <w:tc>
          <w:tcPr>
            <w:tcW w:w="21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18,948,478.4</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 del Consejo</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eros Elector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7</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39,638.1</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 Ejecutiv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9</w:t>
            </w:r>
          </w:p>
        </w:tc>
        <w:tc>
          <w:tcPr>
            <w:tcW w:w="2138" w:type="dxa"/>
            <w:tcBorders/>
            <w:shd w:fill="F2F2F2" w:val="clear"/>
            <w:vAlign w:val="center"/>
          </w:tcPr>
          <w:p>
            <w:pPr>
              <w:pStyle w:val="Normal"/>
              <w:spacing w:lineRule="auto" w:line="240" w:before="20" w:after="20"/>
              <w:jc w:val="right"/>
              <w:rPr>
                <w:rFonts w:ascii="Soberana Sans;Calibri" w:hAnsi="Soberana Sans;Calibri" w:cs="Arial"/>
                <w:sz w:val="18"/>
                <w:szCs w:val="18"/>
                <w:lang w:val="es-MX" w:eastAsia="es-MX"/>
              </w:rPr>
            </w:pPr>
            <w:r>
              <w:rPr>
                <w:rFonts w:cs="Montserrat" w:ascii="Montserrat" w:hAnsi="Montserrat"/>
                <w:color w:val="000000"/>
                <w:sz w:val="15"/>
                <w:szCs w:val="15"/>
              </w:rPr>
              <w:t>59,999,105.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Nacional de Comunicación Soci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5,092,225.8</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5</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de Asuntos Internacion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893,632.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6</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l Secretariado</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759,432.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8</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Jurídic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6</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1,357,430.5</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9</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Servicios de Informátic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62</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96,802,061.2</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8057"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Dirección Ejecutiva del Registro Federal de Electores </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50</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48,491,173.8</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Prerrogativas y Partidos Político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86</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37,952,658.5</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Organización Elector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6</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8,913,342.9</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l Servicio Profesional Electoral Nacion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4</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8,429,586.6</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Capacitación Electoral y Educación Cívic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3</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25,427,809.9</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Administración</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7</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28,609,441.9</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Transparencia y Protección de Datos Person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5</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9,559,977.4</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Fiscalización</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32,775,023.5</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Igualdad de Género y no Discriminación</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1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3</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Vinculación con los Organismos Públicos Loc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5,368,185.7</w:t>
            </w:r>
          </w:p>
        </w:tc>
      </w:tr>
      <w:tr>
        <w:trPr>
          <w:cantSplit w:val="true"/>
        </w:trPr>
        <w:tc>
          <w:tcPr>
            <w:tcW w:w="1187" w:type="dxa"/>
            <w:tcBorders/>
            <w:shd w:fill="F2F2F2" w:val="clear"/>
            <w:vAlign w:val="center"/>
          </w:tcPr>
          <w:p>
            <w:pPr>
              <w:pStyle w:val="Normal"/>
              <w:spacing w:lineRule="auto" w:line="240" w:before="20" w:after="20"/>
              <w:jc w:val="center"/>
              <w:rPr/>
            </w:pPr>
            <w:r>
              <w:rPr>
                <w:rFonts w:cs="Montserrat" w:ascii="Montserrat" w:hAnsi="Montserrat"/>
                <w:bCs/>
                <w:color w:val="000000"/>
                <w:sz w:val="15"/>
                <w:szCs w:val="15"/>
              </w:rPr>
              <w:t>124</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lo Contencioso Elector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1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Local Ejecutiv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50</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98,260,251.7</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istrital Ejecutiv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3,338</w:t>
            </w:r>
          </w:p>
        </w:tc>
        <w:tc>
          <w:tcPr>
            <w:tcW w:w="2138"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017,817,501.9</w:t>
            </w:r>
          </w:p>
        </w:tc>
      </w:tr>
      <w:tr>
        <w:trPr>
          <w:cantSplit w:val="true"/>
        </w:trPr>
        <w:tc>
          <w:tcPr>
            <w:tcW w:w="13144"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 y, en su caso, ADEFAS pagadas.</w:t>
            </w:r>
          </w:p>
          <w:p>
            <w:pPr>
              <w:pStyle w:val="Normal"/>
              <w:tabs>
                <w:tab w:val="clear" w:pos="708"/>
                <w:tab w:val="left" w:pos="228" w:leader="none"/>
              </w:tabs>
              <w:spacing w:lineRule="auto" w:line="240" w:before="0" w:after="0"/>
              <w:jc w:val="both"/>
              <w:rPr/>
            </w:pPr>
            <w:r>
              <w:rPr>
                <w:rFonts w:cs="Montserrat" w:ascii="Montserrat" w:hAnsi="Montserrat"/>
                <w:sz w:val="14"/>
                <w:szCs w:val="14"/>
              </w:rPr>
              <w:t>El Concepto de Sueldos se integra de las Partidas 12101 "Honorarios", 13202 "Gratificación de Fin de Año" y 13404 "Compensaciones por Servicios Eventuales". El Concepto de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Electoral.</w:t>
            </w:r>
          </w:p>
        </w:tc>
      </w:tr>
    </w:tbl>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393"/>
        <w:gridCol w:w="1422"/>
        <w:gridCol w:w="1566"/>
        <w:gridCol w:w="1767"/>
        <w:gridCol w:w="1616"/>
        <w:gridCol w:w="1380"/>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39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763"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39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Elementos Fijos Efectivo</w:t>
            </w:r>
          </w:p>
        </w:tc>
        <w:tc>
          <w:tcPr>
            <w:tcW w:w="2996"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39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6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6"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393"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56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6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8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39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 Electoral</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6,240.0</w:t>
            </w:r>
          </w:p>
        </w:tc>
        <w:tc>
          <w:tcPr>
            <w:tcW w:w="156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47,368.0</w:t>
            </w:r>
          </w:p>
        </w:tc>
        <w:tc>
          <w:tcPr>
            <w:tcW w:w="176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394,274.6</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Ejecutiv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9,872.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32,740.0</w:t>
            </w:r>
          </w:p>
        </w:tc>
        <w:tc>
          <w:tcPr>
            <w:tcW w:w="1767"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3,622,386.2</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tralor General</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3,320.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9,872.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58,217.9</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es Ejecutivos</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16,168.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3,320.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801,344.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sesores de Presidencia del Consej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08,068.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16,168.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75,924.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contralores</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99,664.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08,068.0</w:t>
            </w:r>
          </w:p>
        </w:tc>
        <w:tc>
          <w:tcPr>
            <w:tcW w:w="1767"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12,840,577.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Directores y Coordinadores de Unidad Técnica</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58,244.0</w:t>
            </w:r>
          </w:p>
        </w:tc>
        <w:tc>
          <w:tcPr>
            <w:tcW w:w="1566" w:type="dxa"/>
            <w:tcBorders/>
            <w:shd w:fill="F2F2F2" w:val="clear"/>
            <w:vAlign w:val="center"/>
          </w:tcPr>
          <w:p>
            <w:pPr>
              <w:pStyle w:val="Normal"/>
              <w:spacing w:before="20" w:after="20"/>
              <w:jc w:val="right"/>
              <w:rPr/>
            </w:pPr>
            <w:r>
              <w:rPr>
                <w:rFonts w:cs="Montserrat" w:ascii="Montserrat" w:hAnsi="Montserrat"/>
                <w:bCs/>
                <w:color w:val="000000"/>
                <w:sz w:val="15"/>
                <w:szCs w:val="15"/>
                <w:lang w:val="es-MX" w:eastAsia="es-MX"/>
              </w:rPr>
              <w:t>2,399,664.0</w:t>
            </w:r>
          </w:p>
        </w:tc>
        <w:tc>
          <w:tcPr>
            <w:tcW w:w="1767"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839,772.0</w:t>
            </w:r>
          </w:p>
        </w:tc>
        <w:tc>
          <w:tcPr>
            <w:tcW w:w="1616"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es y Secretarios Particulares de Secretario Ejecutiv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1,196.0</w:t>
            </w:r>
          </w:p>
        </w:tc>
        <w:tc>
          <w:tcPr>
            <w:tcW w:w="1566"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58,244.0</w:t>
            </w:r>
          </w:p>
        </w:tc>
        <w:tc>
          <w:tcPr>
            <w:tcW w:w="1767"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150,627.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Ejecutivo de Junta Local y Directores de Área</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35,600.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1,196.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919,884.9</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sz w:val="15"/>
                <w:szCs w:val="15"/>
              </w:rPr>
              <w:t>Director/Directora de Procedimientos</w:t>
            </w:r>
          </w:p>
        </w:tc>
        <w:tc>
          <w:tcPr>
            <w:tcW w:w="1422"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1,806,204.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35,600.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534,778.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Gestión y Seguimient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24,796.0</w:t>
            </w:r>
          </w:p>
        </w:tc>
        <w:tc>
          <w:tcPr>
            <w:tcW w:w="1566"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06,204.0</w:t>
            </w:r>
          </w:p>
        </w:tc>
        <w:tc>
          <w:tcPr>
            <w:tcW w:w="1767"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403,567.7</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la Unidad de Enlace Administrativo del Consejo General</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92,760.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24,796.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305,578.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Coordinación y Seguimiento (DEA)</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95,896.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92,760.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88,700.3</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Jurídico Administrativ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9,620.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95,896.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0,722.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 (Se)</w:t>
            </w:r>
          </w:p>
        </w:tc>
        <w:tc>
          <w:tcPr>
            <w:tcW w:w="1422"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1,217,664.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9,620.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47,808.9</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Planeación, Seguimiento y Evaluación</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26,284.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7,664.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284,561.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Evaluación de Programas de Capacitación</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9,552.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26,284.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735,244.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es de Área u Homólogos</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84,016.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9,552.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31,064,760.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Secretario de Junta Distrital</w:t>
            </w:r>
          </w:p>
        </w:tc>
        <w:tc>
          <w:tcPr>
            <w:tcW w:w="1422"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821,532.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84,016.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95,026.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odernización Administrativa</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63,104.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532.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8,204,670.3</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ó B, E</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09,128.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63,104.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70,639.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de Control Presupuestal</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0,652.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09,128.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24,168.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Vocal de Capacitación Electoral y Educación Cívica de Junta Distrital </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8,896.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0,652.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406,819.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Administrativ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6,168.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8,896.0</w:t>
            </w:r>
          </w:p>
        </w:tc>
        <w:tc>
          <w:tcPr>
            <w:tcW w:w="1767"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720,639,191.6</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cesos de Gestión de Cambio y Capacitación</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1,140.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6,168.0</w:t>
            </w:r>
          </w:p>
        </w:tc>
        <w:tc>
          <w:tcPr>
            <w:tcW w:w="1767"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lang w:val="es-MX" w:eastAsia="es-MX"/>
              </w:rPr>
              <w:t>407,151,597.6</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6,948.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1,140.0</w:t>
            </w:r>
          </w:p>
        </w:tc>
        <w:tc>
          <w:tcPr>
            <w:tcW w:w="17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4,164,107.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Honorarios Permanentes</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56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Innovación y Mejora de Gestión</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02,644.0</w:t>
            </w:r>
          </w:p>
        </w:tc>
        <w:tc>
          <w:tcPr>
            <w:tcW w:w="1566" w:type="dxa"/>
            <w:tcBorders/>
            <w:shd w:fill="F2F2F2" w:val="clear"/>
            <w:vAlign w:val="cente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96,000.0</w:t>
            </w:r>
          </w:p>
        </w:tc>
        <w:tc>
          <w:tcPr>
            <w:tcW w:w="1767" w:type="dxa"/>
            <w:tcBorders/>
            <w:shd w:fill="F2F2F2" w:val="clear"/>
            <w:vAlign w:val="bottom"/>
          </w:tcPr>
          <w:p>
            <w:pPr>
              <w:pStyle w:val="Normal"/>
              <w:spacing w:before="20" w:after="20"/>
              <w:jc w:val="right"/>
              <w:rPr/>
            </w:pPr>
            <w:r>
              <w:rPr>
                <w:rFonts w:cs="Montserrat" w:ascii="Montserrat" w:hAnsi="Montserrat"/>
                <w:bCs/>
                <w:color w:val="000000"/>
                <w:sz w:val="15"/>
                <w:szCs w:val="15"/>
                <w:lang w:val="es-MX" w:eastAsia="es-MX"/>
              </w:rPr>
              <w:t>1,855,219.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65,501.2</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02,644.0</w:t>
            </w:r>
          </w:p>
        </w:tc>
        <w:tc>
          <w:tcPr>
            <w:tcW w:w="176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pPr>
            <w:r>
              <w:rPr>
                <w:rFonts w:cs="Arial" w:ascii="Montserrat" w:hAnsi="Montserrat"/>
                <w:sz w:val="15"/>
                <w:szCs w:val="15"/>
              </w:rPr>
              <w:t>Asesor de Representante de Partido “C”</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1,688.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65,501.2</w:t>
            </w:r>
          </w:p>
        </w:tc>
        <w:tc>
          <w:tcPr>
            <w:tcW w:w="176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del Órgano Garante TAI</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6,929.7</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1,688.0</w:t>
            </w:r>
          </w:p>
        </w:tc>
        <w:tc>
          <w:tcPr>
            <w:tcW w:w="176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3,615,148.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W”</w:t>
            </w:r>
          </w:p>
        </w:tc>
        <w:tc>
          <w:tcPr>
            <w:tcW w:w="14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61,712.0</w:t>
            </w:r>
          </w:p>
        </w:tc>
        <w:tc>
          <w:tcPr>
            <w:tcW w:w="15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6,929.7</w:t>
            </w:r>
          </w:p>
        </w:tc>
        <w:tc>
          <w:tcPr>
            <w:tcW w:w="1767"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lang w:val="es-MX" w:eastAsia="es-MX"/>
              </w:rPr>
              <w:t>1,254,217.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G”</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7,332.0</w:t>
            </w:r>
          </w:p>
        </w:tc>
        <w:tc>
          <w:tcPr>
            <w:tcW w:w="1566"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1,061,712.0</w:t>
            </w:r>
          </w:p>
        </w:tc>
        <w:tc>
          <w:tcPr>
            <w:tcW w:w="1767"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20,953,655.3</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pPr>
            <w:r>
              <w:rPr>
                <w:rFonts w:cs="Arial" w:ascii="Montserrat" w:hAnsi="Montserrat"/>
                <w:sz w:val="15"/>
                <w:szCs w:val="15"/>
              </w:rPr>
              <w:t>Analista Jurídico</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7,556.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7,332.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ejora de Desempeño Laboral</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1,215.4</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7,556.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0,900.3</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Convenios en Materia Registral</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rPr>
              <w:t>794,072.5</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1,215.4</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14,467.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onitoreo, Radio y TV</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rPr>
              <w:t>716,929.7</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94,072.5</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28,950.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s y Ciclos “B”</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5,204.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6,929.7</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6,333.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W”</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2,004.9</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5,204.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430,439.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pPr>
            <w:r>
              <w:rPr>
                <w:rFonts w:cs="Arial" w:ascii="Montserrat" w:hAnsi="Montserrat"/>
                <w:sz w:val="15"/>
                <w:szCs w:val="15"/>
              </w:rPr>
              <w:t>Coordinador de Proyecto “BV”</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7,196.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2,004.9</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169,139.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Y”</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rPr>
              <w:t>441,348.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7,196.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381,924.2</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42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56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6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1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38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b/>
                <w:b/>
                <w:sz w:val="15"/>
                <w:szCs w:val="15"/>
                <w:lang w:val="en-US" w:eastAsia="en-US"/>
              </w:rPr>
            </w:pPr>
            <w:r>
              <w:rPr>
                <w:rFonts w:cs="Arial" w:ascii="Montserrat" w:hAnsi="Montserrat"/>
                <w:b/>
                <w:sz w:val="15"/>
                <w:szCs w:val="15"/>
              </w:rPr>
              <w:t>Confianza</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n-US" w:eastAsia="en-US"/>
              </w:rPr>
            </w:pPr>
            <w:r>
              <w:rPr>
                <w:rFonts w:cs="Montserrat" w:ascii="Montserrat" w:hAnsi="Montserrat"/>
                <w:b/>
                <w:sz w:val="15"/>
                <w:szCs w:val="15"/>
                <w:highlight w:val="yellow"/>
                <w:lang w:val="en-US" w:eastAsia="en-US"/>
              </w:rPr>
            </w:r>
          </w:p>
        </w:tc>
        <w:tc>
          <w:tcPr>
            <w:tcW w:w="156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 de Alto Nivel de Responsabilidad “E”</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4,356.0</w:t>
            </w:r>
          </w:p>
        </w:tc>
        <w:tc>
          <w:tcPr>
            <w:tcW w:w="1566"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417,996.0</w:t>
            </w:r>
          </w:p>
        </w:tc>
        <w:tc>
          <w:tcPr>
            <w:tcW w:w="1767"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8,837,883.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pPr>
            <w:r>
              <w:rPr>
                <w:rFonts w:cs="Arial" w:ascii="Montserrat" w:hAnsi="Montserrat"/>
                <w:sz w:val="15"/>
                <w:szCs w:val="15"/>
              </w:rPr>
              <w:t>Analista de Control de Pagos</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4,764.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4,356.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321,738.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pPr>
            <w:r>
              <w:rPr>
                <w:rFonts w:cs="Arial" w:ascii="Montserrat" w:hAnsi="Montserrat"/>
                <w:sz w:val="15"/>
                <w:szCs w:val="15"/>
              </w:rPr>
              <w:t>Informático en Operaciones de Redes</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0,332.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4,764.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6,970,130.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Honorarios Permanentes</w:t>
            </w:r>
          </w:p>
        </w:tc>
        <w:tc>
          <w:tcPr>
            <w:tcW w:w="142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56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6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1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38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Desarrollador de Software</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8,616.0</w:t>
            </w:r>
          </w:p>
        </w:tc>
        <w:tc>
          <w:tcPr>
            <w:tcW w:w="1566"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441,348.0</w:t>
            </w:r>
          </w:p>
        </w:tc>
        <w:tc>
          <w:tcPr>
            <w:tcW w:w="1767"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12,235,580.6</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Proyecto “BV”</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012.0</w:t>
            </w:r>
          </w:p>
        </w:tc>
        <w:tc>
          <w:tcPr>
            <w:tcW w:w="1566" w:type="dxa"/>
            <w:tcBorders/>
            <w:shd w:fill="F2F2F2" w:val="clear"/>
            <w:vAlign w:val="center"/>
          </w:tcPr>
          <w:p>
            <w:pPr>
              <w:pStyle w:val="Normal"/>
              <w:spacing w:lineRule="auto" w:line="240" w:before="20" w:after="20"/>
              <w:jc w:val="right"/>
              <w:rPr/>
            </w:pPr>
            <w:r>
              <w:rPr>
                <w:rFonts w:cs="Montserrat" w:ascii="Montserrat" w:hAnsi="Montserrat"/>
                <w:sz w:val="15"/>
                <w:szCs w:val="15"/>
              </w:rPr>
              <w:t>398,616.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137,355.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nalista de Educación Civil</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628.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012.0</w:t>
            </w:r>
          </w:p>
        </w:tc>
        <w:tc>
          <w:tcPr>
            <w:tcW w:w="1767" w:type="dxa"/>
            <w:tcBorders/>
            <w:shd w:fill="F2F2F2" w:val="clear"/>
            <w:vAlign w:val="bottom"/>
          </w:tcPr>
          <w:p>
            <w:pPr>
              <w:pStyle w:val="Normal"/>
              <w:spacing w:lineRule="auto" w:line="240" w:before="20" w:after="20"/>
              <w:jc w:val="right"/>
              <w:rPr/>
            </w:pPr>
            <w:r>
              <w:rPr>
                <w:rFonts w:cs="Montserrat" w:ascii="Montserrat" w:hAnsi="Montserrat"/>
                <w:sz w:val="15"/>
                <w:szCs w:val="15"/>
              </w:rPr>
              <w:t>15,685,054.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Proyectista “Ufqr”</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2,600.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628.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731,543.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42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56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6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1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nfianza</w:t>
            </w:r>
          </w:p>
        </w:tc>
        <w:tc>
          <w:tcPr>
            <w:tcW w:w="1422" w:type="dxa"/>
            <w:tcBorders/>
            <w:shd w:fill="F2F2F2" w:val="clear"/>
            <w:vAlign w:val="center"/>
          </w:tcPr>
          <w:p>
            <w:pPr>
              <w:pStyle w:val="Normal"/>
              <w:snapToGrid w:val="false"/>
              <w:spacing w:lineRule="auto" w:line="240" w:before="20" w:after="20"/>
              <w:jc w:val="right"/>
              <w:rPr>
                <w:rFonts w:ascii="Montserrat" w:hAnsi="Montserrat" w:cs="Arial"/>
                <w:b/>
                <w:b/>
                <w:bCs/>
                <w:sz w:val="15"/>
                <w:szCs w:val="15"/>
                <w:highlight w:val="yellow"/>
              </w:rPr>
            </w:pPr>
            <w:r>
              <w:rPr>
                <w:rFonts w:cs="Arial" w:ascii="Montserrat" w:hAnsi="Montserrat"/>
                <w:b/>
                <w:bCs/>
                <w:sz w:val="15"/>
                <w:szCs w:val="15"/>
                <w:highlight w:val="yellow"/>
              </w:rPr>
            </w:r>
          </w:p>
        </w:tc>
        <w:tc>
          <w:tcPr>
            <w:tcW w:w="156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6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1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Analista de Proyectos</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5,840.0</w:t>
            </w:r>
          </w:p>
        </w:tc>
        <w:tc>
          <w:tcPr>
            <w:tcW w:w="1566"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340,332.0</w:t>
            </w:r>
          </w:p>
        </w:tc>
        <w:tc>
          <w:tcPr>
            <w:tcW w:w="1767"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11,361,058.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Secretaria de Coordinación Administrativa Central</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0,508.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5,840.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659,042.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oficina de Materirales y Servicios</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3,416.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0,508.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3,174,498.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Proyecto (DEOE)</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328.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3,416.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041,702.2</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Unidad de Servicios Especializados</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00.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328.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6,330,835.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Técnico en Procesos Electorales</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rPr>
              <w:t>170,232.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00.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972,649.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Técnico en Actualización Cartográfica</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504.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0,232.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059,462.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sistente Local de Capacitación Electoral y Educación Cívica</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rPr>
              <w:t>144,060.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504.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993,971.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Servicios de Presidencia</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812.0</w:t>
            </w:r>
          </w:p>
        </w:tc>
        <w:tc>
          <w:tcPr>
            <w:tcW w:w="1566" w:type="dxa"/>
            <w:tcBorders/>
            <w:shd w:fill="F2F2F2" w:val="clear"/>
            <w:vAlign w:val="center"/>
          </w:tcPr>
          <w:p>
            <w:pPr>
              <w:pStyle w:val="Normal"/>
              <w:spacing w:lineRule="auto" w:line="240" w:before="20" w:after="20"/>
              <w:jc w:val="right"/>
              <w:rPr/>
            </w:pPr>
            <w:r>
              <w:rPr>
                <w:rFonts w:cs="Montserrat" w:ascii="Montserrat" w:hAnsi="Montserrat"/>
                <w:sz w:val="15"/>
                <w:szCs w:val="15"/>
              </w:rPr>
              <w:t>144,060.0</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3,693,246.9</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39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Arial" w:ascii="Montserrat" w:hAnsi="Montserrat"/>
                <w:b/>
                <w:sz w:val="15"/>
                <w:szCs w:val="15"/>
              </w:rPr>
              <w:t>Honorarios Permanentes</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56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Superior en Capacitación Electoral “A”</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6,672.0</w:t>
            </w:r>
          </w:p>
        </w:tc>
        <w:tc>
          <w:tcPr>
            <w:tcW w:w="1566" w:type="dxa"/>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sz w:val="15"/>
                <w:szCs w:val="15"/>
              </w:rPr>
              <w:t>282,600.0</w:t>
            </w:r>
          </w:p>
        </w:tc>
        <w:tc>
          <w:tcPr>
            <w:tcW w:w="1767"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1,942,488.4</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fesional en Integración y Comunicación de Información</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00.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6,672.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553,111.1</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sultor CAU “A”</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rPr>
              <w:t>229,044.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00.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sponsable de Módulo</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000.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044.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4,399,829.2</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R.M.”</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000.0</w:t>
            </w:r>
          </w:p>
        </w:tc>
        <w:tc>
          <w:tcPr>
            <w:tcW w:w="15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000.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946,991.7</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de Equipo Tecnóloga</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76.0</w:t>
            </w:r>
          </w:p>
        </w:tc>
        <w:tc>
          <w:tcPr>
            <w:tcW w:w="1566" w:type="dxa"/>
            <w:tcBorders/>
            <w:shd w:fill="F2F2F2" w:val="clear"/>
            <w:vAlign w:val="center"/>
          </w:tcPr>
          <w:p>
            <w:pPr>
              <w:pStyle w:val="Normal"/>
              <w:spacing w:lineRule="auto" w:line="240" w:before="20" w:after="20"/>
              <w:jc w:val="right"/>
              <w:rPr/>
            </w:pPr>
            <w:r>
              <w:rPr>
                <w:rFonts w:cs="Montserrat" w:ascii="Montserrat" w:hAnsi="Montserrat"/>
                <w:sz w:val="15"/>
                <w:szCs w:val="15"/>
              </w:rPr>
              <w:t>114,000.0</w:t>
            </w:r>
          </w:p>
        </w:tc>
        <w:tc>
          <w:tcPr>
            <w:tcW w:w="176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4,028,575.5</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 w:hRule="atLeast"/>
          <w:cantSplit w:val="true"/>
        </w:trPr>
        <w:tc>
          <w:tcPr>
            <w:tcW w:w="13144"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Anual de Sueldo Base y Compensación Garantizada para el Personal de Plaza Presupuestal o de confianza y Honorarios Permanentes, en términos brutos.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2/ Corresponde a las remuneraciones anualizadas por el número de plazas que están registradas en cada tipo de personal. </w:t>
            </w:r>
          </w:p>
          <w:p>
            <w:pPr>
              <w:pStyle w:val="Normal"/>
              <w:spacing w:lineRule="auto" w:line="240" w:before="0" w:after="0"/>
              <w:rPr/>
            </w:pPr>
            <w:r>
              <w:rPr>
                <w:rFonts w:cs="Montserrat" w:ascii="Montserrat" w:hAnsi="Montserrat"/>
                <w:sz w:val="14"/>
                <w:szCs w:val="14"/>
                <w:lang w:val="es-MX" w:eastAsia="es-MX"/>
              </w:rPr>
              <w:t>FUENTE: Instituto Nacional Electoral.</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3"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88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5:00Z</dcterms:created>
  <dc:creator>Usuario de Windows</dc:creator>
  <dc:description/>
  <cp:keywords/>
  <dc:language>en-US</dc:language>
  <cp:lastModifiedBy>CAMARILLO MENDEZ RUBEN</cp:lastModifiedBy>
  <cp:lastPrinted>2021-03-22T18:46:00Z</cp:lastPrinted>
  <dcterms:modified xsi:type="dcterms:W3CDTF">2021-03-23T03:57:00Z</dcterms:modified>
  <cp:revision>5</cp:revision>
  <dc:subject/>
  <dc:title/>
</cp:coreProperties>
</file>