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PARTICIPACIONES A ENTIDADES FEDERATIVAS Y MUNICIPIO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lang w:val="es-MX"/>
        </w:rPr>
        <w:t>ejercicio del presupuesto</w:t>
      </w:r>
      <w:r>
        <w:rPr>
          <w:lang w:val="es-MX"/>
        </w:rPr>
        <w:t xml:space="preserve"> del Ramo General 28 </w:t>
      </w:r>
      <w:r>
        <w:rPr>
          <w:b/>
          <w:lang w:val="es-MX"/>
        </w:rPr>
        <w:t>Participaciones a Entidades Federativas y Municipios</w:t>
      </w:r>
      <w:r>
        <w:rPr>
          <w:lang w:val="es-MX"/>
        </w:rPr>
        <w:t xml:space="preserve"> fue de 843,545,308.02 miles de pesos, cifra inferior en 11.3% con relación al presupuesto aprobado. Este comportamiento se debió principalmente a una disminución en el ejercicio presupuestario respecto al presupuesto aprobado en los siguientes rubros: Fondo General de Participaciones (10.2%), Fondo de Fomento Municipal (10.3%), Fondo de Fiscalización y Recaudación (10.4%), 0.136% de la Recaudación Federal Participable (10.3%), Fondo de Compensación (28%), </w:t>
      </w:r>
      <w:r>
        <w:rPr/>
        <w:t xml:space="preserve">el Impuesto Especial sobre Producción y Servicios (IEPS) (14.5%, </w:t>
      </w:r>
      <w:r>
        <w:rPr>
          <w:lang w:val="es-MX"/>
        </w:rPr>
        <w:t xml:space="preserve">las participaciones por Venta Final de Gasolinas y Diésel (28%), las del Fondo del Impuesto sobre la Renta (3.7%), incentivos económicos por el impuesto sobre Automóviles Nuevos (22.2%) </w:t>
      </w:r>
      <w:r>
        <w:rPr/>
        <w:t>y otros incentivos (36.2%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Conforme a la naturaleza del gasto, el presupuesto ejercido del Ramo General 28 Participaciones a Entidades Federativas y Municipios se registró, en su totalidad, como </w:t>
      </w:r>
      <w:r>
        <w:rPr>
          <w:b/>
          <w:lang w:val="es-MX"/>
        </w:rPr>
        <w:t>gasto corriente no programable</w:t>
      </w:r>
      <w:r>
        <w:rPr>
          <w:lang w:val="es-MX"/>
        </w:rPr>
        <w:t xml:space="preserve"> y se ejerció a través del capítulo 8000 Participaciones y Aportaciones. La disminución de 11.3% observado en las participaciones federales que recibieron las entidades federativas durante el ejercicio fiscal de 2020 en relación con el presupuesto aprobado, se explica fundamentalmente por lo siguiente: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l Fondo General de Participaciones, Fondo de Fomento Municipal, el Fondo de Fiscalización y Recaudación y 0.136% de la Recaudación Federal Participable, son los fondos vinculados a la Recaudación Federal Participable y fueron inferiores a lo presupuestado en 10.2%, 10.3%, 10.4% y 10.3% respectivamente, derivado de una disminución en los ingresos que conforman esta última, destacando la disminución en la recaudación de los ingresos tributarios debido principalmente al impacto desproporcionado de la pandemia y de las medidas para contenerla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>A excepción de los Fondos de Extracción de Hidrocarburos y del Fondo Compensación ISAN, para el cual el monto estimado en el Presupuesto de Egresos de la Federación es el entregado al final del ejercicio fiscal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 xml:space="preserve">En su mayoría los fondos de participaciones e incentivos entregados a las entidades federativas durante el ejercicio de 2020 fueron inferiores a lo presupuestado como resultado de una menor recaudación en los rubros utilizados para la conformación de los fondos en comento. 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otros rubros como las participaciones a Municipios por los que se Exportan Hidrocarburos y </w:t>
      </w:r>
      <w:r>
        <w:rPr>
          <w:lang w:val="es-MX"/>
        </w:rPr>
        <w:t>los incentivos por e</w:t>
      </w:r>
      <w:r>
        <w:rPr/>
        <w:t>l Fondo de Compensación del Régimen de Pequeños Contribuyentes (REPECOS) y del Régimen de Intermedios fueron superiores a lo presupuestado en 3.9% y 5.8% respectivamente; por otro lado, en el Fondo de Compensación, el Impuesto Especial sobre Producción y Servicios (IEPS), las participaciones a la Venta Final de Gasolina y Diésel, las del Fondo del Impuesto sobre la Renta y otros incentivos se presentó un ejercicio del presupuesto menor en 28%, 28%,  3.7% y 36.2% respectivamente respecto del presupuesto aprobado.</w:t>
      </w:r>
    </w:p>
    <w:p>
      <w:pPr>
        <w:pStyle w:val="VIETAROMBO"/>
        <w:numPr>
          <w:ilvl w:val="0"/>
          <w:numId w:val="0"/>
        </w:numPr>
        <w:ind w:left="697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Las Participaciones a Entidades Federativas y Municipios se determinan en los términos que establece la Ley de Coordinación Fiscal, los Convenios de Adhesión al Sistema Nacional de Coordinación Fiscal y sus anexos, así como los Convenios de Colaboración Administrativa en Materia Fiscal Federal y sus anexos. Las participaciones e incentivos económicos que integran el Ramo General 28 son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ndo General de Participaciones, que se constituye con el 20.0% de la Recaudación Federal Participable y con el 80.0% de la recaudación actualizada de las bases especiales de tributación de 1989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ndo de Fomento Municipal, integrado con el 1.0% de la Recaudación Federal Participable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ndo de Fiscalización y Recaudación, que se integra con el 1.25% de la Recaudación Federal Participable, para apoyar la fiscalización que realizan las entidades federativa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ndo de Compensación, el cual está formado por 2/11 de la recaudación derivada de las cuotas aplicadas a la venta final de gasolina y diésel, de acuerdo con lo establecido en el artículo 2-A, fracción II, de la Ley del Impuesto Especial sobre Producción y Servicios, mismo que se distribuye entre las 10 entidades federativas que, de acuerdo con la última información oficial del Instituto Nacional de Estadística y Geografía (INEGI), tengan los menores niveles de PIB per cápita no minero y no petrolero. Los 9/11 de la recaudación obtenida por la venta final a que se hace referencia, corresponden a las entidades federativas, en función del consumo efectuado en su territorio, siempre y cuando estén adheridas al Sistema Nacional de Coordinación Fiscal y celebren convenio de colaboración con la Secretaría de Hacienda y Crédito Público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ndo de Extracción de Hidrocarburos, estará conformado por los recursos que le transfiera el Fondo Mexicano del Petróleo para la Estabilización y el Desarrollo, en términos del artículo 91 de la Ley Federal de Presupuesto y Responsabilidad Hacendaria a las entidades federativas que formen parte de la clasificación de extracción de petróleo y gas definida en el último censo económico realizado por el INEGI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Impuesto Especial sobre Producción y Servicios (IEPS), en el que las entidades federativas participan con el 20.0% de la recaudación por la venta de cerveza, bebidas refrescantes, alcohol, bebidas alcohólicas fermentadas y bebidas alcohólicas, y con el 8.0% de la recaudación por la venta de tabacos labrado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l 0.136% de la Recaudación Federal Participable, que se entrega a los municipios colindantes con la frontera o los litorales por los que materialmente se realiza la entrada o la salida del país de los bienes que se importan o exportan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El Fondo de Compensación del Régimen de Pequeños Contribuyentes (REPECOS) y del Régimen de Intermedios, se integra considerando la recaudación correspondientes a los Regímenes de REPECOS e Intermedios que, en el ejercicio fiscal 2013, las entidades federativas hayan reportado en la Cuenta Mensual Comprobada. La distribución del Fondo entre los Estados considerará la misma información, siempre y cuando la entidad haya convenido con la Federación colaborar en la administración del Régimen de Incorporación Fiscal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Las participaciones a municipios por los que se exportan hidrocarburos, se conforma por la transferencia del Fondo Mexicano del Petróleo para la Estabilización y el Desarrollo que, en términos del artículo 92 de la Ley Federal de Presupuesto y Responsabilidad Hacendaria, (antes 3.17% del 0.0148% del Derecho Ordinario Sobre Hidrocarburos), que se distribuye entre los municipios por los que se exporta petróleo crudo y gas natural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Fondo del Impuesto sobre la Renta, conforme a lo establecido en el artículo 3-B de la Ley de Coordinación Fiscal, se entregará a las entidades el 100% de la recaudación que se obtenga del Impuesto sobre la Renta que efectivamente se entere a la Federación, correspondiente al salario del personal que preste o desempeñe un servicio personal subordinado en las dependencias de la entidad federativa, del municipio o alcaldías de la Ciudad de México y alcaldías, así como en sus respectivos organismos autónomos y entidades paraestatales y para municipales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0 el Ramo General 28 ejerció su presupuesto a través de la </w:t>
      </w:r>
      <w:r>
        <w:rPr>
          <w:b/>
          <w:lang w:val="es-MX"/>
        </w:rPr>
        <w:t>finalidad</w:t>
      </w:r>
      <w:r>
        <w:rPr>
          <w:lang w:val="es-MX"/>
        </w:rPr>
        <w:t xml:space="preserve"> 4 Otras no clasificadas en funciones anteriores; ésta comprende la </w:t>
      </w:r>
      <w:r>
        <w:rPr>
          <w:b/>
          <w:lang w:val="es-MX"/>
        </w:rPr>
        <w:t>función</w:t>
      </w:r>
      <w:r>
        <w:rPr>
          <w:lang w:val="es-MX"/>
        </w:rPr>
        <w:t xml:space="preserve"> 2 Transferencias, Participaciones y Aportaciones entre diferentes Niveles y Órdenes de Gobiern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lang w:val="es-MX"/>
        </w:rPr>
        <w:t>finalidad Otras no clasificadas en funciones anteriores</w:t>
      </w:r>
      <w:r>
        <w:rPr>
          <w:lang w:val="es-MX"/>
        </w:rPr>
        <w:t xml:space="preserve"> registró el 100.0% del presupuesto total ejercido, y representó una disminución de 11.3%, respecto al presupuesto aprobado. Lo anterior obedeció a un menor ejercicio presupuestario en los diferentes fondos de participacione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A través de la </w:t>
      </w:r>
      <w:r>
        <w:rPr>
          <w:b/>
        </w:rPr>
        <w:t>función Transferencias, Participaciones y Aportaciones entre diferentes Niveles y Ordenes de Gobierno</w:t>
      </w:r>
      <w:r>
        <w:rPr/>
        <w:t xml:space="preserve"> se erogó el 100.0% del total de los recursos del Ramo.</w:t>
      </w:r>
    </w:p>
    <w:p>
      <w:pPr>
        <w:pStyle w:val="VIETABALA"/>
        <w:numPr>
          <w:ilvl w:val="0"/>
          <w:numId w:val="6"/>
        </w:numPr>
        <w:spacing w:before="0" w:after="120"/>
        <w:ind w:left="998" w:hanging="284"/>
        <w:rPr/>
      </w:pPr>
      <w:r>
        <w:rPr/>
        <w:t>Las Participaciones a Entidades Federativas y Municipios se determinaron en los términos que establece la Ley de Coordinación Fiscal, los Convenios de Adhesión al Sistema Nacional de Coordinación Fiscal y sus anexos, así como los Convenios de Colaboración Administrativa en Materia Fiscal Federal y sus anex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42:00Z</dcterms:created>
  <dc:creator>Usuario de Windows</dc:creator>
  <dc:description/>
  <cp:keywords/>
  <dc:language>en-US</dc:language>
  <cp:lastModifiedBy>Lorena de Jesus Zavala Romero</cp:lastModifiedBy>
  <cp:lastPrinted>2019-01-10T14:54:00Z</cp:lastPrinted>
  <dcterms:modified xsi:type="dcterms:W3CDTF">2021-03-12T18:29:00Z</dcterms:modified>
  <cp:revision>28</cp:revision>
  <dc:subject/>
  <dc:title/>
</cp:coreProperties>
</file>