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APORTACIONES A SEGURIDAD SOCIAL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0 el </w:t>
      </w:r>
      <w:r>
        <w:rPr>
          <w:b/>
        </w:rPr>
        <w:t>ejercicio</w:t>
      </w:r>
      <w:r>
        <w:rPr/>
        <w:t xml:space="preserve"> </w:t>
      </w:r>
      <w:r>
        <w:rPr>
          <w:b/>
        </w:rPr>
        <w:t>presupuestario</w:t>
      </w:r>
      <w:r>
        <w:rPr/>
        <w:t xml:space="preserve"> del ramo general 19 Aportaciones a Seguridad Social (ASS) fue de 855,713,586.8 miles de pesos, inferior en 0.9% con relación al presupuesto aprobado, debido principalmente al menor ejercicio presupuestario en los rubros de subsidios (6.8%), así como de Pensiones y Jubilaciones (2.0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>
          <w:b/>
        </w:rPr>
        <w:t xml:space="preserve"> </w:t>
      </w:r>
      <w:r>
        <w:rPr/>
        <w:t>observó un mayor ejercicio presupuestario de 4.3% con relación al presupuesto aprobado. Su evolución por rubro de gasto se presenta a continuación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Subsidios Corrientes</w:t>
      </w:r>
      <w:r>
        <w:rPr/>
        <w:t xml:space="preserve"> el ejercicio fue inferior en 6.8% con relación al presupuesto aprobado, como resultado de un menor gasto destinado a cubrir el Régimen de Incorporación a la Seguridad Social (RISS), con el propósito de que las personas tengan acceso a las prestaciones del régimen obligatorio del Seguro Social y al sistema de financiamiento que administra el Instituto del Fondo Nacional de la Vivienda para los Trabajadores (INFONAVIT), así como los subsidios por cáncer IMSS e ISSSTE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l ejercicio presupuestario de </w:t>
      </w:r>
      <w:r>
        <w:rPr>
          <w:b/>
          <w:i/>
        </w:rPr>
        <w:t>Otros de Corriente</w:t>
      </w:r>
      <w:r>
        <w:rPr/>
        <w:t xml:space="preserve"> mostró un comportamiento superior en 5.6% respecto al presupuesto aprobado. Esta variación es atribuible al mayor gasto de operación del Instituto de Seguridad y Servicios Sociales de los Trabajadores del Estado (ISSSTE) relacionados con materiales y suministros, productos químicos, farmacéuticos y de laboratorio, así como la mayor demanda de recursos por la atención de la emergencia sanitaria derivado de la pandemia del virus SARS-SoV-2 (COVID-19)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>En Pensiones y Jubilaciones el ejercicio fue inferior en 2.0% respecto al presupuesto aprobado. Esta variación es atribuible al menor gasto para cubrir la Cuota Social al Seguro de Retiro, Cesantía en Edad Avanzada y Vejez, así como Cuota Social Seguro de Retiro ISSSTE, motivado por las modificaciones a los cortes operativos realizados por la Empresa Operadora de la Base de datos Nacional del SAR (PROCESAR)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2"/>
        <w:rPr>
          <w:szCs w:val="22"/>
        </w:rPr>
      </w:pPr>
      <w:r>
        <w:rPr/>
        <w:t>GASTO DE INVERSIÓN</w:t>
      </w:r>
    </w:p>
    <w:p>
      <w:pPr>
        <w:pStyle w:val="TEXTONORMAL"/>
        <w:rPr/>
      </w:pPr>
      <w:r>
        <w:rPr/>
        <w:t>No se presupuestaron recursos originalmente.</w:t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En 2020 el ramo general ASS ejerció los recursos a través de la </w:t>
      </w:r>
      <w:r>
        <w:rPr>
          <w:b/>
        </w:rPr>
        <w:t>finalidad</w:t>
      </w:r>
      <w:r>
        <w:rPr/>
        <w:t xml:space="preserve">: Desarrollo Social. La cual comprende las </w:t>
      </w:r>
      <w:r>
        <w:rPr>
          <w:b/>
        </w:rPr>
        <w:t>funciones</w:t>
      </w:r>
      <w:r>
        <w:rPr/>
        <w:t xml:space="preserve"> de Salud y Protección Social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 Desarrollo Social</w:t>
      </w:r>
      <w:r>
        <w:rPr/>
        <w:t xml:space="preserve"> representó 100% del ejercicio </w:t>
      </w:r>
      <w:r>
        <w:rPr>
          <w:lang w:eastAsia="es-ES"/>
        </w:rPr>
        <w:t>presupuestario total y mostró un ejercicio del gasto menor al presupuesto aprobado de 0.9%, que se explica por lo siguiente: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La </w:t>
      </w:r>
      <w:r>
        <w:rPr>
          <w:b/>
          <w:i/>
        </w:rPr>
        <w:t>función Salud</w:t>
      </w:r>
      <w:r>
        <w:rPr/>
        <w:t>, significó 2.4% del total ejercido de la finalidad y 1.1% inferior con relación al aprobado de la función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A través del Instituto de Seguridad Social para las Fuerzas Armadas Mexicanas (ISSFAM) para cubrir el servicio médico integral al personal de las Fuerzas Armadas Mexicanas y a sus familiares; asimismo el IMSS e INFONAVIT para que tengan acceso a las prestaciones del Régimen de Incorporación a la Seguridad Social (RISS)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La </w:t>
      </w:r>
      <w:r>
        <w:rPr>
          <w:b/>
          <w:i/>
        </w:rPr>
        <w:t>función Protección Social</w:t>
      </w:r>
      <w:r>
        <w:rPr/>
        <w:t>, ejerció 97.6% del total de la finalidad y fue 0.9% inferior al aprobado de la función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Mediante el Instituto de Seguridad y Servicios Sociales de los Trabajadores del Estado, se ejercieron menores recursos para cubrir el Gasto Pensionario.</w:t>
      </w:r>
    </w:p>
    <w:p>
      <w:pPr>
        <w:pStyle w:val="VIETABALA"/>
        <w:numPr>
          <w:ilvl w:val="0"/>
          <w:numId w:val="0"/>
        </w:numPr>
        <w:ind w:left="354" w:hanging="0"/>
        <w:rPr/>
      </w:pPr>
      <w:r>
        <w:rPr/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>El Ramo 19, no realiza contrataciones de servicios por honorarios, en virtud de que a través de este Ramo General únicamente se presupuestan y cubren las cuotas, aportaciones, pensiones, subsidios y otras erogaciones a cargo del Estado, a favor del IMSS, ISSSTE e ISSFAM y otros beneficiarios, de conformidad con lo establecido en las leyes de dichos institutos, decretos, acuerdos y diversos ordenamientos en materia de seguridad soci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ind w:left="360" w:hanging="360"/>
        <w:rPr>
          <w:rFonts w:cs="Arial"/>
          <w:spacing w:val="-4"/>
        </w:rPr>
      </w:pPr>
      <w:r>
        <w:rPr/>
        <w:t>TABULADOR DE SUELDOS Y SALARIOS, Y REMUNERACIONES</w:t>
      </w:r>
    </w:p>
    <w:p>
      <w:pPr>
        <w:pStyle w:val="TEXTONORMAL"/>
        <w:rPr/>
      </w:pPr>
      <w:r>
        <w:rPr/>
        <w:t>El Ramo 19, es un Ramo General administrado por la Secretaría de Hacienda y Crédito Público por lo que no cuenta con un Tabulador de Sueldos y Salarios propio y por lo tanto no cubre ningún tipo de Remuneraciones.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PORTACIONES A SEGURIDAD SOCI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48:00Z</dcterms:created>
  <dc:creator>Agustín Martínez Casimiro</dc:creator>
  <dc:description/>
  <cp:keywords>Cuenta Pública 2019</cp:keywords>
  <dc:language>en-US</dc:language>
  <cp:lastModifiedBy>Jose Tomas Maldonado Goche</cp:lastModifiedBy>
  <cp:lastPrinted>2021-03-08T18:49:00Z</cp:lastPrinted>
  <dcterms:modified xsi:type="dcterms:W3CDTF">2021-03-17T23:53:00Z</dcterms:modified>
  <cp:revision>4</cp:revision>
  <dc:subject/>
  <dc:title>Nota</dc:title>
</cp:coreProperties>
</file>