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SUMINISTRADOR DE SERVICIOS BÁSIOS,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4"/>
          <w:szCs w:val="24"/>
        </w:rPr>
      </w:pPr>
      <w:r>
        <w:rPr>
          <w:sz w:val="24"/>
          <w:szCs w:val="24"/>
        </w:rPr>
        <w:t>NOTA: DURANTE EL EJERCICIO DE 2019 NO SE TUVIERON ESQUEMAS BURSÁTILES NI COBERTURAS FINANCIERAS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41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0-04-20T22:25:00Z</dcterms:modified>
  <cp:revision>3</cp:revision>
  <dc:subject/>
  <dc:title/>
</cp:coreProperties>
</file>