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CIÓN I, E.P.S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Para esta cfe generación i, e.p.s., no hay pasivo contingente al cierre del ejercicio fiscal 2019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Lic. Oscar Gabriel Vega Menéndez</w:t>
      </w:r>
    </w:p>
    <w:p>
      <w:pPr>
        <w:pStyle w:val="TEXTONORMAL"/>
        <w:spacing w:before="0" w:after="120"/>
        <w:jc w:val="center"/>
        <w:rPr/>
      </w:pPr>
      <w:r>
        <w:rPr/>
        <w:t>Encargado del Departamento Regional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, E.P.S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9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0:49:00Z</dcterms:modified>
  <cp:revision>2</cp:revision>
  <dc:subject/>
  <dc:title/>
</cp:coreProperties>
</file>