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DISTRIBU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n el caso de CFE Distribución, los esquemas bursátiles y coberturas financieras, están sujetos al servicio Interempresa del corporativo de CFE, por lo cual no aplica para esta empresa que suscribe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DISTRIBU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7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2:03:00Z</dcterms:modified>
  <cp:revision>3</cp:revision>
  <dc:subject/>
  <dc:title/>
</cp:coreProperties>
</file>