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COMISIÓN FEDERAL DE ELECTRICIDAD</w:t>
      </w:r>
    </w:p>
    <w:p>
      <w:pPr>
        <w:pStyle w:val="TITULOS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INFORME DE PASIVOS CONTINGENTES</w:t>
      </w:r>
    </w:p>
    <w:p>
      <w:pPr>
        <w:pStyle w:val="Normal"/>
        <w:tabs>
          <w:tab w:val="clear" w:pos="708"/>
          <w:tab w:val="left" w:pos="0" w:leader="none"/>
        </w:tabs>
        <w:rPr>
          <w:rFonts w:ascii="Soberana Sans Light" w:hAnsi="Soberana Sans Light" w:cs="Soberana Sans Light"/>
          <w:caps/>
          <w:sz w:val="18"/>
          <w:szCs w:val="18"/>
        </w:rPr>
      </w:pPr>
      <w:r>
        <w:rPr>
          <w:rFonts w:cs="Soberana Sans Light" w:ascii="Soberana Sans Light" w:hAnsi="Soberana Sans Light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Las cuentas de orden que se presentan en el balance general al 31 de diciembre de 2019 y 2018 se componen de los siguientes conceptos: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1403"/>
        <w:gridCol w:w="1189"/>
        <w:gridCol w:w="1030"/>
        <w:gridCol w:w="2086"/>
        <w:gridCol w:w="1753"/>
      </w:tblGrid>
      <w:tr>
        <w:trPr>
          <w:trHeight w:val="300" w:hRule="atLeast"/>
        </w:trPr>
        <w:tc>
          <w:tcPr>
            <w:tcW w:w="1403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03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019</w:t>
            </w:r>
          </w:p>
        </w:tc>
        <w:tc>
          <w:tcPr>
            <w:tcW w:w="1753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280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s-MX" w:eastAsia="es-MX"/>
              </w:rPr>
              <w:t xml:space="preserve">      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Pagos de PIDIREGAS 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ct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Pas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64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s-MX" w:eastAsia="es-MX"/>
              </w:rPr>
              <w:t xml:space="preserve">     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Pagos de contratos formalizados con productores independientes de energía</w:t>
            </w:r>
          </w:p>
        </w:tc>
      </w:tr>
      <w:tr>
        <w:trPr>
          <w:trHeight w:val="435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ct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82,159,037 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82,159,037 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Pas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182,159,037)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182,159,037)</w:t>
            </w:r>
          </w:p>
        </w:tc>
      </w:tr>
      <w:tr>
        <w:trPr>
          <w:trHeight w:val="345" w:hRule="atLeast"/>
        </w:trPr>
        <w:tc>
          <w:tcPr>
            <w:tcW w:w="7111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s-MX" w:eastAsia="es-MX"/>
              </w:rPr>
              <w:t xml:space="preserve">      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Pagos futuros y contingencia real de proyectos en operación y construcción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ct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96,716,729 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97,544,169 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Pas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96,716,729)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97,544,169)</w:t>
            </w:r>
          </w:p>
        </w:tc>
      </w:tr>
      <w:tr>
        <w:trPr>
          <w:trHeight w:val="315" w:hRule="atLeast"/>
        </w:trPr>
        <w:tc>
          <w:tcPr>
            <w:tcW w:w="3995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Cuentas de orden certificados bursátiles 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ct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8,821 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8,821 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Pas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8,821)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8,821)</w:t>
            </w:r>
          </w:p>
        </w:tc>
      </w:tr>
    </w:tbl>
    <w:p>
      <w:pPr>
        <w:pStyle w:val="Normal"/>
        <w:ind w:firstLine="426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PIDIREGAS de Inversión Direct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 xml:space="preserve">Son aquellos que realiza el Sector Publico Federal bajo control presupuestal  directo, con financiamiento privado de largo plazo para construir activos generadores de ingresos, cuyo impacto y registro del gasto se difiere en los subsecuentes ejercicios fiscales, de acuerdo con lo establecido en el artículo 18 de la Ley General de Deuda Pública y del Articulo 30 de la ley de Presupuesto, Contabilidad y Gasto Publico Federal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Contratos formalizados con productores independientes de energía</w:t>
      </w:r>
    </w:p>
    <w:p>
      <w:pPr>
        <w:pStyle w:val="Normal"/>
        <w:ind w:left="426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 xml:space="preserve">Al 31 de diciembre de 2019 se han firmado 23 contratos con inversionistas privados, denominados productores independientes de energía, donde se establece la obligación para CFE de pagar diversas contraprestaciones a cambio de que éstos garanticen el servicio de suministro de energía, con base en una capacidad de generación previamente establecida, a través de plantas de generación de energía financiadas y construidas por cuenta de dichos inversionistas. 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Dichos contratos contienen una cláusula de contingencia, mediante la cual CFE se compromete a pagar al inversionista el valor de sus activos a la fecha en que se diera alguno de los riesgos inherentes de incumplimiento establecidos en la cláusula destinada para este fin en cada uno de los contratos suscritos y conforme a la metodología de cálculo que en el mismo contrato se establece.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Riesgos inherentes de incumplimiento del productor independiente de energía: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-Obtención de financiamiento y variaciones en los costos del proyecto.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-Cumplimiento de eventos críticos.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-Penas convencionales por incumplimiento en la capacidad neta garantizada.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-Incumplimiento en las garantías operativas.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-Riesgos de operación de la central.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Pagos futuros y contingencia real de proyectos en operación y construcción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Se refiere a los pagos futuros de proyectos en operación, así como la contingencia real proyectos en operación y en construcción de la totalidad de los proyectos de inversionistas privados denominados productores independientes de energía.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eastAsia="Montserrat" w:cs="Montserrat" w:ascii="Montserrat" w:hAnsi="Montserrat"/>
          <w:sz w:val="18"/>
          <w:szCs w:val="18"/>
          <w:lang w:val="es-MX"/>
        </w:rPr>
        <w:t xml:space="preserve"> 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0380</wp:posOffset>
                </wp:positionH>
                <wp:positionV relativeFrom="paragraph">
                  <wp:posOffset>186690</wp:posOffset>
                </wp:positionV>
                <wp:extent cx="2520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4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65320</wp:posOffset>
                </wp:positionH>
                <wp:positionV relativeFrom="paragraph">
                  <wp:posOffset>226695</wp:posOffset>
                </wp:positionV>
                <wp:extent cx="2711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Autorizó: L.C.C. LORELI GARCIA SOLIS</w:t>
        <w:tab/>
        <w:tab/>
        <w:t xml:space="preserve">        </w:t>
        <w:tab/>
        <w:tab/>
        <w:t>Elaboró: C.P. RODRIGO BENJAMÍN SIERRA LÓPEZ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Cargo: GERENTE DE CONTABILIDA</w:t>
        <w:tab/>
        <w:tab/>
        <w:tab/>
        <w:t xml:space="preserve">               Cargo: SUBGERENTE DE CONTABILIDAD Y ESTADOS FINANCIEROS</w:t>
      </w:r>
    </w:p>
    <w:p>
      <w:pPr>
        <w:pStyle w:val="Normal"/>
        <w:spacing w:before="0" w:after="16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FEDERAL DE ELECTRICIDAD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12:00Z</dcterms:created>
  <dc:creator>Usuario de Windows</dc:creator>
  <dc:description/>
  <cp:keywords/>
  <dc:language>en-US</dc:language>
  <cp:lastModifiedBy>Raul Perez Robles</cp:lastModifiedBy>
  <cp:lastPrinted>2019-01-10T14:54:00Z</cp:lastPrinted>
  <dcterms:modified xsi:type="dcterms:W3CDTF">2020-04-20T21:12:00Z</dcterms:modified>
  <cp:revision>3</cp:revision>
  <dc:subject/>
  <dc:title/>
</cp:coreProperties>
</file>