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TRÓLEOS MEXICANOS CORPORATIVO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Petróleos Mexicanos Corporativo está involucrado en diversas demandas legales por diferentes razones, califica la importancia de cada caso y evalúa el posible resultado, creando una reserva por obligaciones contingentes cuando se espera un resultado desfavorable que pueda ser cuantificable. Petróleos Mexicanos Corporativo cuenta con las reservas que se mencion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>Al 31 de diciembre de 2019 y 31 de diciembre de 2018 se tiene registrada una provisión para cubrir el pasivo contingente por juicios por 818,134,489 pesos y 848,782,845 pesos, respectivamente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Los beneficios acumulados por beneficios de retiro, post-empleo y largo plazo, a que tienen derecho los empleados, se reconocen en los resultados como parte de las operaciones ordinarias, en el costo de ventas y/o en gastos generales según corresponda, con base en cálculos actuariales realizados por peritos independientes utilizando el método de crédito unitario proyectado. </w:t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>De acuerdo con las reglas de la NIC 19, al 31 de diciembre de 2019 y 31 de diciembre de 2018, el saldo de la reserva fue de 361,455,907,292 pesos y 253,193,055,892 pesos, respectivamente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etróleos Mexicanos tiene establecidas las políticas para el otorgamiento de mutuos, garantías, préstamos o cualquier tipo de créditos a favor de sus Empresas Productivas Subsidiarias y compañías subsidiarias, aprobadas por el Consejo de Administración, en su sesión ordinaria celebrada el 23 de agosto de 2013, conforme a estas políticas la Dirección Corporativa de Finanzas emite un dictamen con el análisis de riesgo, valuación financiera, suficiencia presupuestal, tratamiento contable y conclusiones de la procedencia. Al 31 de diciembre de 2019 Petróleos Mexicanos ha otorgado garantías de las que se considera remoto el desembolso de efectiv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530"/>
        <w:gridCol w:w="5580"/>
      </w:tblGrid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CP. Oscar René Orozco Piliad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 Central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Elaboró: C.P. Rubén Verdiguel González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gerente de Contabilidad del Corporativo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TRÓLEOS MEXICANOS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38:00Z</dcterms:created>
  <dc:creator>Cortes Flores Jose Jesus</dc:creator>
  <dc:description/>
  <cp:keywords/>
  <dc:language>en-US</dc:language>
  <cp:lastModifiedBy>Cortes Flores Jose Jesus</cp:lastModifiedBy>
  <cp:lastPrinted>2020-04-21T14:52:00Z</cp:lastPrinted>
  <dcterms:modified xsi:type="dcterms:W3CDTF">2020-04-21T19:53:00Z</dcterms:modified>
  <cp:revision>3</cp:revision>
  <dc:subject/>
  <dc:title/>
</cp:coreProperties>
</file>