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>ESQUEMAS BURSATILES Y DE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Para Pemex Transformación Industrial, este apartado 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535305</wp:posOffset>
                </wp:positionV>
                <wp:extent cx="2915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0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60315</wp:posOffset>
                </wp:positionH>
                <wp:positionV relativeFrom="paragraph">
                  <wp:posOffset>544195</wp:posOffset>
                </wp:positionV>
                <wp:extent cx="264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5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08635</wp:posOffset>
                </wp:positionV>
                <wp:extent cx="3298825" cy="7296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zó: L.C. Néstor José Martínez Aguil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uplente por Ausencia del Gerente de Control Financiero en las Empresas Productivas Subsidiari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57.45pt;mso-wrap-distance-left:9.05pt;mso-wrap-distance-right:9.05pt;mso-wrap-distance-top:3.6pt;mso-wrap-distance-bottom:3.6pt;margin-top:40.0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izó: L.C. Néstor José Martínez Aguila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Suplente por Ausencia del Gerente de Control Financiero en las Empresas Productivas Subsidiari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517525</wp:posOffset>
                </wp:positionV>
                <wp:extent cx="3297555" cy="72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aboró: Mtro. René Cervantes Urib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esponsable de la Contabilidad para Pemex Transformación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57.45pt;mso-wrap-distance-left:9.05pt;mso-wrap-distance-right:9.05pt;mso-wrap-distance-top:3.6pt;mso-wrap-distance-bottom:3.6pt;margin-top:40.75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aboró: Mtro. René Cervantes Urib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esponsable de la Contabilidad para Pemex Transformación Indust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modern"/>
    <w:pitch w:val="variable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TRANSFORMACIÓN INDUSTR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tserrat" w:hAnsi="Montserra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tserrat" w:hAnsi="Montserrat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6:00Z</dcterms:created>
  <dc:creator>Perez Sousa Lilia Del Carmen</dc:creator>
  <dc:description/>
  <cp:keywords/>
  <dc:language>en-US</dc:language>
  <cp:lastModifiedBy>Valencia Ramirez Jorge Armando</cp:lastModifiedBy>
  <cp:lastPrinted>2020-04-22T20:23:00Z</cp:lastPrinted>
  <dcterms:modified xsi:type="dcterms:W3CDTF">2020-04-23T01:23:00Z</dcterms:modified>
  <cp:revision>3</cp:revision>
  <dc:subject/>
  <dc:title/>
</cp:coreProperties>
</file>