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TITULOS"/>
        <w:rPr>
          <w:sz w:val="28"/>
          <w:szCs w:val="22"/>
        </w:rPr>
      </w:pPr>
      <w:r>
        <w:rPr>
          <w:sz w:val="28"/>
          <w:szCs w:val="22"/>
        </w:rPr>
        <w:t>PEMEX LOGÍSTICA</w:t>
      </w:r>
    </w:p>
    <w:p>
      <w:pPr>
        <w:pStyle w:val="TITULOS"/>
        <w:rPr>
          <w:sz w:val="28"/>
          <w:szCs w:val="22"/>
        </w:rPr>
      </w:pPr>
      <w:r>
        <w:rPr>
          <w:sz w:val="28"/>
          <w:szCs w:val="22"/>
        </w:rPr>
        <w:t>INFORME DE PASIVOS CONTINGENTES</w:t>
      </w:r>
    </w:p>
    <w:p>
      <w:pPr>
        <w:pStyle w:val="TEXTONORMAL"/>
        <w:rPr>
          <w:caps/>
          <w:sz w:val="28"/>
          <w:szCs w:val="22"/>
        </w:rPr>
      </w:pPr>
      <w:r>
        <w:rPr>
          <w:caps/>
          <w:sz w:val="28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Montserrat" w:ascii="Montserrat" w:hAnsi="Montserrat"/>
          <w:sz w:val="18"/>
          <w:szCs w:val="18"/>
        </w:rPr>
        <w:t>Pemex Logística reconoció al cierre del ejercicio 2019 una provisión para juicios en proceso, preparada por la Unidad Estadística Jurídica, de la Dirección Jurídica de Petróleos Mexicanos, conforme a la información de sus sistemas jurídicos institucionales por un valor de $ 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369,623,701.02</w:t>
      </w:r>
      <w:r>
        <w:rPr>
          <w:rFonts w:cs="Montserrat" w:ascii="Montserrat" w:hAnsi="Montserrat"/>
          <w:sz w:val="18"/>
          <w:szCs w:val="18"/>
        </w:rPr>
        <w:t xml:space="preserve">, la cual representa el 8.47% del valor de la contingencia por el conjunto juicios laborales y otros juicios relevantes y procedimientos judiciales. Al cierre del ejercicio 2018, el monto de la provisión fue por $ </w:t>
      </w:r>
      <w:r>
        <w:rPr>
          <w:rFonts w:cs="Montserrat" w:ascii="Montserrat" w:hAnsi="Montserrat"/>
          <w:color w:val="000000"/>
          <w:sz w:val="18"/>
          <w:szCs w:val="18"/>
          <w:lang w:eastAsia="es-MX"/>
        </w:rPr>
        <w:t>69,519,543</w:t>
      </w:r>
      <w:r>
        <w:rPr>
          <w:rFonts w:cs="Montserrat" w:ascii="Montserrat" w:hAnsi="Montserrat"/>
          <w:sz w:val="18"/>
          <w:szCs w:val="18"/>
        </w:rPr>
        <w:t>.</w:t>
      </w:r>
    </w:p>
    <w:p>
      <w:pPr>
        <w:pStyle w:val="TEXTONORMAL"/>
        <w:rPr/>
      </w:pPr>
      <w:r>
        <w:rPr/>
        <w:t>A continuación, se presentan los movimientos de esta provisión:</w:t>
      </w:r>
    </w:p>
    <w:p>
      <w:pPr>
        <w:pStyle w:val="TEXT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2034"/>
        <w:gridCol w:w="372"/>
        <w:gridCol w:w="2017"/>
        <w:gridCol w:w="19"/>
      </w:tblGrid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  <w:tc>
          <w:tcPr>
            <w:tcW w:w="238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8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44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Juicios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034" w:type="dxa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  <w:t xml:space="preserve">69,519,543 </w:t>
            </w:r>
          </w:p>
        </w:tc>
        <w:tc>
          <w:tcPr>
            <w:tcW w:w="372" w:type="dxa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036" w:type="dxa"/>
            <w:tcBorders>
              <w:top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44,988,108 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crementos de la provisión contra resultado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0,104,158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36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,531,435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36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36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l cierre de diciembre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  <w:t>369,623,701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2036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val="es-MX" w:eastAsia="es-MX"/>
              </w:rPr>
              <w:t xml:space="preserve">69,519,543 </w:t>
            </w:r>
          </w:p>
        </w:tc>
      </w:tr>
    </w:tbl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Montserrat" w:ascii="Montserrat" w:hAnsi="Montserrat"/>
          <w:sz w:val="18"/>
          <w:szCs w:val="18"/>
        </w:rPr>
        <w:t>Pemex Logística está sujeta al cumplimiento de la Ley General del Equilibrio Ecológico y la Protección al Ambiente, por lo que se están realizando auditorías ambientales a algunas de sus instalaciones. Derivado de los resultados obtenidos en las auditorías terminadas, se han suscrito convenios con la Procuraduría Federal de Protección al Ambiente (PROFEPA), para elaborar y cumplir con los diversos planes de acción y corregir las irregularidades detectadas que consideran trabajos para remediar los daños ambientales causados, inversión en equipos, mantenimiento, mano de obra y material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409575</wp:posOffset>
                </wp:positionV>
                <wp:extent cx="914400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9pt;mso-wrap-distance-left:9.05pt;mso-wrap-distance-right:9.05pt;mso-wrap-distance-top:0pt;mso-wrap-distance-bottom:0pt;margin-top:32.25pt;mso-position-vertical-relative:text;margin-left:2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cierre del ejercicio 2019 se reconoció una provisión para gastos de protección ambiental por $ 2,344,165,860, correspondiente a las líneas de almacenamiento y ductos que considera la estimación para atender los trabajos de las fases de contención, caracterización y remediación por tomas clandestinas. Al cierre del ejercicio 2018 el monto de la provisión fue por $ 6,395,191,195. La disminución se debe principalmente a la aplicación de la política y lineamientos para la atención y gestión de sitios con derrame de Hidrocarburos en Petróleos Mexicanos, sus Empresas Productivas Subsidiarias y en su caso, Empresas Filiales, la cual establece que solo se reconocerán los sitios contaminados provenientes de actos vandálicos que tengan una resolución judicial en firme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4"/>
        <w:gridCol w:w="2142"/>
        <w:gridCol w:w="2143"/>
      </w:tblGrid>
      <w:tr>
        <w:trPr>
          <w:trHeight w:val="500" w:hRule="atLeast"/>
        </w:trPr>
        <w:tc>
          <w:tcPr>
            <w:tcW w:w="59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9</w:t>
            </w:r>
          </w:p>
        </w:tc>
        <w:tc>
          <w:tcPr>
            <w:tcW w:w="21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2018</w:t>
            </w:r>
          </w:p>
        </w:tc>
      </w:tr>
      <w:tr>
        <w:trPr>
          <w:trHeight w:val="500" w:hRule="atLeast"/>
        </w:trPr>
        <w:tc>
          <w:tcPr>
            <w:tcW w:w="593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PROTECCIÓN AMBIENTAL Y REMEDIACIÓN ECOLÓGICA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top w:val="single" w:sz="12" w:space="0" w:color="FFFFFF"/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85" w:type="dxa"/>
            <w:gridSpan w:val="2"/>
            <w:tcBorders>
              <w:top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6,395,191,195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7,482,360,000 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crementos de la provisión contra resultado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14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,051,025,335</w:t>
            </w:r>
          </w:p>
        </w:tc>
        <w:tc>
          <w:tcPr>
            <w:tcW w:w="2143" w:type="dxa"/>
            <w:tcBorders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087,168,805</w:t>
            </w:r>
          </w:p>
        </w:tc>
      </w:tr>
      <w:tr>
        <w:trPr>
          <w:trHeight w:val="500" w:hRule="atLeast"/>
        </w:trPr>
        <w:tc>
          <w:tcPr>
            <w:tcW w:w="5934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42" w:type="dxa"/>
            <w:tcBorders>
              <w:bottom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2,344,165,860</w:t>
            </w:r>
          </w:p>
        </w:tc>
        <w:tc>
          <w:tcPr>
            <w:tcW w:w="2143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6,395,191,195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bookmarkStart w:id="0" w:name="_Hlk38445159"/>
      <w:r>
        <w:rPr/>
        <w:t xml:space="preserve">Autorizó: C.P. Néstor José Martínez Aguilar </w:t>
        <w:tab/>
        <w:tab/>
        <w:tab/>
        <w:tab/>
        <w:t>Elaboró: C.P. Guillermo Aguilera Doporto</w:t>
      </w:r>
    </w:p>
    <w:p>
      <w:pPr>
        <w:pStyle w:val="TEXTONORMAL"/>
        <w:ind w:left="708" w:firstLine="708"/>
        <w:rPr/>
      </w:pPr>
      <w:r>
        <w:rPr/>
        <w:t>S.P.A. del Gerente de Control Financiero en las</w:t>
        <w:tab/>
        <w:tab/>
        <w:tab/>
        <w:tab/>
        <w:t>Coordinador Especialista B</w:t>
      </w:r>
    </w:p>
    <w:p>
      <w:pPr>
        <w:pStyle w:val="TEXTONORMAL"/>
        <w:spacing w:before="0" w:after="120"/>
        <w:ind w:left="708" w:firstLine="708"/>
        <w:rPr/>
      </w:pPr>
      <w:bookmarkStart w:id="1" w:name="_Hlk38445159"/>
      <w:r>
        <w:rPr/>
        <w:t>Empresas Productivas Subsidiarias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logístic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0:00Z</dcterms:created>
  <dc:creator>Usuario de Windows</dc:creator>
  <dc:description/>
  <cp:keywords/>
  <dc:language>en-US</dc:language>
  <cp:lastModifiedBy>Salgado Palma Alberto</cp:lastModifiedBy>
  <cp:lastPrinted>2019-01-10T14:54:00Z</cp:lastPrinted>
  <dcterms:modified xsi:type="dcterms:W3CDTF">2020-04-22T16:00:00Z</dcterms:modified>
  <cp:revision>2</cp:revision>
  <dc:subject/>
  <dc:title/>
</cp:coreProperties>
</file>