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forme de pasivos contingentes</w:t>
      </w:r>
    </w:p>
    <w:p>
      <w:pPr>
        <w:pStyle w:val="TITULOS"/>
        <w:rPr/>
      </w:pPr>
      <w:r>
        <w:rPr/>
      </w:r>
    </w:p>
    <w:p>
      <w:pPr>
        <w:pStyle w:val="Normal"/>
        <w:jc w:val="both"/>
        <w:rPr/>
      </w:pPr>
      <w:r>
        <w:rPr>
          <w:rFonts w:cs="Montserrat" w:ascii="Montserrat" w:hAnsi="Montserrat"/>
          <w:sz w:val="18"/>
          <w:szCs w:val="18"/>
        </w:rPr>
        <w:t xml:space="preserve">PEP enfrenta diversas contingencias legales, para las cuales al 31 de diciembre de 2019 y 2018, se tenía registrada una reserva por $4,659,115,000 y $4,031,431,000 respectivamente, que en opinión de los abogados de esta Empresa Productiva Subsidiaria es razonable para cubrir la exposición por estos conceptos. </w:t>
      </w:r>
    </w:p>
    <w:p>
      <w:pPr>
        <w:pStyle w:val="Normal"/>
        <w:jc w:val="both"/>
        <w:rPr/>
      </w:pPr>
      <w:r>
        <w:rPr>
          <w:rFonts w:cs="Montserrat" w:ascii="Montserrat" w:hAnsi="Montserrat"/>
          <w:sz w:val="18"/>
          <w:szCs w:val="18"/>
        </w:rPr>
        <w:t xml:space="preserve">PEP enfrenta diversos procesos civiles, fiscales, penales, agrarios, administrativos, ambientales, laborales, mercantiles, de amparo y de arbitraje, cuya resolución final se desconoce a la fecha de estos estados financieros separados. </w:t>
      </w:r>
    </w:p>
    <w:p>
      <w:pPr>
        <w:pStyle w:val="Normal"/>
        <w:jc w:val="both"/>
        <w:rPr/>
      </w:pPr>
      <w:r>
        <w:rPr>
          <w:rFonts w:cs="Montserrat" w:ascii="Montserrat" w:hAnsi="Montserrat"/>
          <w:sz w:val="18"/>
          <w:szCs w:val="18"/>
        </w:rPr>
        <w:t xml:space="preserve">A continuación, se presenta el estado que guardan los principales procesos judiciales, administrativos o arbitrales que PEP tiene incluidos en dicha reserva (ver nota [14]) al 31 de diciembre de 2019:  </w:t>
      </w:r>
    </w:p>
    <w:p>
      <w:pPr>
        <w:pStyle w:val="TEXTONORMAL"/>
        <w:numPr>
          <w:ilvl w:val="0"/>
          <w:numId w:val="2"/>
        </w:numPr>
        <w:ind w:left="714" w:hanging="357"/>
        <w:rPr/>
      </w:pPr>
      <w:bookmarkStart w:id="0" w:name="_Hlk32862676"/>
      <w:bookmarkEnd w:id="0"/>
      <w:r>
        <w:rPr>
          <w:lang w:val="es-MX"/>
        </w:rPr>
        <w:t xml:space="preserve">El 4 de abril de 2011 </w:t>
      </w:r>
      <w:r>
        <w:rPr/>
        <w:t>PEP</w:t>
      </w:r>
      <w:r>
        <w:rPr>
          <w:lang w:val="es-MX"/>
        </w:rPr>
        <w:t xml:space="preserve">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000 al amparo del mismo contrato de obra pública objeto del juicio anterior. PEP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l 2019, se admitió a trámite la demanda de amparo promovida por las empresas actoras, quedando radicada en el Tercer Tribunal Colegiado en Materia Administrativa del Primer Circuito D.A. 397/2019. A la fecha de estos estados financieros, se está en espera de que sea listado para sesión.</w:t>
      </w:r>
    </w:p>
    <w:p>
      <w:pPr>
        <w:pStyle w:val="TEXTONORMAL"/>
        <w:ind w:left="714" w:hanging="0"/>
        <w:rPr>
          <w:lang w:val="es-MX"/>
        </w:rPr>
      </w:pPr>
      <w:r>
        <w:rPr>
          <w:lang w:val="es-MX"/>
        </w:rPr>
      </w:r>
    </w:p>
    <w:p>
      <w:pPr>
        <w:pStyle w:val="TEXTONORMAL"/>
        <w:numPr>
          <w:ilvl w:val="0"/>
          <w:numId w:val="2"/>
        </w:numPr>
        <w:ind w:left="714" w:hanging="357"/>
        <w:rPr/>
      </w:pPr>
      <w:r>
        <w:rPr>
          <w:lang w:val="es-MX"/>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P, reclamando la indemnización por concepto de cancelación de las concesiones confirmatorias de derechos petroleros por un monto de $1,552,730,000. En sesión celebrada el 20 de septiembre de 2018, la Segunda Sección de la Sala Superior del Tribunal Federal de Justicia Administrativa resolvió, entre otros, que la actora no probó su acción y reconoce la validez de la resolución impugnada en el juicio 4334/11-11-02- 6. La actora promovió amparo directo por lo que se formularon alegatos. En sesión de fecha 17 de mayo de 2019, el Décimo Noveno Tribunal Colegiado en Materia Administrativa del Primer Circuito, en el juicio de amparo directo D.A. 731/2018, dictó sentencia solicitando a la Suprema Corte de Justicia de la Nación el ejercicio de la facultad de atracción. El Pleno de la Suprema Corte de Justicia de la Nación se avocó al conocimiento de la solicitud de ejercicio de la facultad de atracción SEFA350/2019. En sesión de fecha del 4 de septiembre de 2019 la Segunda Sala de la Suprema Corte de Justicia de la Nación resolvió no ejercer la facultad de atracción del asunto y ordenó su devolución al Tribunal Colegiado. En sesión celebrada el 12 de diciembre de 2019, se resolvió negar el amparo a la quejosa, se está en espera del engrose correspondiente.</w:t>
      </w:r>
    </w:p>
    <w:p>
      <w:pPr>
        <w:pStyle w:val="TEXTONORMAL"/>
        <w:ind w:left="714" w:hanging="0"/>
        <w:rPr>
          <w:lang w:val="es-MX"/>
        </w:rPr>
      </w:pPr>
      <w:r>
        <w:rPr>
          <w:lang w:val="es-MX"/>
        </w:rPr>
      </w:r>
    </w:p>
    <w:p>
      <w:pPr>
        <w:pStyle w:val="TEXTONORMAL"/>
        <w:numPr>
          <w:ilvl w:val="0"/>
          <w:numId w:val="2"/>
        </w:numPr>
        <w:ind w:left="714" w:hanging="357"/>
        <w:rPr/>
      </w:pPr>
      <w:r>
        <w:rPr>
          <w:lang w:val="es-MX"/>
        </w:rPr>
        <w:t xml:space="preserve">El 12 de diciembre de 2017, se recibió la solicitud de arbitraje (Juicio Arbitral expediente 23217/JPA) de SUBSEA 7 de México, S. de R. L. de C.V. (SUBSEA 7) quien reclama la cantidad de US$153,000,000 por el incumplimiento de los contratos de obra de construcción de oleoductos, 420832856 y 420833820 celebrados con PEP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w:t>
      </w:r>
      <w:r>
        <w:rPr/>
        <w:t>PEP</w:t>
      </w:r>
      <w:r>
        <w:rPr>
          <w:lang w:val="es-MX"/>
        </w:rPr>
        <w:t xml:space="preserve"> recibió el Memorial de Demanda (incluyendo todas las pruebas documentales, las declaraciones testimoniales y los informes periciales disponibles); así mismo fueron ampliadas las prestaciones reclamadas a US $310,484,000. El 4 de enero de 2019 se presentó la contestación al Memorial de Demanda. El 14 de febrero de 2019, SUBSEA 7 Presentó Memorial de Replica. El 5 de abril de 2019 venció la entrega del Memorial de Dúplica. En junio de 2019, se llevó a cabo la audiencia y el 4 de octubre de 2019 se presentaron alegatos. A la fecha de estos estados financieros, se encuentra pendiente se dicte laudo final.</w:t>
      </w:r>
    </w:p>
    <w:p>
      <w:pPr>
        <w:pStyle w:val="TEXTONORMAL"/>
        <w:ind w:left="714" w:hanging="0"/>
        <w:rPr>
          <w:lang w:val="es-MX"/>
        </w:rPr>
      </w:pPr>
      <w:r>
        <w:rPr>
          <w:lang w:val="es-MX"/>
        </w:rPr>
      </w:r>
    </w:p>
    <w:p>
      <w:pPr>
        <w:pStyle w:val="TEXTONORMAL"/>
        <w:numPr>
          <w:ilvl w:val="0"/>
          <w:numId w:val="2"/>
        </w:numPr>
        <w:ind w:left="714" w:hanging="357"/>
        <w:rPr/>
      </w:pPr>
      <w:r>
        <w:rPr>
          <w:lang w:val="es-MX"/>
        </w:rPr>
        <w:t xml:space="preserve">El 1 de agosto de 2017 </w:t>
      </w:r>
      <w:r>
        <w:rPr/>
        <w:t>PEP</w:t>
      </w:r>
      <w:r>
        <w:rPr>
          <w:lang w:val="es-MX"/>
        </w:rPr>
        <w:t xml:space="preserve">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w:t>
      </w:r>
      <w:r>
        <w:rPr/>
        <w:t>PEP</w:t>
      </w:r>
      <w:r>
        <w:rPr>
          <w:lang w:val="es-MX"/>
        </w:rPr>
        <w:t xml:space="preserve"> es de $800,000,000 y la cantidad de US$12,820. El 16 de mayo de 2019 la Segunda Sección de la Sala Superior del Tribunal Federal de Justicia Administrativa dictó sentencia en la que se determinó sobreseer el juicio con motivo de las causales de improcedencia formuladas por parte de </w:t>
      </w:r>
      <w:r>
        <w:rPr/>
        <w:t>Pemex Exploración y Producción</w:t>
      </w:r>
      <w:r>
        <w:rPr>
          <w:lang w:val="es-MX"/>
        </w:rPr>
        <w:t>.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una resolución final continua pendiente de emitirse.</w:t>
      </w:r>
    </w:p>
    <w:p>
      <w:pPr>
        <w:pStyle w:val="TEXTONORMAL"/>
        <w:ind w:left="714" w:hanging="0"/>
        <w:rPr>
          <w:lang w:val="es-MX"/>
        </w:rPr>
      </w:pPr>
      <w:r>
        <w:rPr>
          <w:lang w:val="es-MX"/>
        </w:rPr>
      </w:r>
    </w:p>
    <w:p>
      <w:pPr>
        <w:pStyle w:val="TEXTONORMAL"/>
        <w:numPr>
          <w:ilvl w:val="0"/>
          <w:numId w:val="2"/>
        </w:numPr>
        <w:ind w:left="714" w:hanging="357"/>
        <w:rPr/>
      </w:pPr>
      <w:r>
        <w:rPr>
          <w:lang w:val="es-MX"/>
        </w:rPr>
        <w:t xml:space="preserve">En marzo de 2018, Pemex Perforación y Servicios (ahora PEP) fue notificada del inicio de Arbitraje (No: 01-18-0001-1499) presentada ante el Centro Internacional para la Resolución de Disputas (CIRD),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000. El 6 de junio de 2018 Loadmaster contestó la reconvención. El 19 de diciembre de 2018, las partes concluyeron el intercambio de documentos (Discovery) incluyendo los que fueron objetados y cuya exhibición fue ordenada por el Tribunal Arbitral. El 11 de febrero de 2019, los demandantes presentaron el Primer Memorial. El 29 de marzo de 2019, las demandadas presentaron el Memorial de contestación y reconvención. El 29 de abril de 2019 las demandantes presentaran su Segundo Memorial (Memorial de Replica). El 17 de junio de 2019, las demandadas presentaron su Memorial de Dúplica. Se celebró audiencia para el desahogo de pruebas en septiembre de 2019 en la Ciudad de México. Las partes entregaron versión consensuada de la estenografía el 9 de octubre de 2019 y el escrito de alegatos finales el 23 de octubre de 2019. Actualmente se encuentra concluida la instrucción del procedimiento arbitral y solo restaría que el Tribunal Arbitral emitiera el Laudo Final. </w:t>
      </w:r>
    </w:p>
    <w:p>
      <w:pPr>
        <w:pStyle w:val="TEXTONORMAL"/>
        <w:ind w:left="714" w:hanging="0"/>
        <w:rPr>
          <w:lang w:val="es-MX"/>
        </w:rPr>
      </w:pPr>
      <w:r>
        <w:rPr>
          <w:lang w:val="es-MX"/>
        </w:rPr>
      </w:r>
    </w:p>
    <w:p>
      <w:pPr>
        <w:pStyle w:val="TEXTONORMAL"/>
        <w:numPr>
          <w:ilvl w:val="0"/>
          <w:numId w:val="2"/>
        </w:numPr>
        <w:ind w:left="714" w:hanging="357"/>
        <w:rPr/>
      </w:pPr>
      <w:r>
        <w:rPr>
          <w:lang w:val="es-MX"/>
        </w:rPr>
        <w:t xml:space="preserve">El 6 de febrero de 2019, la Sala Regional del Golfo Norte del Tribunal Federal de Justicia Fiscal y Administrativa emplazó a Pemex Perforación y Servicios (ahora </w:t>
      </w:r>
      <w:r>
        <w:rPr/>
        <w:t>PEP</w:t>
      </w:r>
      <w:r>
        <w:rPr>
          <w:lang w:val="es-MX"/>
        </w:rPr>
        <w:t>)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000 por trabajos efectuados y el pago de US$284,000 por 1052 estimaciones de trabajos. Mediante acuerdo de 8 de mayo de 2019 se tiene por contestada la demanda por parte de la parte demandada, por formuladas las causales de improcedencia y sobreseimiento y por ofrecidas y admitidas las pruebas señaladas. Por acuerdo de 24 de mayo de 2019, se tiene a la actora efectuando manifestaciones respecto a la contestación de demanda y objetando pruebas. Por acuerdo del 14 de junio de 2019, se tiene a la actora por precluido el derecho y, por tanto, por no ampliada la demanda. Mediante acuerdo de fecha 28 de junio 2019, se regulariza el procedimiento dejándose sin efectos el auto de 14 de junio de 2019, únicamente por lo que respecta al termino concedido para formular alegatos, hasta en tanto se resuelva sobre la solicitud del ejercicio de la facultad de atracción. Por auto de fecha 1 de julio de 2019 la Sala Superior ordena ejercer la facultad de atracción. El 6 de agosto de 2019 se notifica el auto de 12 de julio de 2019 por el que se requiere a las partes para designar domicilio para oír y recibir notificaciones en la Ciudad de México, así como la designación de persona autorizada para recibirla. Mediante acuerdo de fecha 3 de septiembre de 2019 se concede término para formular alegatos. Mediante acuerdo de fecha 24 septiembre 2019, se tienen por formulados los alegatos de la parte actora. El 17 octubre 2019 se publica acuerdo por el que se declara cerrada la instrucción. El 22 de octubre de 2019 mediante oficio 18-1-1-36800/19 de 10 de octubre de 2019 se remitió al Presidente de la Primera Sección de la Sala Superior del Tribunal Federal de Justicia Fiscal y Administrativa el original del expediente y anexos para la emisión de la resolución con motivo de la facultad de atracción. Pendiente se dicte laudo final.</w:t>
      </w:r>
    </w:p>
    <w:p>
      <w:pPr>
        <w:pStyle w:val="TEXTONORMAL"/>
        <w:ind w:left="714" w:hanging="0"/>
        <w:rPr>
          <w:lang w:val="es-MX"/>
        </w:rPr>
      </w:pPr>
      <w:r>
        <w:rPr>
          <w:lang w:val="es-MX"/>
        </w:rPr>
      </w:r>
    </w:p>
    <w:p>
      <w:pPr>
        <w:pStyle w:val="TEXTONORMAL"/>
        <w:numPr>
          <w:ilvl w:val="0"/>
          <w:numId w:val="2"/>
        </w:numPr>
        <w:ind w:left="714" w:hanging="357"/>
        <w:rPr/>
      </w:pPr>
      <w:r>
        <w:rPr>
          <w:lang w:val="es-MX"/>
        </w:rPr>
        <w:t>El 18 de octubre de 2019 la Sala Regional Peninsular del Tribunal Federal de Justicia Administrativa en Mérida, Yucatán emplaza al juicio 91/19-16-01-9 a PEP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contenidas en las cláusulas vigésimo sexta y vigésimo séptima, referente a la procedencia del reconocimiento del derecho subjetivo y pago de PEP por la cantidad de US$137,300 por concepto de gastos no recuperables, gastos financieros, intereses legales, daños y perjuicios derivados de la suspensión y posterior terminación anticipada al contrato. Con fecha 12 de diciembre de 2019 se presentó la contestación de la demanda y se está en espera que la Sala dicte el acuerdo por el cual tenga a PEP por contestada la demanda.</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1" w:name="_Hlk32862676"/>
      <w:bookmarkStart w:id="2" w:name="_Hlk32862676"/>
      <w:bookmarkEnd w:id="2"/>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os resultados de los procesos incluidos en estos estados financieros son de pronóstico incierto, ya que la determinación final la tomarán las autoridades competentes. </w:t>
      </w:r>
      <w:r>
        <w:rPr/>
        <w:t>PEP</w:t>
      </w:r>
      <w:r>
        <w:rPr>
          <w:rFonts w:cs="Montserrat" w:ascii="Montserrat" w:hAnsi="Montserrat"/>
          <w:sz w:val="18"/>
          <w:szCs w:val="18"/>
          <w:lang w:val="es-MX"/>
        </w:rPr>
        <w:t xml:space="preserve"> registra pasivos contingentes cuando es probable que un pasivo ocurra y su importe puede ser razonablemente medido. Cuando una estimación razonable no puede hacerse, se incluye una revelación cualitativa en estas notas a los estados financieros. </w:t>
      </w:r>
      <w:r>
        <w:rPr>
          <w:rFonts w:cs="Montserrat" w:ascii="Montserrat" w:hAnsi="Montserrat"/>
          <w:sz w:val="18"/>
          <w:szCs w:val="18"/>
        </w:rPr>
        <w:t xml:space="preserve">PEP </w:t>
      </w:r>
      <w:r>
        <w:rPr>
          <w:rFonts w:cs="Montserrat" w:ascii="Montserrat" w:hAnsi="Montserrat"/>
          <w:sz w:val="18"/>
          <w:szCs w:val="18"/>
          <w:lang w:val="es-MX"/>
        </w:rPr>
        <w:t xml:space="preserve">no da a conocer el monto individual de la provisión de cada proceso porque dicha revelación podría afectar negativamente a la estrategia legal de </w:t>
      </w:r>
      <w:r>
        <w:rPr>
          <w:rFonts w:cs="Montserrat" w:ascii="Montserrat" w:hAnsi="Montserrat"/>
          <w:sz w:val="18"/>
          <w:szCs w:val="18"/>
        </w:rPr>
        <w:t>PEP</w:t>
      </w:r>
      <w:r>
        <w:rPr>
          <w:rFonts w:cs="Montserrat" w:ascii="Montserrat" w:hAnsi="Montserrat"/>
          <w:sz w:val="18"/>
          <w:szCs w:val="18"/>
          <w:lang w:val="es-MX"/>
        </w:rPr>
        <w:t>, así como el resultado del proceso correspondi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lang w:val="en-US" w:eastAsia="en-US"/>
        </w:rPr>
      </w:pPr>
      <w:r>
        <w:rPr>
          <w:caps/>
          <w:lang w:val="en-US" w:eastAsia="en-US"/>
        </w:rPr>
        <mc:AlternateContent>
          <mc:Choice Requires="wps">
            <w:drawing>
              <wp:anchor behindDoc="0" distT="0" distB="0" distL="0" distR="0" simplePos="0" locked="0" layoutInCell="0" allowOverlap="1" relativeHeight="5">
                <wp:simplePos x="0" y="0"/>
                <wp:positionH relativeFrom="column">
                  <wp:posOffset>737870</wp:posOffset>
                </wp:positionH>
                <wp:positionV relativeFrom="paragraph">
                  <wp:posOffset>173990</wp:posOffset>
                </wp:positionV>
                <wp:extent cx="273685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903470</wp:posOffset>
                </wp:positionH>
                <wp:positionV relativeFrom="paragraph">
                  <wp:posOffset>167640</wp:posOffset>
                </wp:positionV>
                <wp:extent cx="27368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1pt;margin-top:13.2pt;width:0pt;height:0pt" type="_x0000_t32">
                <v:stroke color="black" weight="9360" joinstyle="miter" endcap="flat"/>
                <v:fill o:detectmouseclick="t" on="false"/>
                <w10:wrap type="none"/>
              </v:shape>
            </w:pict>
          </mc:Fallback>
        </mc:AlternateContent>
      </w:r>
      <w:bookmarkStart w:id="3" w:name="_Hlk6828500"/>
      <w:bookmarkStart w:id="4" w:name="_Hlk6828500"/>
      <w:bookmarkEnd w:id="4"/>
    </w:p>
    <w:p>
      <w:pPr>
        <w:pStyle w:val="TEXTONORMAL"/>
        <w:ind w:left="708" w:firstLine="567"/>
        <w:rPr/>
      </w:pPr>
      <w:bookmarkStart w:id="5" w:name="_Hlk6830627"/>
      <w:bookmarkEnd w:id="5"/>
      <w:r>
        <w:rPr/>
        <w:t xml:space="preserve">Autorizó: </w:t>
      </w:r>
      <w:r>
        <w:rPr>
          <w:rFonts w:cs="Arial" w:ascii="Soberana Sans Light;Calibri" w:hAnsi="Soberana Sans Light;Calibri"/>
          <w:bCs/>
          <w:iCs/>
        </w:rPr>
        <w:t>C.P. NESTOR JOSÉ MARTÍNEZ AGUILAR</w:t>
      </w:r>
      <w:r>
        <w:rPr/>
        <w:tab/>
        <w:tab/>
        <w:tab/>
        <w:tab/>
        <w:tab/>
        <w:t xml:space="preserve">Elaboró: </w:t>
      </w:r>
      <w:r>
        <w:rPr>
          <w:rFonts w:cs="Arial" w:ascii="Soberana Sans Light;Calibri" w:hAnsi="Soberana Sans Light;Calibri"/>
          <w:bCs/>
          <w:iCs/>
        </w:rPr>
        <w:t>C.P. HÉCTOR GARCÍA GONZÁLEZ</w:t>
      </w:r>
    </w:p>
    <w:p>
      <w:pPr>
        <w:pStyle w:val="Sinespaciado1"/>
        <w:ind w:left="708" w:firstLine="567"/>
        <w:rPr>
          <w:rFonts w:ascii="Soberana Sans Light;Calibri" w:hAnsi="Soberana Sans Light;Calibri" w:cs="Arial"/>
          <w:bCs/>
          <w:iCs/>
          <w:sz w:val="18"/>
          <w:szCs w:val="18"/>
        </w:rPr>
      </w:pPr>
      <w:r>
        <w:rPr>
          <w:rFonts w:eastAsia="Soberana Sans Light;Calibri" w:cs="Soberana Sans Light;Calibri" w:ascii="Soberana Sans Light;Calibri" w:hAnsi="Soberana Sans Light;Calibri"/>
          <w:bCs/>
          <w:iCs/>
          <w:sz w:val="18"/>
          <w:szCs w:val="18"/>
        </w:rPr>
        <w:t xml:space="preserve">   </w:t>
      </w:r>
      <w:r>
        <w:rPr>
          <w:rFonts w:cs="Arial" w:ascii="Soberana Sans Light;Calibri" w:hAnsi="Soberana Sans Light;Calibri"/>
          <w:bCs/>
          <w:iCs/>
          <w:sz w:val="18"/>
          <w:szCs w:val="18"/>
        </w:rPr>
        <w:t>S.P.A. GERENCIA DE CONTROL FINANCIERO EPS</w:t>
        <w:tab/>
        <w:tab/>
        <w:tab/>
        <w:t xml:space="preserve">               </w:t>
        <w:tab/>
        <w:tab/>
        <w:tab/>
        <w:t>S.P.A. SUBGERENCIA DE CONTABILIDAD PEP</w:t>
      </w:r>
    </w:p>
    <w:p>
      <w:pPr>
        <w:pStyle w:val="TEXTONORMAL"/>
        <w:ind w:left="1416" w:firstLine="567"/>
        <w:rPr/>
      </w:pPr>
      <w:r>
        <w:rPr/>
        <w:tab/>
        <w:tab/>
        <w:tab/>
        <w:tab/>
      </w:r>
    </w:p>
    <w:p>
      <w:pPr>
        <w:pStyle w:val="TEXTONORMAL"/>
        <w:rPr/>
      </w:pPr>
      <w:r>
        <w:rPr/>
      </w:r>
      <w:bookmarkStart w:id="6" w:name="_Hlk6828500"/>
      <w:bookmarkStart w:id="7" w:name="_Hlk6830627"/>
      <w:bookmarkStart w:id="8" w:name="_Hlk6828500"/>
      <w:bookmarkStart w:id="9" w:name="_Hlk6830627"/>
      <w:bookmarkEnd w:id="8"/>
      <w:bookmarkEnd w:id="9"/>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38:00Z</dcterms:created>
  <dc:creator>Rico Camacho Luz Maria</dc:creator>
  <dc:description/>
  <cp:keywords/>
  <dc:language>en-US</dc:language>
  <cp:lastModifiedBy>Gascon Gomez Maria Del Rosario</cp:lastModifiedBy>
  <cp:lastPrinted>2019-04-22T18:03:00Z</cp:lastPrinted>
  <dcterms:modified xsi:type="dcterms:W3CDTF">2020-03-13T05:16:00Z</dcterms:modified>
  <cp:revision>24</cp:revision>
  <dc:subject/>
  <dc:title/>
</cp:coreProperties>
</file>