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troducción</w:t>
      </w:r>
    </w:p>
    <w:p>
      <w:pPr>
        <w:pStyle w:val="TITULOS"/>
        <w:rPr/>
      </w:pPr>
      <w:r>
        <w:rPr/>
      </w:r>
    </w:p>
    <w:p>
      <w:pPr>
        <w:pStyle w:val="TEXTONORMAL"/>
        <w:rPr/>
      </w:pPr>
      <w:r>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VIETAFLECHA"/>
        <w:numPr>
          <w:ilvl w:val="0"/>
          <w:numId w:val="4"/>
        </w:numPr>
        <w:ind w:left="720" w:hanging="360"/>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VIETAFLECHA"/>
        <w:numPr>
          <w:ilvl w:val="0"/>
          <w:numId w:val="4"/>
        </w:numPr>
        <w:ind w:left="720" w:hanging="360"/>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Con base a la Sesión 944 Extraordinaria de fecha 24 de junio de 2019, en Acuerdo CA-077/2019; se autorizó a propuesta del Director General de Petróleos Mexicanos, la fusión de las Empresas Productivas del Estado Subsidiarias de Petróleos Mexicanos, denominadas Pemex Exploración y Producción y Pemex Perforación y Servicios, con efectos a partir del 1 de julio de 2019. Pemex Exploración y Producción continuará realizando las actividades conforme a su objeto ejecuta y, adicionalmente, deberá llevar a cabo las actividades sustantivas que realiza Pemex Perforación y Servicios. Asimismo, de conformidad con lo publicado en el Diario Oficial de la Federación, de fecha 28 de junio de 2019, se adecúa el artículo 2 del Acuerdo de Creación de Pemex Exploración y Producción fracción IV. Llevar a cabo la perforación, terminación y reparación de pozos, así como la ejecución y administración de los servicios integrales de intervenciones a pozos y el suministro y logística de equipos.</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O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6:24:00Z</dcterms:created>
  <dc:creator>Rico Camacho Luz Maria</dc:creator>
  <dc:description/>
  <cp:keywords/>
  <dc:language>en-US</dc:language>
  <cp:lastModifiedBy>Gascon Gomez Maria Del Rosario</cp:lastModifiedBy>
  <cp:lastPrinted>2020-03-13T16:53:00Z</cp:lastPrinted>
  <dcterms:modified xsi:type="dcterms:W3CDTF">2020-03-13T22:53:00Z</dcterms:modified>
  <cp:revision>5</cp:revision>
  <dc:subject/>
  <dc:title/>
</cp:coreProperties>
</file>