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prestadora de servicios, s.a. de c.v. (ahora ESPACIOS PÚBLICOS Y EQUIPAMIENTO URBANO, S.A. DE C.V.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APLICA </w:t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6887"/>
      </w:tblGrid>
      <w:tr>
        <w:trPr>
          <w:trHeight w:val="754" w:hRule="atLeast"/>
        </w:trPr>
        <w:tc>
          <w:tcPr>
            <w:tcW w:w="68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UTORIZÓ: C.P. ARTURO ÁVALOS ALBOR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DIRECTOR DE ADMINISTRACIÓN Y FINANZAS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ABORÓ: ENRIQUE MONDRAGÓN AGUILAR</w:t>
            </w:r>
          </w:p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UBDIRECTOR DE MECANISMOS FINANCIEROS Y ADMINISTRACIÓN DE INVERSIONES PATRIMON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865" w:leader="none"/>
          <w:tab w:val="right" w:pos="13004" w:leader="non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PACIOS PÚBLICOS Y EQUIPAMIENTO URBANO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7:00Z</dcterms:created>
  <dc:creator>Usuario de Windows</dc:creator>
  <dc:description/>
  <cp:keywords/>
  <dc:language>en-US</dc:language>
  <cp:lastModifiedBy>Magda Itzel Dominguez Diaz</cp:lastModifiedBy>
  <cp:lastPrinted>2020-03-12T13:10:00Z</cp:lastPrinted>
  <dcterms:modified xsi:type="dcterms:W3CDTF">2020-03-13T16:46:00Z</dcterms:modified>
  <cp:revision>4</cp:revision>
  <dc:subject/>
  <dc:title/>
</cp:coreProperties>
</file>