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ATUR INFRAESTRUCTURA, S.A. DE C.V</w:t>
      </w:r>
    </w:p>
    <w:p>
      <w:pPr>
        <w:pStyle w:val="TITULOS"/>
        <w:rPr/>
      </w:pPr>
      <w:r>
        <w:rPr/>
        <w:t>INFORME DE PASIVOS CONTINGENTES</w:t>
      </w:r>
    </w:p>
    <w:p>
      <w:pPr>
        <w:pStyle w:val="TEXTONORMAL"/>
        <w:rPr>
          <w:lang w:val="es-MX"/>
        </w:rPr>
      </w:pPr>
      <w:r>
        <w:rPr>
          <w:lang w:val="es-MX"/>
        </w:rPr>
      </w:r>
    </w:p>
    <w:p>
      <w:pPr>
        <w:pStyle w:val="Normal"/>
        <w:spacing w:lineRule="auto" w:line="24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l 31 de diciembre de 2019 Fonatur Infraestructura, S.A. de C.V. presenta 139 asuntos en materia laboral, juicios mercantiles y juicios contencioso-administrativos que representan una contingencia económica, los cuales se enumeran a continuación:</w:t>
      </w:r>
    </w:p>
    <w:p>
      <w:pPr>
        <w:pStyle w:val="Normal"/>
        <w:spacing w:lineRule="auto" w:line="24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lmonte Núñez Yerida Zulm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151,832.90 (Ciento Cincuenta y Un Mil Ochocientos Treinta y Dos Pesos 9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lvarado Martinez Martel Jesu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1,158,087.50 (Un Millón Ciento Cincuenta y Ocho Mil Ochenta y Siete Pesos 5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ndrade Diaz Anton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414,310.04 (Cuatrocientos Catorce Mil Trescientos Diez Pesos 0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trisco Aguirre Adá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370,518.66 (Trescientos Setenta Mil Quinientos Dieciocho Pesos 66/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Ávila Valente Jose Lui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326,977.10 (Trescientos Veintiséis Mil Novecientos Setenta y Siete Pesos 1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Baltazar Aguirre Guadalup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418,876.80 (Cuatrocientos Dieciocho Mil Ochocientos Setenta y seis Pesos 8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elis Flores Adrián Contra Fonatur Mantenimiento Turístico, S.A. de C.V. Hoy Fonatur Infraestructura, S.A. de C.V. Monto Estimado: $789,700.00 (Setecientos Ochenta y Nueve Mil Setecientos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ervantes Diaz Luis Alberto Contra Fonatur Mantenimiento Turístico, S.A. de C.V. Hoy Fonatur Infraestructura, S.A. de C.V. Monto Estimado: $343,512.00 (Trescientos Cuarenta y Tres Mil Quinientos Doce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hávez Carrillo Marti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665,100.00 (Seiscientos Sesenta y Cinco Mil Cien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órdova Broca Demecio Y Otro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561,519.34 (Quinientos Sesenta y Un Mil Quinientos Diez y Nueve Pesos 3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ruz Miguel Guillermo Contra Fonatur Mantenimiento Turístico, S.A. de C.V. Hoy Fonatur Infraestructura, S.A. de C.V. Monto Estimado: $3,245,928.06 (Tres Millones Doscientos Cuarenta y Cinco Mil Novecientos Veintiocho Pesos 6/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ruz Ojeda Pablo Contra Fonatur Mantenimiento Turístico, S.A. de C.V. Hoy Fonatur Infraestructura, S.A. de C.V. Monto Estimado: $379,037.58 (Trescientos Setenta y nueve Mil Treinta y Siete Pesos 58/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de La Mora Calles Juan Carlo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608,563.50 (Seiscientos Ocho Mil Quinientos Sesenta y Tres Pesos 5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de Lara Castañeda Áng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313,396.29 (Trescientos Trece Mil Trescientos Noventa y Seis Pesos 2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Delgado Vences Luis Albert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819,839.80 (Ochocientos Diecinueve Mil Ochocientos Treinta y Nueve Pesos 8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Drew Murillo Cesar Alons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536,719.15 (Quinientos Treinta y Seis Mil Setecientos Diez y Nueve Pesos 1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Enciso Santos Salvador Y Otro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3,605,529.40 (Tres Millones Seiscientos Cinco Mil Quinientos Veintinueve Pesos 4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Escobar Martinez Elpid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Monto Estimado: $316,728.07 (Trescientos Dieciséis Mil Setecientos Veintiocho Pesos 7/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Estrada Ramirez Eduvige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76,800.00 (Trescientos Setenta y Seis Mil Ochocientos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ragoso Morales Jose Alfred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78,925.00 (Doscientos Setenta y Ocho Mil Novecientos Veinticinco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lindo Miguel Victor Hug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33,619.15 (Seiscientos Treinta y Tres Mil Seiscientos Diecinueve Pesos 1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llardo Lopez Enriqu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97,345.61 (Cuatrocientos Noventa y Siete Mil Trescientos Cuarenta y Cinco Pesos 61/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rcia Santoyo Miguel Áng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73,436.29 (Trescientos Setenta y Tres Mil Cuatrocientos Treinta y Seis Pesos 2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ernandez Alcudia Nicolas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752,044.24 (Setecientos Cincuenta y Dos Mil Cuarenta y Cuatro Pesos 2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amas Diaz Jorg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758,550.09 (Setecientos Cincuenta y Ocho Mil Quinientos Cincuenta Pesos 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iborio Gómez Adalberto Y Otr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79,746.65 (Ochocientos Setenta y Nueve Mil Setecientos Cuarenta y Seis Pesos 6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opez Cortes Jua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68,072.83 (Trescientos Sesenta y Ocho Mil Setenta y Dos Pesos 83/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opez Flores Mario Anton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794,712.00 (Un Millón Setecientos Noventa y Cuatro Mil Setecientos Doce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opez Raya Mario David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46,331.57 (Seiscientos Cuarenta y Seis Mil Trescientos Treinta y Un Pesos 57/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Morales Ignac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66,531.40 (Trescientos Sesenta y Seis Mil Quinientos Treinta y Un Pesos 4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Reaño Migu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38,747.00 (Trescientos Treinta y Ocho Mil Setecientos Cuarenta y Siete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Vargas Francisco Javier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4,004,307.12 (Catorce Millones Cuatro Mil Trescientos Siete Pesos 1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Vital Julio Cesar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93,771.92 (Trescientos Noventa y Tres Mil Setecientos Setenta y Un Pesos 9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ájera Castro Mauric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59,938.60 (Cuatrocientos Cincuenta y Nueve Mil Novecientos Treinta y Ocho Pesos 6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ava Cano Samuel Y Otr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265,968.55 (Ocho Millones Doscientos Sesenta y Cinco Mil Novecientos Sesenta y Ocho Pesos 5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choa Poblete Félix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w:t>
      </w:r>
      <w:r>
        <w:rPr/>
        <w:t xml:space="preserve"> </w:t>
      </w:r>
      <w:r>
        <w:rPr>
          <w:rFonts w:cs="Montserrat;Courier New" w:ascii="Montserrat;Courier New" w:hAnsi="Montserrat;Courier New"/>
          <w:sz w:val="18"/>
          <w:szCs w:val="18"/>
          <w:lang w:val="es-MX"/>
        </w:rPr>
        <w:t>8,279,646.14  (Ocho Millones Doscientos Setenta y Nueve Mil Seiscientos Cuarenta y Seis Pesos 1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lguin Ortiz Erik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317,560.22 (Un Millón Trescientos Diecisiete Mil Quinientos Sesenta Pesos 2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rtiz Hernandez Florenti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76,257.29 (Trescientos Setenta y Seis Mil Doscientos Cincuenta y Siete Pesos 2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Perez Yépez Ana Berth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52,407.75 (Ciento Cincuenta y Dos Mil Cuatrocientos Siete Pesos 7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eyes Moran Marian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00,876.40 (Ochocientos Mil Ochocientos Setenta y Seis Pesos 4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driguez Alonso Enrique Toma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978,829.70 (Novecientos Setenta y ocho Mil Ochocientos Veintinueve Pesos 7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driguez Castañeda Manuel de Jesu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96,708.00 (Doscientos Noventa y Seis Mil Setecientos Ocho Pesos 00/100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jas Alpízar Maria de Jesu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82,947.48 (Ciento Ochenta y Dos Mil Novecientos Cuarenta y Siete Pesos 48/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jas Lopez Hipólit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857.00 (Tres Mil Ochocientos Cincuenta y Siete Pesos 0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jas Luna Felip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52,361.00 (Doscientos Cincuenta y Dos Mil Trescientos Sesenta y Un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mero Drew Juan Anton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12,900.00 (Doscientos Doce Mil Novecientos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sas Sanchez Felicia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75,410.36 (Trescientos Setenta y Cinco Mil Cuatrocientos Diez Pesos 36/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uiz Aguilar Jose Demetr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88,510.00 (Doscientos Ochenta y Ocho Mil Quinientos Diez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anchez Moreno Guadalup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67,720.15 (Cuatrocientos Sesenta y Siete Mil Setecientos Veinte Pesos 1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andoval Arellanes Joaquí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90,695.07 (Cuatrocientos Noventa Mil Seiscientos Noventa y Cinco Pesos 07/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ilva Ortega Felipe de Jesu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5,196,743.55 (Cinco Millones Ciento Noventa y Seis Mil Setecientos Cuarenta y Tres Pesos 5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Tercero Ramirez Jaim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518,486.89 (Quinientos Diez y Ocho Mil Cuatrocientos Ochenta y Seis Pesos 89/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Urióstegui Sanchez Eli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18,876.80 (Cuatrocientos Dieciocho Mil Ochocientos Setentaiséis Pesos 8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Valdez Torres Rosa Mari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32,575.20 (Trescientos Treinta y Dos Mil Quinientos Setenta y Cinco Pesos 2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Valencia Alemán Jose Anton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51,192.95 (Cuatrocientos Cincuenta y Un Mil Ciento Noventa y Dos Pesos 9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Velazquez Avilés Janeth Francisc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75,800.00 (Cuatrocientos Setenta y Cinco Mil Ochocientos Pesos 00/100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avarrete Ojendiz Doming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21,296.43 (Trescientos Veintiún Mil Doscientos Noventa y Seis Pesos 43/100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uiz Magaña Tilda Del Carme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56,425.00 (Seiscientos Cincuenta y Seis Mil Cuatrocientos Veinticinco Pesos 00/100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ernandez Martinez Jose Lui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27,760.80 (Cuatrocientos Veintisiete Mil Setecientos Sesenta Pesos 8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Torres Ricard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65,163.39 (Cuatrocientos Sesenta  y Cinco Mil Ciento Sesenta y Tres Pesos 3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ntonio Monjaraz Jos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85,682.44 (Ciento Ochenta y Cinco Mil Seiscientos Ochenta y Dos Pesos 4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opez Santiago Alejandr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15,983.35 (Trescientos Quince Mil Novecientos Ochenta y Tres Pesos 1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árdenas Mosqueda Tania Berenic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23,542.71 Seiscientos Veintitrés Mil Quinientos Cuarenta y Dos Pesos 71/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rcia Melgar Manuel, Gandarillas Liceaga Ernesto Adolfo, Del Valle Gonzalez Enrique Sergio, Manzo Aguilar Gabriela Mónica, Del Valle González Mario Carmona Gabriel Guadalupe, Flores Elizondo Erasmo, Velazquez Suarez Luis, Bustamante Vega Héctor Fernando, Suarez Amezcua Maria Ángela Marcel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9,606,175.23 (Veintinueve Millones Seiscientos y Seis Mil Ciento Setenta y Cinco Pesos 23/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aballero Ayala Cinthy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945,756.41 (Novecientos Cuarenta y Cinco Mil Setecientos Cincuenta y Seis Pesos 41/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Arrieta Rubín Manu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589,222.72 (Dos Millones Quinientos Ochenta y Nueve Mil Doscientos Veintidós Pesos 7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Perfecto Martinez Barrera y Aparicio Sanchez Enrique Justi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57,802.96 (Quinientos Dos Mil Doscientos Sesenta y Dos Pesos 96/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rcia Martinez Saraí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64,680.00 (Seiscientos Sesenta y Cuatro Mil Seiscientos Ochenta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orales Perez Miguel Áng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35,507.85 (Ciento Treinta y Cinco Mil Quinientos Siete Pesos 8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Barrientos Millan Genny Del Carme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75,750.00 (Trescientos Setentaicinco Mil Setecientos Cincuenta Pesos 00/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icolás Marín Ricard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12,039.24 (Trescientos Doce Mil Treinta y Nueve Pesos 2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arcía Gómez Luz Marí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96,512.12 (Ciento Noventa y Seis Mil Quinientos Doce Pesos 1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Porras Campos Mauric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718,154.50 (Setecientos Dieciocho Mil Ciento cincuenta y cuatro Pesos 0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rtega Arzate Luis Gustav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702,266.29 (Un Millón Setecientos Dos Mil Doscientos Sesenta y Seis Pesos 7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izo Ávila Christia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35,575.00 (Ciento Treinta y Cinco Mil Quinientos Setenta y Cinco Pesos 0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ernandez Sanchez Hugo, Ortega Vega Grisel, Cano Garcia Raúl, Osorio Hernandez Christian Ivá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764,715.32 (Un Millón Setecientos Sesenta y Cuatro Mil Setecientos Quince Pesos 32/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odriguez Morales Pompey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09,550.80 (Ciento Nueve Mil Quinientos Cincuenta Pesos 8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za Góngora Jazmín Patrici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58,140.07 (Ciento Cincuenta y Ocho Mil Ciento Cuarenta Pesos 07/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anchez Cañedo Santiag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87,010.61 (Doscientos Ochenta y Siete Mil Diez Pesos 61/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amirez Camacho Pabl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41,873.82 (Ciento Cuarenta y Un Mil Ochocientos Setenta y Tres Pesos 82/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rtez Valdez Jorge Albert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721,326.77 (Setecientos Veinte un Mil Trescientos Veintiséis Pesos 77/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urtado Pérez Miguel Áng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72,900.00 (Setenta y Dos Mil Novecientos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arváez Fonseca Ricardo Miguel Áng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31,974.85 (Ochocientos Treinta y Un Mil Novecientos Setenta y Cuatro Pesos 85/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alas Valenciano J. Ramón (Salas Gutiérrez Ulises Ramó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21,650.91 (Trescientos Veinte Un Mil Seiscientos Cincuenta Pesos 91/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onato Chávez Nathali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w:t>
      </w:r>
      <w:r>
        <w:rPr/>
        <w:t xml:space="preserve"> </w:t>
      </w:r>
      <w:r>
        <w:rPr>
          <w:rFonts w:cs="Montserrat;Courier New" w:ascii="Montserrat;Courier New" w:hAnsi="Montserrat;Courier New"/>
          <w:sz w:val="18"/>
          <w:szCs w:val="18"/>
          <w:lang w:val="es-MX"/>
        </w:rPr>
        <w:t>128,575.00 (Ciento Veintiocho Mil Quinientos Setenta y Cinco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Valdez Arjona Marceli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w:t>
      </w:r>
      <w:r>
        <w:rPr/>
        <w:t xml:space="preserve"> </w:t>
      </w:r>
      <w:r>
        <w:rPr>
          <w:rFonts w:cs="Montserrat;Courier New" w:ascii="Montserrat;Courier New" w:hAnsi="Montserrat;Courier New"/>
          <w:sz w:val="18"/>
          <w:szCs w:val="18"/>
          <w:lang w:val="es-MX"/>
        </w:rPr>
        <w:t>278,250.00 (Doscientos Setenta y Ocho Mil Doscientos Cincuenta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lores Rodríguez Bru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w:t>
      </w:r>
      <w:r>
        <w:rPr/>
        <w:t xml:space="preserve"> </w:t>
      </w:r>
      <w:r>
        <w:rPr>
          <w:rFonts w:cs="Montserrat;Courier New" w:ascii="Montserrat;Courier New" w:hAnsi="Montserrat;Courier New"/>
          <w:sz w:val="18"/>
          <w:szCs w:val="18"/>
          <w:lang w:val="es-MX"/>
        </w:rPr>
        <w:t>490,692.98 (Cuatrocientos Noventa Mil Seiscientos Noventa y Dos Pesos 98/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Barrientos Millan Genny Del Carme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w:t>
      </w:r>
      <w:r>
        <w:rPr/>
        <w:t xml:space="preserve"> </w:t>
      </w:r>
      <w:r>
        <w:rPr>
          <w:rFonts w:cs="Montserrat;Courier New" w:ascii="Montserrat;Courier New" w:hAnsi="Montserrat;Courier New"/>
          <w:sz w:val="18"/>
          <w:szCs w:val="18"/>
          <w:lang w:val="es-MX"/>
        </w:rPr>
        <w:t>375,750.00 (Trescientos Setenta y Cinco Mil Setecientos Cincuenta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ira Ponce Cayetan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28,302.52 (Doscientos Veintiocho Mil Trescientos Dos Pesos 52/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ueda Susana Guadalup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33,954.97 (Ciento Treinta y Tres Mil Novecientos Cincuenta y Cuatro Pesos 97/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Velazquez Palacios Agustin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75,180.00 (Seiscientos Setenta y Cinco Mil Ciento Ochenta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rtinez Sanchez Antonio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08,897.53 (Doscientos Ocho Mil Ochocientos Noventa y Siete Pesos 53/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árquez Salinas Patricia (B) Márquez Salinas Octavio Daniel (F)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178.78 (Ocho Mil Ciento Setenta y Ocho Pesos 78/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rtiz Flores Jesica Jacquelin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4,062.50 (Catorce Mil Sesenta y Dos Pesos 5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Labora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astro De La Cruz Israel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94,216.01 (Noventa y Cuatro Mil Doscientos Dieciséis Pesos 01/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Ordinario Civi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Raúl Enrique Ibarra De La Toba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14,000.00 (Ciento Catorce Mil Pesos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Ana Elena Duran Medina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135.27 (Dos Mil Cuatrocientos Cuarenta y Nueve Pesos 8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Ejecutivo Mercanti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Eduardo Diaz Moreno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5,627.48 (Sesenta y Cinco Mil Seiscientos Veintisiete Pesos 48/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Rubén Báñales Rodríguez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449.84 (Dos Mil Cuatrocientos Cuarenta y Nueve Pesos 84/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Marco Antonio Girón Laural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24.99 (Ciento Veinticuatro Pesos 99/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Cristóbal Manzano Plascencia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2.89 (Doce Pesos 89/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Nathaly Laura Marcela Bello Cortes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737.45 (Mil Setecientos Treinta y Siete Pesos 45/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Jesús Manuel Arce Meza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6,007.95 (Seis Mil Siete Pesos 95/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Ordinario Civi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578,548.88 (Tres Millones Quinientos Setenta y Ocho Mil Quinientos Cuarenta y Ocho Pesos 88/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Ordinario Mercantil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Representación, Asesoría Y Manufa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853,513.18 (Ochocientos Cincuenta y Tres Mil Quinientos Trece Pesos 18/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suntos Que No Están En Juici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Héctor Mercado Aguilar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730.12 (Mil Setecientos Treinta Pesos Con Doce 00/100 M.N.)</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Procedimient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Delegación de La Procuraduría Federal de Protección al Ambiente en el Estado de Guerrero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10,300.00 (Doscientos Diez Mil Trescientos Pesos 00/100 M.N.)  </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Contencios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STPS, y Dirección de Cobranza de la Secretaria De Finanzas De Bcs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4,175.60 (Cuarenta y Cuatro Mil Ciento Setenta  y Cinco Pesos 60/100 M.N.)  </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Bahías de Conejo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rganización Brisas Huatulco, S. A. de C. 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Tiziana Romo Barrera Y Otro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Niza Teresita Puerto Paredes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Contencios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auro Ángel Ramos Ortiz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5,843,301.64 (Cinco millones Ochocientos cuarenta y tres mil Trescientos un Pesos 64/100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Contencios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JOR Ingeniería Y Construcciones,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4,537,873.21 (Cuatro Millones Quinientos Treinta y Siete Mil Ochocientos Setenta y tres Pesos 21/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El Violín", S. A. de C. 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Bahía de Conejos,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ndominios Cruz Del Mar, A.C.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BCO Huatulco,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otel Bahía de Tangolunda,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ielo y Refrigeración Costa Oaxaqueñ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Grupo Empresarial Eliana Inmobiliari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Procedimiento Administrativo Pni-2017-Psu-071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nagua. Organismo Cuenca Pacifico Sur Predio 4 Innominado, Huatulco, Oax.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09,560.00 (Ciento Nueve Mil Quinientos Sesenta Pesos 00/100 M.N.)  </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Procedimient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nagua. Organismo Cuenca Pacifico Sur Predio 1 Innominado, Huatulco, Oax.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219,120.00 (Doscientos Diecinueve Mil Ciento Veinte Pesos 00/100 M.N.)  </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 xml:space="preserve">Actor: </w:t>
      </w:r>
      <w:r>
        <w:rPr>
          <w:rFonts w:cs="Montserrat;Courier New" w:ascii="Montserrat;Courier New" w:hAnsi="Montserrat;Courier New"/>
          <w:sz w:val="18"/>
          <w:szCs w:val="18"/>
          <w:lang w:val="es-MX"/>
        </w:rPr>
        <w:t xml:space="preserve">Fonatur Mantenimiento Turístico, S.A. de C.V. Hoy Fonatur Infraestructur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Administración Puntagaviota, S.C.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dministrativo   de Nulidad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Miriam Leticia Ortiz Sanchez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Contencios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UVEN,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1,622,923.00 (Un Millón Seiscientos Veintidós Mil Novecientos Veintitrés Pesos 0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dministrativo de Nulidad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NAGUA Y SAT.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389,283.00 (Trescientos Ochenta y Nueve Mil Doscientos Ochenta y Tres Pesos 00/100 M.N.)</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otel Bahía De Tangolunda,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BCO Huatulco,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Organización Brisas Huatulco, S. A. De C. 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Bahía De Conejos, S.R.L.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Alemi,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t xml:space="preserve"> </w:t>
      </w:r>
      <w:r>
        <w:rPr>
          <w:rFonts w:cs="Montserrat;Courier New" w:ascii="Montserrat;Courier New" w:hAnsi="Montserrat;Courier New"/>
          <w:sz w:val="18"/>
          <w:szCs w:val="18"/>
          <w:lang w:val="es-MX"/>
        </w:rPr>
        <w:t xml:space="preserve">Operadora Decori Binniguend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Hielo Y Refrigeración Costa Oaxaqueña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Inmobiliaria El Violín S.A. de C.V.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Condóminos De Cruz Del Mar A.C.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t xml:space="preserve"> </w:t>
      </w:r>
      <w:r>
        <w:rPr>
          <w:rFonts w:cs="Montserrat;Courier New" w:ascii="Montserrat;Courier New" w:hAnsi="Montserrat;Courier New"/>
          <w:sz w:val="18"/>
          <w:szCs w:val="18"/>
          <w:lang w:val="es-MX"/>
        </w:rPr>
        <w:t xml:space="preserve">Jonatán Raziel Gutiérrez Vera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Ampar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Luis Alberto Ruíz Ponce </w:t>
      </w:r>
      <w:r>
        <w:rPr>
          <w:rFonts w:cs="Montserrat;Courier New" w:ascii="Montserrat;Courier New" w:hAnsi="Montserrat;Courier New"/>
          <w:b/>
          <w:sz w:val="18"/>
          <w:szCs w:val="18"/>
          <w:lang w:val="es-MX"/>
        </w:rPr>
        <w:t>Contra:</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numPr>
          <w:ilvl w:val="0"/>
          <w:numId w:val="2"/>
        </w:numPr>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b/>
          <w:sz w:val="18"/>
          <w:szCs w:val="18"/>
          <w:lang w:val="es-MX"/>
        </w:rPr>
        <w:t xml:space="preserve">Tipo de Asunto: </w:t>
      </w:r>
      <w:r>
        <w:rPr>
          <w:rFonts w:cs="Montserrat;Courier New" w:ascii="Montserrat;Courier New" w:hAnsi="Montserrat;Courier New"/>
          <w:sz w:val="18"/>
          <w:szCs w:val="18"/>
          <w:lang w:val="es-MX"/>
        </w:rPr>
        <w:t xml:space="preserve">Contencioso Administrativo </w:t>
      </w:r>
      <w:r>
        <w:rPr>
          <w:rFonts w:cs="Montserrat;Courier New" w:ascii="Montserrat;Courier New" w:hAnsi="Montserrat;Courier New"/>
          <w:b/>
          <w:sz w:val="18"/>
          <w:szCs w:val="18"/>
          <w:lang w:val="es-MX"/>
        </w:rPr>
        <w:t>Actor:</w:t>
      </w:r>
      <w:r>
        <w:rPr>
          <w:rFonts w:cs="Montserrat;Courier New" w:ascii="Montserrat;Courier New" w:hAnsi="Montserrat;Courier New"/>
          <w:sz w:val="18"/>
          <w:szCs w:val="18"/>
          <w:lang w:val="es-MX"/>
        </w:rPr>
        <w:t xml:space="preserve"> Fonatur Mantenimiento Turístico, S.A. de C.V. Hoy Fonatur Infraestructura, S.A. de C.V. </w:t>
      </w:r>
      <w:r>
        <w:rPr>
          <w:rFonts w:cs="Montserrat;Courier New" w:ascii="Montserrat;Courier New" w:hAnsi="Montserrat;Courier New"/>
          <w:b/>
          <w:sz w:val="18"/>
          <w:szCs w:val="18"/>
          <w:lang w:val="es-MX"/>
        </w:rPr>
        <w:t>Contra:</w:t>
      </w:r>
      <w:r>
        <w:rPr/>
        <w:t xml:space="preserve"> </w:t>
      </w:r>
      <w:r>
        <w:rPr>
          <w:rFonts w:cs="Montserrat;Courier New" w:ascii="Montserrat;Courier New" w:hAnsi="Montserrat;Courier New"/>
          <w:sz w:val="18"/>
          <w:szCs w:val="18"/>
          <w:lang w:val="es-MX"/>
        </w:rPr>
        <w:t xml:space="preserve">Secretaría De Desarrollo Agrario, Territorial y Urbano   </w:t>
      </w:r>
      <w:r>
        <w:rPr>
          <w:rFonts w:cs="Montserrat;Courier New" w:ascii="Montserrat;Courier New" w:hAnsi="Montserrat;Courier New"/>
          <w:b/>
          <w:sz w:val="18"/>
          <w:szCs w:val="18"/>
          <w:lang w:val="es-MX"/>
        </w:rPr>
        <w:t>Monto Estimado:</w:t>
      </w:r>
      <w:r>
        <w:rPr>
          <w:rFonts w:cs="Montserrat;Courier New" w:ascii="Montserrat;Courier New" w:hAnsi="Montserrat;Courier New"/>
          <w:sz w:val="18"/>
          <w:szCs w:val="18"/>
          <w:lang w:val="es-MX"/>
        </w:rPr>
        <w:t xml:space="preserve"> No Aplica</w:t>
      </w:r>
    </w:p>
    <w:p>
      <w:pPr>
        <w:pStyle w:val="Normal"/>
        <w:spacing w:lineRule="exact" w:line="250" w:before="0" w:after="288"/>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auto" w:line="240" w:before="60" w:after="6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p>
      <w:pPr>
        <w:pStyle w:val="Normal"/>
        <w:spacing w:lineRule="exact" w:line="250" w:before="0" w:after="288"/>
        <w:jc w:val="both"/>
        <w:rPr/>
      </w:pPr>
      <w:r>
        <w:rPr>
          <w:rFonts w:cs="Arial" w:ascii="Montserrat;Courier New" w:hAnsi="Montserrat;Courier New"/>
          <w:sz w:val="18"/>
          <w:szCs w:val="18"/>
        </w:rPr>
        <w:t>En su totalidad suma un importe de $ 133,931,530.86 (Ciento Treinta y Tres millones Novecientos Treinta y Un mil Quinientos Treinta Pesos 86/100 M.N.) como contingencia.</w:t>
      </w:r>
    </w:p>
    <w:p>
      <w:pPr>
        <w:pStyle w:val="TEXTONORMAL"/>
        <w:rPr>
          <w:rFonts w:ascii="Montserrat;Courier New" w:hAnsi="Montserrat;Courier New"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79" w:type="dxa"/>
            <w:tcBorders/>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4"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4"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965" w:type="dxa"/>
            <w:tcBorders/>
            <w:vAlign w:val="bottom"/>
          </w:tcPr>
          <w:p>
            <w:pPr>
              <w:pStyle w:val="Normal"/>
              <w:snapToGrid w:val="false"/>
              <w:spacing w:before="0" w:after="0"/>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r>
      <w:tr>
        <w:trPr>
          <w:trHeight w:val="229" w:hRule="atLeast"/>
        </w:trPr>
        <w:tc>
          <w:tcPr>
            <w:tcW w:w="5891" w:type="dxa"/>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________________________________________</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José Francisco Jiménez Ortíz</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Subdirector de Administración y Finanzas</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bottom"/>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Courier New" w:ascii="Montserrat;Courier New" w:hAnsi="Montserrat;Courier New"/>
                <w:color w:val="000000"/>
                <w:sz w:val="18"/>
                <w:szCs w:val="18"/>
              </w:rPr>
              <w:t>FONATUR Infraestructura, S. A. de C. V.</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center"/>
          </w:tcPr>
          <w:p>
            <w:pPr>
              <w:pStyle w:val="Normal"/>
              <w:spacing w:before="0" w:after="0"/>
              <w:jc w:val="center"/>
              <w:rPr/>
            </w:pPr>
            <w:r>
              <w:rPr>
                <w:rFonts w:cs="Montserrat;Courier New" w:ascii="Montserrat;Courier New" w:hAnsi="Montserrat;Courier New"/>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Autorizó</w:t>
            </w:r>
          </w:p>
        </w:tc>
        <w:tc>
          <w:tcPr>
            <w:tcW w:w="179" w:type="dxa"/>
            <w:tcBorders/>
          </w:tcPr>
          <w:p>
            <w:pPr>
              <w:pStyle w:val="Normal"/>
              <w:snapToGrid w:val="false"/>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tc>
        <w:tc>
          <w:tcPr>
            <w:tcW w:w="5893" w:type="dxa"/>
            <w:gridSpan w:val="3"/>
            <w:tcBorders/>
            <w:vAlign w:val="center"/>
          </w:tcPr>
          <w:p>
            <w:pPr>
              <w:pStyle w:val="Normal"/>
              <w:spacing w:before="0" w:after="0"/>
              <w:jc w:val="center"/>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laboró</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70"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ATUR INFRAESTRUCTURA, S.A. DE C.V</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58:00Z</dcterms:created>
  <dc:creator>Usuario de Windows</dc:creator>
  <dc:description/>
  <cp:keywords/>
  <dc:language>en-US</dc:language>
  <cp:lastModifiedBy>Israel Gabriel Alberto Cortes Miguel</cp:lastModifiedBy>
  <cp:lastPrinted>2019-01-10T14:54:00Z</cp:lastPrinted>
  <dcterms:modified xsi:type="dcterms:W3CDTF">2020-03-12T19:20:00Z</dcterms:modified>
  <cp:revision>3</cp:revision>
  <dc:subject/>
  <dc:title/>
</cp:coreProperties>
</file>