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 xml:space="preserve">fonatur constructora, s.a. de c.v. 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numPr>
          <w:ilvl w:val="0"/>
          <w:numId w:val="8"/>
        </w:numPr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ICIOS EN MATERIA CONTENCIOSA ADMINISTRATIVA</w:t>
      </w:r>
    </w:p>
    <w:p>
      <w:pPr>
        <w:pStyle w:val="TEXTONORMAL"/>
        <w:numPr>
          <w:ilvl w:val="0"/>
          <w:numId w:val="4"/>
        </w:numPr>
        <w:ind w:left="426" w:hanging="11"/>
        <w:rPr/>
      </w:pPr>
      <w:r>
        <w:rPr/>
        <w:t xml:space="preserve">Al 31 de diciembre de 2019, existen 62 juicios en materia contenciosa administrativa promovidos por proveedores en contra de </w:t>
        <w:tab/>
        <w:t xml:space="preserve">Fonatur Constructora, S.A. de C.V., que asciende a esa fecha a un monto total de 78.6 millones de pesos, y que pueden ser sujetos a </w:t>
        <w:tab/>
        <w:t xml:space="preserve">variaciones de acuerdo a las circunstancias y tiempo del proceso jurídico, y que se encuentran con los grados de incertidumbre </w:t>
        <w:tab/>
        <w:t>posibles y remotas, por lo que solamente se encuentran reconocidas en cuentas de orden.</w:t>
      </w:r>
    </w:p>
    <w:p>
      <w:pPr>
        <w:pStyle w:val="TEXTONORMAL"/>
        <w:ind w:left="426" w:hanging="0"/>
        <w:rPr/>
      </w:pPr>
      <w:r>
        <w:rPr/>
      </w:r>
    </w:p>
    <w:p>
      <w:pPr>
        <w:pStyle w:val="TEXTONORMAL"/>
        <w:numPr>
          <w:ilvl w:val="0"/>
          <w:numId w:val="8"/>
        </w:numPr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ICIOS EN MATERIA LABORAL</w:t>
      </w:r>
    </w:p>
    <w:p>
      <w:pPr>
        <w:pStyle w:val="TEXTONORMAL"/>
        <w:numPr>
          <w:ilvl w:val="0"/>
          <w:numId w:val="4"/>
        </w:numPr>
        <w:ind w:left="720" w:hanging="294"/>
        <w:rPr/>
      </w:pPr>
      <w:r>
        <w:rPr/>
        <w:t>Al 31 de diciembre de 2019, existen 163 juicios laborales en contra de Fonatur Constructora, S.A. de C.V., que asciende a esa fecha a un monto total de 396.6 millones de pesos, y que pueden ser sujetos a variaciones de acuerdo a las circunstancias y tiempo del proceso jurídico, y se encuentran con los grados de incertidumbre de probables, posibles y remotas. Los juicios laborales con el grado de incertidumbre de probables, se encuentran reconocidos contablemente y asciende al 31 de diciembre de 2019 a un monto total de 41.8 millones de pesos, y se presenta en el rubro de Otras Provisiones a corto plazo del estado de situación financiera y los demás juicios laborales se registraron en cuentas de orden.</w:t>
      </w:r>
    </w:p>
    <w:p>
      <w:pPr>
        <w:pStyle w:val="TEXTONORMAL"/>
        <w:ind w:left="720" w:hanging="0"/>
        <w:rPr/>
      </w:pPr>
      <w:r>
        <w:rPr/>
      </w:r>
    </w:p>
    <w:p>
      <w:pPr>
        <w:pStyle w:val="TEXTONORMAL"/>
        <w:numPr>
          <w:ilvl w:val="0"/>
          <w:numId w:val="8"/>
        </w:numPr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ICIOS EN MATERIA CIVIL Y MERCANTIL</w:t>
      </w:r>
    </w:p>
    <w:p>
      <w:pPr>
        <w:pStyle w:val="TEXTONORMAL"/>
        <w:numPr>
          <w:ilvl w:val="0"/>
          <w:numId w:val="4"/>
        </w:numPr>
        <w:ind w:left="720" w:hanging="294"/>
        <w:rPr/>
      </w:pPr>
      <w:r>
        <w:rPr/>
        <w:t>Al 31 de diciembre de 2019, Fonatur Constructora, S.A. de C.V., tiene 72 juicios en materia civil y mercantil, que asciende a esa fecha a un monto total de 305.4 millones de pesos, promovidos por proveedores y por el Instituto Mexicano del Seguro Social por concepto de anticipos de clientes, en un monto de 147.8 millones de pesos y 157.6 millones de pesos, respectivamente, y que pueden ser sujetos a variaciones de acuerdo a las circunstancias y tiempo del proceso jurídico, y que se encuentran con el grado de incertidumbre de posibles. Cabe mencionar que el proveedor Edemtec, S.A. de C.V. promovió dos juicios, uno civil y otro mercantil por el mismo monto de 7.5 millones de pesos.</w:t>
      </w:r>
    </w:p>
    <w:p>
      <w:pPr>
        <w:pStyle w:val="TEXTONORMAL"/>
        <w:rPr/>
      </w:pPr>
      <w:r>
        <w:rPr/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jc w:val="center"/>
        <w:rPr/>
      </w:pPr>
      <w:r>
        <w:rPr/>
        <w:t>___________________________________________</w:t>
      </w:r>
    </w:p>
    <w:p>
      <w:pPr>
        <w:pStyle w:val="TEXTONORMAL"/>
        <w:ind w:left="708" w:firstLine="708"/>
        <w:jc w:val="center"/>
        <w:rPr/>
      </w:pPr>
      <w:r>
        <w:rPr/>
        <w:t>Autorizó: Adolfo Victoria Suárez</w:t>
      </w:r>
    </w:p>
    <w:p>
      <w:pPr>
        <w:pStyle w:val="TEXTONORMAL"/>
        <w:ind w:left="708" w:firstLine="708"/>
        <w:jc w:val="center"/>
        <w:rPr/>
      </w:pPr>
      <w:r>
        <w:rPr/>
        <w:t>Apoderado Legal</w:t>
      </w:r>
    </w:p>
    <w:p>
      <w:pPr>
        <w:pStyle w:val="TEXTONORMAL"/>
        <w:spacing w:before="0" w:after="1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3"/>
      <w:gridCol w:w="8970"/>
      <w:gridCol w:w="2094"/>
    </w:tblGrid>
    <w:tr>
      <w:trPr/>
      <w:tc>
        <w:tcPr>
          <w:tcW w:w="207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3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  <w:caps w:val="false"/>
              <w:smallCaps w:val="false"/>
              <w:szCs w:val="18"/>
            </w:rPr>
            <w:t>FONATUR CONSTRUCTORA, S.A. DE C.V.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6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0:03:00Z</dcterms:created>
  <dc:creator>Usuario de Windows</dc:creator>
  <dc:description/>
  <cp:keywords/>
  <dc:language>en-US</dc:language>
  <cp:lastModifiedBy>Raúl Ramírez Jurado</cp:lastModifiedBy>
  <cp:lastPrinted>2019-03-15T12:27:00Z</cp:lastPrinted>
  <dcterms:modified xsi:type="dcterms:W3CDTF">2020-03-11T00:03:00Z</dcterms:modified>
  <cp:revision>2</cp:revision>
  <dc:subject/>
  <dc:title/>
</cp:coreProperties>
</file>