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PARA EL FOMENTO DE LAS ARTESAN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2"/>
        <w:jc w:val="center"/>
        <w:rPr/>
      </w:pPr>
      <w:r>
        <w:rPr/>
        <w:t>“</w:t>
      </w:r>
      <w:r>
        <w:rPr/>
        <w:t>EL FONDO NACIONAL PARA EL FOMENTO DE LAS ARTESANÍAS NO CUENTA CON ESQUEMAS BURSÁTILES Y COBERTURAS FINANCIERAS QUE REPORTAR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190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para el fomento de las artesania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Presupuestos Contabilidad</cp:lastModifiedBy>
  <cp:lastPrinted>2020-03-12T11:58:00Z</cp:lastPrinted>
  <dcterms:modified xsi:type="dcterms:W3CDTF">2020-03-18T22:45:00Z</dcterms:modified>
  <cp:revision>10</cp:revision>
  <dc:subject/>
  <dc:title/>
</cp:coreProperties>
</file>