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Instituto Mexicano de la Juventud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 Guillermo Rafael Santiago Rodríguez</w:t>
        <w:tab/>
        <w:t xml:space="preserve">   Elaboró: C.P. José Alejandro López Melquiades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>Cargo: Encargado del Despacho de la Dirección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sesor Finanzas</cp:lastModifiedBy>
  <cp:lastPrinted>2020-03-12T19:38:00Z</cp:lastPrinted>
  <dcterms:modified xsi:type="dcterms:W3CDTF">2020-03-13T17:34:00Z</dcterms:modified>
  <cp:revision>8</cp:revision>
  <dc:subject/>
  <dc:title/>
</cp:coreProperties>
</file>