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AL 31 DE DICIEMBRE DEL 2019</w:t>
      </w:r>
    </w:p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\\\\172.17.0.242\\Users\\emartinezs\\Desktop\\2019\\ESTADOS FINANCIEROS 2019\\12 DICIEMBRE 2019\\DEFINITIVOS\\INFORMES DE PASIVOS CONTINGENTES.xlsx" "Sheet1 (2)!F8C3:F25C12" \a \f 4 \h  \* MERGEFORMAT </w:instrText>
      </w:r>
      <w:bookmarkStart w:id="0" w:name="_1645518461"/>
      <w:bookmarkEnd w:id="0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715635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3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JUCIOS LABOR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N° DE EXPEDIENTE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43/20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508,30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00/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4,102,65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37/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2,25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271/0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1,16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04/20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2,511,05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17/20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3,820,91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88/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1,201,29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44/20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3,840,25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66/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516,75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87/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924,12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48/20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914,90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29/20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162,19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20/20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204,9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59/201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187,89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40/1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638,42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19,537,151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33pt;mso-wrap-distance-left:7.05pt;mso-wrap-distance-right:7.05pt;mso-wrap-distance-top:0pt;mso-wrap-distance-bottom:0pt;margin-top:14.1pt;mso-position-vertical-relative:text;margin-left:10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3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JUCIOS LABORALE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N° DE EXPEDIENTE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43/20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508,305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00/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4,102,650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37/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2,259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71/0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,167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04/20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2,511,057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17/20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3,820,915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88/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,201,299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44/20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3,840,259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66/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516,757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87/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924,128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48/20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914,901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9/20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62,195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20/20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204,940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59/201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87,890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40/1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638,429.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" w:hAnsi="Montserrat" w:cs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Montserrat" w:ascii="Montserrat" w:hAnsi="Montserrat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19,537,151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/>
      <w:r>
        <w:rPr>
          <w:sz w:val="20"/>
          <w:szCs w:val="20"/>
          <w:rFonts w:cs="Calibri" w:ascii="Calibri" w:hAnsi="Calibri"/>
          <w:lang w:val="es-MX" w:eastAsia="es-MX"/>
        </w:rPr>
        <w:fldChar w:fldCharType="end"/>
      </w: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utorizo: Guillermo Rafael Santiago Rodríguez                            Elaboro: José Alejandro López Melquiades.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: Director general.                                                                       Cargo: Encargado del Despacho de la Direccion de Finanz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Asesor Finanzas</cp:lastModifiedBy>
  <cp:lastPrinted>2020-03-12T19:15:00Z</cp:lastPrinted>
  <dcterms:modified xsi:type="dcterms:W3CDTF">2020-03-19T20:18:00Z</dcterms:modified>
  <cp:revision>10</cp:revision>
  <dc:subject/>
  <dc:title/>
</cp:coreProperties>
</file>