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NSEJO NACIONAL PARA EL DESARROLLO Y LA INCLUSIÓN DE LAS PERSONAS CON DISCAPACIDAD</w:t>
      </w:r>
    </w:p>
    <w:p>
      <w:pPr>
        <w:pStyle w:val="PIEPAGENTE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Juicios Laborale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cierre del ejercicio 2019, se reportan 10 juicios en materia laboral, los cuales se cuantificaron para efecto de constituir el pasivo contable en la cantidad de $6,851,850, cantidad que comprende el total de las prestaciones reclamadas por los diversos actores en los juicios entablados en contra del CONSEJO NACIONAL PARA EL DESARROLLO Y LA INCLUSIÓN DE LAS PERSONAS CON DISCAPACIDAD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La totalidad de los juicios, se derivan de controversias por rescisiones laborales y otras prestaciones, ascendiendo a 10 procesos, que cuantificaron contablemente en $6,851,850; el costo de estos procesos puede ser menor a los previstos en los pasivos contingentes, ya que los laudos pueden ser absolutorios o las condenas menores a las reclamadas.</w:t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Al cierre del Ejercicio 2019 no se han concluido ninguno de los juicios mencionados quedando pendiente una Resolución por parte de la Junta Federal de Conciliación y Arbitraje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0 juicios 2019 $6,851,850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3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3520"/>
        <w:gridCol w:w="5216"/>
        <w:gridCol w:w="425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.C. FRANCISCO GONZÁLEZ PÉREZ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JEFATURA DE DEPARTAMENTO DE CONTROL PRESUPUESTAL</w:t>
            </w:r>
          </w:p>
        </w:tc>
        <w:tc>
          <w:tcPr>
            <w:tcW w:w="52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L.C. FREDY ALMARAZ MENDOZ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SUBDIRECCIÓN DE RECURSOS  MATERIALES Y FINANCIEROS</w:t>
            </w:r>
          </w:p>
        </w:tc>
        <w:tc>
          <w:tcPr>
            <w:tcW w:w="42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________________________________</w:t>
            </w:r>
            <w:r>
              <w:rPr>
                <w:rFonts w:cs="Arial" w:ascii="Arial" w:hAnsi="Arial"/>
                <w:b/>
                <w:lang w:val="es-MX"/>
              </w:rPr>
              <w:t>L.C.P. DANIEL VÉLEZ RAMÍREZ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IRECTOR DE OPERACIÓN ADMINISTRATIVA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rPr/>
          </w:pPr>
          <w:r>
            <w:rPr/>
            <w:t>CONSEJO NACIONAL PARA EL DESARROLLO Y LA INCLUSIÓN DE LAS PERSONAS CON DISCAPACIDAD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fredy.almaraz</cp:lastModifiedBy>
  <cp:lastPrinted>2019-01-10T14:54:00Z</cp:lastPrinted>
  <dcterms:modified xsi:type="dcterms:W3CDTF">2020-03-13T05:34:00Z</dcterms:modified>
  <cp:revision>3</cp:revision>
  <dc:subject/>
  <dc:title/>
</cp:coreProperties>
</file>