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L PETRÓLEO</w:t>
      </w:r>
    </w:p>
    <w:p>
      <w:pPr>
        <w:pStyle w:val="TITULOS"/>
        <w:rPr/>
      </w:pPr>
      <w:r>
        <w:rPr/>
        <w:t>introducción</w:t>
      </w:r>
    </w:p>
    <w:p>
      <w:pPr>
        <w:pStyle w:val="Normal"/>
        <w:spacing w:lineRule="exact" w:line="250" w:before="240" w:after="120"/>
        <w:ind w:left="357" w:hanging="357"/>
        <w:rPr/>
      </w:pPr>
      <w:r>
        <w:rPr>
          <w:rFonts w:cs="Montserrat" w:ascii="Montserrat" w:hAnsi="Montserrat"/>
          <w:b/>
          <w:lang w:val="es-MX"/>
        </w:rPr>
        <w:t xml:space="preserve">I. </w:t>
      </w:r>
      <w:r>
        <w:rPr>
          <w:rFonts w:cs="Montserrat" w:ascii="Montserrat" w:hAnsi="Montserrat"/>
          <w:b/>
          <w:szCs w:val="18"/>
        </w:rPr>
        <w:t>RESEÑA HISTÓRICA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Instituto Mexicano del Petróleo (IMP) es un Organismo Público Descentralizado de la Administración Pública Federal con personalidad jurídica y patrimonio propios, autonomía de decisión técnica, operativa y administrativa, sectorizado a la Secretaría de Energía, creado mediante decreto presidencial publicado en el diario oficial de la federación el 26 de agosto de 1965 y reformado el 31 de octubre de 2014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Instituto fue reconocido como Centro Público de Investigación conforme al Decreto publicado en el Diario Oficial de la Federación el día 18 de agosto del 2000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Instituto es dirigido y administrado por un Director General y un órgano de gobierno denominado Consejo de Administración, el cual está integrado por 10 consejeros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En los próximos años, el IMP se propone impulsar la sostenibilidad y autonomía financiera, mediante la venta de productos y servicios de alto contenido tecnológico que proporcionen soluciones integrales a la industria petrolera nacional pública y privada, así como, generar nuevas capacidades para las empresas, órganos reguladores y entidades.</w:t>
      </w:r>
    </w:p>
    <w:p>
      <w:pPr>
        <w:pStyle w:val="Normal"/>
        <w:spacing w:lineRule="exact" w:line="250" w:before="240" w:after="120"/>
        <w:ind w:left="357" w:hanging="357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MISIÓN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Realizar investigación, desarrollo tecnológico, innovación, escalamiento de procesos y productos, así como la prestación de servicios tecnológicos de alto valor orientados a optimizar los procesos de exploración, extracción como en la transformación industrial y comercialización nacional e internacional de sus resultados en el sector hidrocarburos, así como la capacitación especializada del sector.</w:t>
      </w:r>
    </w:p>
    <w:p>
      <w:pPr>
        <w:pStyle w:val="Normal"/>
        <w:spacing w:lineRule="exact" w:line="250" w:before="240" w:after="120"/>
        <w:ind w:left="357" w:hanging="357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VISIÓN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r reconocidos como la institución que activa el desarrollo tecnológico del sector nacional de hidrocarburos a través de la generación, escalamiento y comercialización de tecnología para incrementar la competitividad de los actores relevantes.</w:t>
      </w:r>
    </w:p>
    <w:p>
      <w:pPr>
        <w:pStyle w:val="Normal"/>
        <w:spacing w:lineRule="exact" w:line="250" w:before="240" w:after="120"/>
        <w:ind w:left="357" w:hanging="357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OBJETIVOS ESTRATÉGICOS 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crementar la generación de valor a través del desarrollo de tecnologías y soluciones que atiendan las necesidades de la industria petrolera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ortalecer la relación estratégica PEMEX-IMP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>Desarrollar las capacidades del personal que requiere el sector nacional de hidrocarburos, manteniendo una cultura de inclusión, equidad de género y cuidado del medio ambiente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onsolidar al IMP como asesor técnico y científico del Gobierno Federal, en el sector energético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>Asegurar la sostenibilidad financiera, incrementando la colocación de la oferta de valor del IMP, considerando criterios de austeridad y eficiencia.</w:t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lang w:val="es-MX"/>
        </w:rPr>
      </w:pPr>
      <w:r>
        <w:rPr>
          <w:rFonts w:cs="Montserrat" w:ascii="Montserrat" w:hAnsi="Montserrat"/>
          <w:b/>
          <w:lang w:val="es-MX"/>
        </w:rPr>
        <w:t xml:space="preserve">II. </w:t>
      </w:r>
      <w:r>
        <w:rPr>
          <w:rFonts w:cs="Montserrat" w:ascii="Montserrat" w:hAnsi="Montserrat"/>
          <w:b/>
          <w:szCs w:val="18"/>
        </w:rPr>
        <w:t>PRINCIPALES RESULTADOS OBTENIDOS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>RECURSOS HUMANOS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plantilla de personal al 31 de diciembre de 2019 se conformó de 2,263 plazas y 487 prestadores de servicios profesionales por honorarios, en tanto que al cierre del ejercicio 2018 se contaba con 2,297 y 274 respectivamente, la variación de 34 plazas se debió principalmente a bajas de personal por jubilación y 213 de honorarios porque en el cuarto trimestre hubo un incremento en el número de contrataciones, debido principalmente a los compromisos que se tienen relacionados con la nueva refinería en Dos Bocas, Tabasco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>Al cierre de 2019 se contó con una plantilla de posgraduados de 728 empleados, integrada por 498 maestros y 230 doctores, es decir, el 32.2% del total de la plantilla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omo parte de la formación especializada de capital humano en el IMP; el programa de posgrado al cierre de 2019, tiene un total acumulado desde su implementación en 2003 de 193 graduados (70 doctores y 123 maestros).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PROPIEDAD INTELECTUAL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cierre de 2019, el Instituto Mexicano de la Propiedad Industrial y oficinas de patentes extranjeras otorgaron al IMP 49 patentes (8 nacionales y 41 internacionales), obtuvo 12 marcas registradas y se realizaron 83 publicaciones en revistas arbitradas, el Instituto Nacional de Derechos de Autor otorgó al IMP 173 registros de derechos de autor.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VENTA DE BIENES Y SERVICIOS 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ind w:left="340" w:right="357" w:hanging="340"/>
        <w:jc w:val="both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sz w:val="18"/>
          <w:szCs w:val="18"/>
        </w:rPr>
        <w:t xml:space="preserve">A diciembre de 2019 los ingresos por venta de bienes y servicios ascendieron a 3,353,470.3 miles de pesos integrado por 1,347,202.7 miles de pesos por la venta de servicios, 1,950,105.5 miles de pesos de ingresos por fideicomisos públicos y 56,162.1 miles de pesos de otros ingresos; las transferencias, asignaciones, subsidios y otras ayudas sumaron 657,648.6 miles de pesos, de los cuales 507,648.6 miles de pesos corresponden a los recursos recibidos del Fondo Mexicano del Petróleo para la Estabilización y el Desarrollo y 150,000.0 miles de pesos a una ampliación líquida que la Secretaría de Hacienda y Crédito Público autorizó a este Instituto. </w:t>
      </w:r>
    </w:p>
    <w:p>
      <w:pPr>
        <w:pStyle w:val="Normal"/>
        <w:spacing w:lineRule="exact" w:line="250" w:before="240" w:after="120"/>
        <w:ind w:right="357" w:hanging="0"/>
        <w:jc w:val="both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INVESTIGACIÓN Y DESARROLLO TECNOLÓGICO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>Al cierre de 2019, se financiaron 51 proyectos de investigación y desarrollo tecnológico (IDT) con recursos del fondo de Investigación Científica y Desarrollo Tecnológico del IMP y de fondos sectoriale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De los 51 proyectos de IDT, 29 son apoyados por el Fondo IMP, 19 por el Fondo Sectorial CONACYT-SENER-Hidrocarburos y 3 por el Fondo Sectorial CONACYT-SENER-Sustentabilidad Energética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>Las áreas en las que se clasifican los proyectos de IDT son: investigación en exploración y producción, transformación de hidrocarburos, tecnología de producto y servicios en exploración y producción.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 w:val="18"/>
          <w:szCs w:val="18"/>
          <w:lang w:val="es-MX"/>
        </w:rPr>
      </w:pPr>
      <w:r>
        <w:rPr>
          <w:rFonts w:cs="Montserrat" w:ascii="Montserrat" w:hAnsi="Montserrat"/>
          <w:b/>
          <w:sz w:val="18"/>
          <w:szCs w:val="18"/>
          <w:lang w:val="es-MX"/>
        </w:rPr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REGALÍAS </w:t>
      </w:r>
    </w:p>
    <w:p>
      <w:pPr>
        <w:pStyle w:val="Normal"/>
        <w:numPr>
          <w:ilvl w:val="0"/>
          <w:numId w:val="2"/>
        </w:numPr>
        <w:spacing w:lineRule="exact" w:line="250" w:before="240" w:after="120"/>
        <w:ind w:left="340" w:right="357" w:hanging="340"/>
        <w:jc w:val="both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sz w:val="18"/>
          <w:szCs w:val="18"/>
        </w:rPr>
        <w:t>Al 31 de diciembre de 2019 los ingresos por regalías provenientes de la venta de tecnologías a través de la comercialización de productos y servicios, representaron un ingreso de 398,380.9 miles de pesos.</w:t>
      </w:r>
    </w:p>
    <w:p>
      <w:pPr>
        <w:pStyle w:val="Normal"/>
        <w:spacing w:lineRule="exact" w:line="250" w:before="240" w:after="120"/>
        <w:ind w:right="357" w:hanging="0"/>
        <w:jc w:val="both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CENTRO DE TECNOLOGÍAS PARA EXPLORACIÓN Y PRODUCCIÓN (CTEP)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 autorizó el cambio de denominación del Centro de Tecnología para Aguas Profundas (CTAP) a Centro de Tecnologías para Exploración y Producción (CTEP) con el fin de potencializar que las capacidades, fortalezas y actividades en los laboratorios de este Centro de Tecnología, contribuyan al logro de los objetivos estratégicos de PEMEX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 continuó con la difusión de las capacidades de investigación y de servicios tecnológicos que ofrecen los laboratorios del CTEP a través de las visitas de clientes potenciales.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SISTEMA INTEGRAL DE GESTIÓN DEL IMP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 partir del 19 de agosto se concluyó la etapa de migración del modelo de administración por procesos (MAP) al sistema integral de gestión (SIG), se incorporaron los siguientes procesos: planeación y programación (PL), comercialización de soluciones tecnológicas (EC) y administración de recursos tecnológicos (RT), con su respectiva difusión; en esta fecha, quedo integrado al 100% el SIG del IMP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el segundo semestre de 2019, se realizaron auditorías internas a los procesos y se realizó la difusión de la integración de los procesos primarios en la cadena de valor del IMP: ID investigación y desarrollo tecnológico, ES escalamiento de procesos y productos, EC comercialización de soluciones tecnológicas y ST aplicación de servicios tecnológic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l IMP recibió la actualización de la norma </w:t>
      </w:r>
      <w:r>
        <w:rPr>
          <w:rFonts w:cs="Montserrat" w:ascii="Montserrat" w:hAnsi="Montserrat"/>
          <w:sz w:val="18"/>
          <w:szCs w:val="18"/>
        </w:rPr>
        <w:t>ISO 9001:2015 (Gestión de la Calidad) para servicios tecnológicos de ingeniería, exploración y producción, seguridad industrial y medio ambiente para la industria del petróleo y del sector energía.</w:t>
      </w:r>
    </w:p>
    <w:p>
      <w:pPr>
        <w:pStyle w:val="Normal"/>
        <w:spacing w:lineRule="exact" w:line="250" w:before="240" w:after="120"/>
        <w:ind w:left="340" w:hanging="340"/>
        <w:rPr>
          <w:rFonts w:ascii="Montserrat" w:hAnsi="Montserrat" w:cs="Montserrat"/>
          <w:b/>
          <w:b/>
          <w:szCs w:val="18"/>
          <w:lang w:val="es-MX"/>
        </w:rPr>
      </w:pPr>
      <w:r>
        <w:rPr>
          <w:rFonts w:cs="Montserrat" w:ascii="Montserrat" w:hAnsi="Montserrat"/>
          <w:b/>
          <w:szCs w:val="18"/>
          <w:lang w:val="es-MX"/>
        </w:rPr>
        <w:t xml:space="preserve">CONTRATO ABIERTO DE PRODUCTOS Y SERVICIOS PEMEX-IMP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El 8 de octubre de 2019, Petróleos Mexicanos y el Instituto Mexicano del Petróleo firmaron un </w:t>
      </w:r>
      <w:r>
        <w:rPr>
          <w:rFonts w:cs="Montserrat" w:ascii="Montserrat" w:hAnsi="Montserrat"/>
          <w:bCs/>
          <w:sz w:val="18"/>
          <w:szCs w:val="18"/>
        </w:rPr>
        <w:t>Contrato Abierto de Productos y Servicios</w:t>
      </w:r>
      <w:r>
        <w:rPr>
          <w:rFonts w:cs="Montserrat" w:ascii="Montserrat" w:hAnsi="Montserrat"/>
          <w:b/>
          <w:bCs/>
          <w:sz w:val="18"/>
          <w:szCs w:val="18"/>
        </w:rPr>
        <w:t xml:space="preserve"> </w:t>
      </w:r>
      <w:r>
        <w:rPr>
          <w:rFonts w:cs="Montserrat" w:ascii="Montserrat" w:hAnsi="Montserrat"/>
          <w:sz w:val="18"/>
          <w:szCs w:val="18"/>
        </w:rPr>
        <w:t>con el fin de fortalecer su relación estratégica.</w:t>
      </w:r>
    </w:p>
    <w:p>
      <w:pPr>
        <w:pStyle w:val="TEXTONORMAL"/>
        <w:spacing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L PETRÓLE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5:00Z</dcterms:created>
  <dc:creator>Usuario de Windows</dc:creator>
  <dc:description/>
  <cp:keywords/>
  <dc:language>en-US</dc:language>
  <cp:lastModifiedBy>Olga Raquel Cordoba Priego</cp:lastModifiedBy>
  <cp:lastPrinted>2020-03-11T12:02:00Z</cp:lastPrinted>
  <dcterms:modified xsi:type="dcterms:W3CDTF">2020-03-11T21:14:00Z</dcterms:modified>
  <cp:revision>13</cp:revision>
  <dc:subject/>
  <dc:title/>
</cp:coreProperties>
</file>