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/A</w:t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       ____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</w:t>
      </w:r>
      <w:r>
        <w:rPr/>
        <w:t>Autorizó: L.C.RENATO RAMIREZ CORNEJO</w:t>
        <w:tab/>
        <w:t xml:space="preserve">                                         Elaboró: C.P.CARLOS ALBERTO REYES ARROYO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</w:t>
      </w:r>
      <w:r>
        <w:rPr/>
        <w:t>Cargo: Subdirección de Recursos Financieros</w:t>
        <w:tab/>
        <w:tab/>
        <w:tab/>
        <w:t xml:space="preserve">             Cargo: Jefe de Departamento de Contabilidad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PESCA Y ACUA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Carlos Alberto Reyes Arroyo</cp:lastModifiedBy>
  <cp:lastPrinted>2019-01-10T14:54:00Z</cp:lastPrinted>
  <dcterms:modified xsi:type="dcterms:W3CDTF">2020-03-11T17:27:00Z</dcterms:modified>
  <cp:revision>4</cp:revision>
  <dc:subject/>
  <dc:title/>
</cp:coreProperties>
</file>