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COLOGÍA Y CAMBIO CLIMÁT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El Instituto tiene un contrato de Inversión No. 973422 de la Institución Financiera HSBC el cual tiene las siguientes características; Tipo de firma: Solidaria; Tipo de Servicio de Inversión: Servicio no asesorado; Subtipo Servicio de Inversión: Comercialización; Grupo Fiscal: Gobierno Federal, con servicio de y el comercialización: Nombre del Producto: HSBCGOB; Calificación del Producto: Bajo; Perfil de Riesgo del Cliente: Conservador; Características del valor: Disponibilidad diaria de sus recursos, el cual es por un monto de $ 11,505,669 (Once millones, quinientos cinco mil, seiscientos sesenta y nueve pesos 00/100 M.N.)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COLOGÍA Y CAMBIO CLIMÁT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02:00Z</dcterms:created>
  <dc:creator>Usuario de Windows</dc:creator>
  <dc:description/>
  <cp:keywords/>
  <dc:language>en-US</dc:language>
  <cp:lastModifiedBy>Victor Guzman Zamora</cp:lastModifiedBy>
  <cp:lastPrinted>2020-03-12T20:00:00Z</cp:lastPrinted>
  <dcterms:modified xsi:type="dcterms:W3CDTF">2020-03-13T02:02:00Z</dcterms:modified>
  <cp:revision>2</cp:revision>
  <dc:subject/>
  <dc:title/>
</cp:coreProperties>
</file>