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b/>
          <w:b/>
        </w:rPr>
      </w:pPr>
      <w:r>
        <w:rPr>
          <w:b/>
        </w:rPr>
        <w:t>INTITUTO MEXICANO DE TECNOLOGIA DEL AGU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El Instituto tiene registros de Pasivos Contingentes relacionadas a juicios laborales por un importe de $20,953,287 pesos al 31 de diciembre del presente año.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A continuación, se presenta el informe de pasivos contingentes en proceso que atiende la Unidad Jurídica del Instituto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tbl>
      <w:tblPr>
        <w:tblW w:w="12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156"/>
        <w:gridCol w:w="2858"/>
        <w:gridCol w:w="3625"/>
        <w:gridCol w:w="3153"/>
      </w:tblGrid>
      <w:tr>
        <w:trPr>
          <w:trHeight w:val="720" w:hRule="atLeast"/>
        </w:trPr>
        <w:tc>
          <w:tcPr>
            <w:tcW w:w="12200" w:type="dxa"/>
            <w:gridSpan w:val="5"/>
            <w:tcBorders>
              <w:top w:val="single" w:sz="8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s Laborales Radicados En La Ciudad De México</w:t>
            </w:r>
          </w:p>
        </w:tc>
      </w:tr>
      <w:tr>
        <w:trPr>
          <w:trHeight w:val="480" w:hRule="atLeast"/>
        </w:trPr>
        <w:tc>
          <w:tcPr>
            <w:tcW w:w="408" w:type="dxa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o.</w:t>
            </w:r>
          </w:p>
        </w:tc>
        <w:tc>
          <w:tcPr>
            <w:tcW w:w="2156" w:type="dxa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úmero Expediente</w:t>
            </w:r>
          </w:p>
        </w:tc>
        <w:tc>
          <w:tcPr>
            <w:tcW w:w="2858" w:type="dxa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Situación Actual </w:t>
            </w:r>
          </w:p>
        </w:tc>
        <w:tc>
          <w:tcPr>
            <w:tcW w:w="3625" w:type="dxa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Grado De Avance En Que Se Encuentra </w:t>
            </w:r>
          </w:p>
        </w:tc>
        <w:tc>
          <w:tcPr>
            <w:tcW w:w="3153" w:type="dxa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Area O Entidad Que Lo Esta Atendiendo</w:t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77/2015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89/2011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194/2010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83/2011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495/10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6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501/10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7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502/10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8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503/10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9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504/10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ICTAMEN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ICTAMEN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68/11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1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85/11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2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08/2002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JECUCIÓN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JECUCIÓN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3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035/2010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CUERDO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CUERDO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4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043/2015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EMANDAS Y EXCEPCIONES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EMANDAS Y EXCEPCIONES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5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84/2011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ICTAMEN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ICTAMEN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15" w:hRule="atLeast"/>
        </w:trPr>
        <w:tc>
          <w:tcPr>
            <w:tcW w:w="12200" w:type="dxa"/>
            <w:gridSpan w:val="5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s Laborales Radicados En La Ciudad De Cuernavaca</w:t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294/11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ICTAMEN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ICTAMEN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95/12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STRUCCIÓN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STRUCCIÓN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05/2013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ÓN DE PRUEBAS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ÓN DE PRUEBAS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88/2014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JIUCIO DE AMPARO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JIUCIO DE AMPARO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97/2013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ÓN DE PRUEBAS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ÓN DE PRUEBAS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6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29/2015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7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28/2015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8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02/2016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STRUCCIÓN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STRUCCIÓN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9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629/2012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STRUCCIÓN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STRUCCIÓN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80/2013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STRUCCIÓN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STRUCCIÓN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1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01-467-16-1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ÓN DE PRUEBAS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ÓN DE PRUEBAS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2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85/2011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CIDENTE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CIDENTE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3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711/2016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ILIACIÓN, DEMANDA Y EXCEPCIONES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ILIACIÓN, DEMANDA Y EXCEPCIONES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4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50/2018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ICTAMEN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ICTAMEN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5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984/2018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ESAHOGO DE PRUEBAS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ESAHOGO DE PRUEBAS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6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110/2018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ILIACIÓN, DEMANDA Y EXCEPCIONES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ILIACIÓN, DEMANDA Y EXCEPCIONES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7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19/2019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ÓN DE PRUEBAS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ÓN DE PRUEBAS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8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18/2019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ÓN DE PRUEBAS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ÓN DE PRUEBAS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9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66/2019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ÓN DE PRUEBAS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ÓN DE PRUEBAS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0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65/2019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ÓN DE PRUEBAS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ÓN DE PRUEBAS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1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48/2019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ÓN DE PRUEBAS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ÓN DE PRUEBAS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2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616/2019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STRUCCIÓN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STRUCCIÓN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3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677/2019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ILIACIÓN, DEMANDAS Y EXCEPCIONES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CILIACIÓN, DEMANDAS Y EXCEPCIONES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4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20/2019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ÓN DE PRUEBAS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ÓN DE PRUEBAS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5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039/2019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ESAHOGO DE PRUEBAS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ESAHOGO DE PRUEBAS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6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27/2019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CIDENTE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CIDENTE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7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07/2019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CIDENTE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CIDENTE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15" w:hRule="atLeast"/>
        </w:trPr>
        <w:tc>
          <w:tcPr>
            <w:tcW w:w="12200" w:type="dxa"/>
            <w:gridSpan w:val="5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s Laborales Radicados En Zacatecas</w:t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876/VI/2015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STRUCCIÓN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INSTRUCCIÓN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15" w:hRule="atLeast"/>
        </w:trPr>
        <w:tc>
          <w:tcPr>
            <w:tcW w:w="12200" w:type="dxa"/>
            <w:gridSpan w:val="5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s Civiles Radicados En La Ciudad De México</w:t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73/2019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TESTACIÓN DE DEMANDA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CONTESTACIÓN DE DEMANDA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0" w:type="dxa"/>
            <w:gridSpan w:val="5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s Civil Radicados En Monterrey, N.L.</w:t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735/2015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RECURSO DE APELACIÓN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RECURSO DE APELACIÓN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903/2018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EMANDA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DEMANDA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15" w:hRule="atLeast"/>
        </w:trPr>
        <w:tc>
          <w:tcPr>
            <w:tcW w:w="12200" w:type="dxa"/>
            <w:gridSpan w:val="5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s Civiles Radicados En Tepic, Nayarit</w:t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2/2016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JUICIO DE AMPARO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JUICIO DE AMPARO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15" w:hRule="atLeast"/>
        </w:trPr>
        <w:tc>
          <w:tcPr>
            <w:tcW w:w="12200" w:type="dxa"/>
            <w:gridSpan w:val="5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 Civil Radicado En Guerrero/Cuernavaca, Morelos</w:t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7/2016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JECUCIÓN DE SENTENCIA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JECUCIÓN DE SENTENCIA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15" w:hRule="atLeast"/>
        </w:trPr>
        <w:tc>
          <w:tcPr>
            <w:tcW w:w="12200" w:type="dxa"/>
            <w:gridSpan w:val="5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 Civil En Veracruz, Veracruz</w:t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701/2016/I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RECURSO DE REVISIÓN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RECURSO DE REVISIÓN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15" w:hRule="atLeast"/>
        </w:trPr>
        <w:tc>
          <w:tcPr>
            <w:tcW w:w="12200" w:type="dxa"/>
            <w:gridSpan w:val="5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 Civil En Tuxtla Gutierrez, Chiapas</w:t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884/2016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JECUCIÓN DE SENTENCIA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JECUCIÓN DE SENTENCIA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15" w:hRule="atLeast"/>
        </w:trPr>
        <w:tc>
          <w:tcPr>
            <w:tcW w:w="12200" w:type="dxa"/>
            <w:gridSpan w:val="5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ipo De Asunto: Denuncias Penales (Pgr) (Fiscalía) Delegación Morelos </w:t>
            </w:r>
          </w:p>
        </w:tc>
      </w:tr>
      <w:tr>
        <w:trPr>
          <w:trHeight w:val="36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Mor/Cuer/0001147/2017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REAPERTURA DE CARPETA DE INVESTIGACIÓN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N INVESTIGACIÓN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Mor/Cuer/0001148/2017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REAPERTURA DE CARPETA DE INVESTIGACIÓN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N INVESTIGACIÓN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c01/5618/2017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PROBABLE ARCHIVO TEMPORAL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N INVESTIGACIÓN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6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4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Mor/Cuer/000414/2017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REAPERTURA DE CARPETA DE INVESTIGACIÓN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N INVESTIGACIÓN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5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Mor/Cuer/0000740/2018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RCHIVO TEMPORAL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ARCHIVO TEMPORAL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0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6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ed/Mor/Cuer/0001055/2018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PROCESO DE INVESTIGACIÓN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PROCESO DE INVESTIGACIÓN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15" w:hRule="atLeast"/>
        </w:trPr>
        <w:tc>
          <w:tcPr>
            <w:tcW w:w="12200" w:type="dxa"/>
            <w:gridSpan w:val="5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Denuncia En Materia De Salud Cofepris Ciudad De México Y Coprisem En Cuernavaca, Morelos</w:t>
            </w:r>
          </w:p>
        </w:tc>
      </w:tr>
      <w:tr>
        <w:trPr>
          <w:trHeight w:val="36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030//17-Tab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N ESPERA DE NOTIFICACIÓN DE RECURSO DE INCONFORMIDAD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N ESPERA DE NOTIFICACIÓN DE RECURSO DE INCONFORMIDAD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315" w:hRule="atLeast"/>
        </w:trPr>
        <w:tc>
          <w:tcPr>
            <w:tcW w:w="12200" w:type="dxa"/>
            <w:gridSpan w:val="5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Denuncia En Materia De Medio Ambiente En Profepa Cuernavaca, Morelos</w:t>
            </w:r>
          </w:p>
        </w:tc>
      </w:tr>
      <w:tr>
        <w:trPr>
          <w:trHeight w:val="375" w:hRule="atLeast"/>
        </w:trPr>
        <w:tc>
          <w:tcPr>
            <w:tcW w:w="408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156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Pfpa/23.7/2c.28.1/00014-17</w:t>
            </w:r>
          </w:p>
        </w:tc>
        <w:tc>
          <w:tcPr>
            <w:tcW w:w="2858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N ESPERA DE RESOLUCIÓN DE RECURSO</w:t>
            </w:r>
          </w:p>
        </w:tc>
        <w:tc>
          <w:tcPr>
            <w:tcW w:w="3625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EN ESPERA DE RESOLUCIÓN DE RECURSO</w:t>
            </w:r>
          </w:p>
        </w:tc>
        <w:tc>
          <w:tcPr>
            <w:tcW w:w="3153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</w:tbl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TEXTONORMAL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/>
          <w:sz w:val="18"/>
          <w:szCs w:val="18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Montserrat" w:hAnsi="Montserrat" w:cs="Montserrat"/>
          <w:color w:val="000000"/>
          <w:sz w:val="18"/>
          <w:szCs w:val="18"/>
          <w:lang w:val="es-MX" w:eastAsia="es-MX"/>
        </w:rPr>
      </w:pPr>
      <w:r>
        <w:rPr>
          <w:rFonts w:cs="Montserrat" w:ascii="Montserrat" w:hAnsi="Montserrat"/>
          <w:color w:val="000000"/>
          <w:sz w:val="18"/>
          <w:szCs w:val="18"/>
          <w:lang w:val="es-MX" w:eastAsia="es-MX"/>
        </w:rPr>
        <w:t>_______________________________________________</w:t>
        <w:tab/>
        <w:tab/>
        <w:tab/>
        <w:t>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tserrat" w:cs="Montserrat" w:ascii="Montserrat" w:hAnsi="Montserrat"/>
          <w:color w:val="000000"/>
          <w:sz w:val="18"/>
          <w:szCs w:val="18"/>
          <w:lang w:val="es-MX" w:eastAsia="es-MX"/>
        </w:rPr>
        <w:t xml:space="preserve">               </w:t>
      </w:r>
      <w:r>
        <w:rPr>
          <w:rFonts w:cs="Montserrat" w:ascii="Montserrat" w:hAnsi="Montserrat"/>
          <w:color w:val="000000"/>
          <w:sz w:val="18"/>
          <w:szCs w:val="18"/>
          <w:lang w:val="es-MX" w:eastAsia="es-MX"/>
        </w:rPr>
        <w:t xml:space="preserve">Autorizó: MTRO. JOSÉ DE JESÚS AGUIRRE BAUTISTA </w:t>
        <w:tab/>
        <w:t xml:space="preserve">  </w:t>
        <w:tab/>
        <w:tab/>
        <w:t xml:space="preserve">Elaboró: LIC. CARLOS EDUARDO SOLORZANO LOPEZ </w:t>
      </w:r>
    </w:p>
    <w:p>
      <w:pPr>
        <w:pStyle w:val="TEXTONORMAL"/>
        <w:spacing w:lineRule="exact" w:line="250" w:before="0" w:after="120"/>
        <w:jc w:val="both"/>
        <w:rPr/>
      </w:pPr>
      <w:r>
        <w:rPr>
          <w:rFonts w:eastAsia="Montserrat" w:cs="Montserrat"/>
          <w:color w:val="000000"/>
          <w:lang w:val="es-MX" w:eastAsia="es-MX"/>
        </w:rPr>
        <w:t xml:space="preserve">                    </w:t>
      </w:r>
      <w:r>
        <w:rPr>
          <w:rFonts w:cs="Montserrat"/>
          <w:color w:val="000000"/>
          <w:lang w:val="es-MX" w:eastAsia="es-MX"/>
        </w:rPr>
        <w:t xml:space="preserve">Cargo: COORDINADOR DE ADMINISTRACIÓN </w:t>
        <w:tab/>
        <w:tab/>
        <w:tab/>
        <w:t xml:space="preserve">              Cargo: JEFE DE LA UNIDAD JURID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7"/>
      <w:gridCol w:w="2094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 TECNOLOGÍA DEL AGU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35:00Z</dcterms:created>
  <dc:creator>Usuario de Windows</dc:creator>
  <dc:description/>
  <cp:keywords/>
  <dc:language>en-US</dc:language>
  <cp:lastModifiedBy>Norma Romero Torres</cp:lastModifiedBy>
  <cp:lastPrinted>2019-01-10T14:54:00Z</cp:lastPrinted>
  <dcterms:modified xsi:type="dcterms:W3CDTF">2020-03-14T01:08:00Z</dcterms:modified>
  <cp:revision>3</cp:revision>
  <dc:subject/>
  <dc:title/>
</cp:coreProperties>
</file>