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rFonts w:eastAsia="Times New Roman" w:cs="Arial" w:ascii="Soberana Sans Light;Calibri" w:hAnsi="Soberana Sans Light;Calibri"/>
          <w:iCs/>
          <w:lang w:val="es-MX" w:eastAsia="es-MX"/>
        </w:rPr>
        <w:t>Al 31 de diciembre de 2019 se encuentran en litigio 8 Juicios Laborales en Proceso, los cuales ascienden a un monto de 5,446,461 (Cinco millones cuatrocientos cuarenta y seis mil cuatrocientos sesenta y un pesos 00/100 M.N.), correspondientes a las demandas laborales por parte de ex-empleados y empleados activos del Fideicomiso Fondo Nacional de Fomento Ejid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00"/>
        <w:gridCol w:w="2880"/>
        <w:gridCol w:w="2540"/>
        <w:gridCol w:w="2340"/>
        <w:gridCol w:w="4120"/>
      </w:tblGrid>
      <w:tr>
        <w:trPr>
          <w:trHeight w:val="330" w:hRule="atLeast"/>
        </w:trPr>
        <w:tc>
          <w:tcPr>
            <w:tcW w:w="1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ESTADO PROCESAL DE LOS JUICIOS LABORALES 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>EXP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>JUNTA/TRIBUNAL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>PRESTACIÓN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b/>
                <w:bCs/>
                <w:color w:val="FFFFFF"/>
                <w:sz w:val="15"/>
                <w:szCs w:val="15"/>
                <w:lang w:val="es-MX" w:eastAsia="es-MX"/>
              </w:rPr>
              <w:t>ESTADO PROCESAL ACTUAL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732/0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úmero 1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IRMA RUTH LARA GALLEGO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 xml:space="preserve">Pendiente de ejecución del laudo 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6498/20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Quinta Sala del Tribunal Federal de Conciliación y Arbitraje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AN ANTONIO LÓPEZ CRU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1055/20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BLANCA ISABEL DIAZ SEVILL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Notificacion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633/20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 xml:space="preserve">ISAIAS ACOSTA CASTILLO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525/20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ERIKA BOLAÑOS HERNANDE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Proyecto laudo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724/20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MAURA MARTINEZ ENCIS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1031/20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ULCE PAULINA NARANJO ISLAS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3296/20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TRIBUNAL FEDERAL 2DA SALA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ARISBETH PEREZ RAMIREZ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PRESTACIONES DE LEY SEGÚN ART 50 DE LA LFT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Calibri" w:hAnsi="Soberana Sans Light;Calibri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;Calibri" w:hAnsi="Soberana Sans Light;Calibri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María Eugenia Pérez Peña</w:t>
        <w:tab/>
        <w:tab/>
        <w:tab/>
        <w:tab/>
        <w:tab/>
        <w:tab/>
        <w:tab/>
        <w:t>Elaboró Moisés Morales Orea</w:t>
      </w:r>
    </w:p>
    <w:p>
      <w:pPr>
        <w:pStyle w:val="TEXTONORMAL"/>
        <w:ind w:left="708" w:firstLine="708"/>
        <w:rPr/>
      </w:pPr>
      <w:r>
        <w:rPr/>
        <w:t>Cargo</w:t>
        <w:tab/>
        <w:t>Directora Administrativa y Financiera</w:t>
        <w:tab/>
        <w:tab/>
        <w:tab/>
        <w:tab/>
        <w:tab/>
        <w:tab/>
        <w:t>Cargo Jefe del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IDEICOMISO FONDO NACIONAL DE FOMENTO EJIDAL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Moises Morales Orea</cp:lastModifiedBy>
  <cp:lastPrinted>2019-01-10T14:54:00Z</cp:lastPrinted>
  <dcterms:modified xsi:type="dcterms:W3CDTF">2020-03-09T16:54:00Z</dcterms:modified>
  <cp:revision>3</cp:revision>
  <dc:subject/>
  <dc:title/>
</cp:coreProperties>
</file>