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troducc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Fideicomiso Fondo Nacional de Fomento Ejidal, FIFONAFE, es un Fideicomiso Público sectorizado en la Secretaría de Desarrollo Agrario, Territorial y Urbano; sus tareas esenciales son administrar los Fondos Comunes, vigilar el cumplimiento de la Causa de Utilidad Pública en expropiaciones de bienes ejidales y comunales, y ante incumplimiento promover la acción de reversión. Además, coadyuva al desarrollo rural a través del fomento a las actividades productivas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Calibri" w:hAnsi="Soberana Sans Light;Calibri" w:eastAsia="Times New Roman" w:cs="Soberana Sans Light;Calibri"/>
          <w:sz w:val="18"/>
          <w:szCs w:val="18"/>
          <w:lang w:val="es-MX" w:eastAsia="es-MX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marco legal del Fideicomiso son los artículos 94 y 97 de la Ley Agraria y el Convenio Modificatorio al Contrato Constitutivo del Fideicomiso del 7 de agosto de 1995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trabajo institucional para el 2019 se enmarca en el programa presupuestal: E006, Administración de Fondos Comunes y Supervisión de Expropiaciones, el cual tiene como objetivo la atención a sujetos agrarios en trámites y procedimientos expropiatorios que define la Ley Agraria, tales como el pago de la indemnización a Fondos Comunes y la Reversión de Tierras ante el incumplimiento de la Causa de Utilidad Pública o el cambio de destino previsto en los decretos expropiatori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segundo eje de trabajo de la institución es la administración, promoción y venta del patrimonio inmobiliario que constituye el patrimonio del Fideicomiso y la principal fuente de ingreso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El tercer eje de trabajo se refiere a los programas que contribuyen a la mejora de la gestión y a construir un nuevo servicio público congruente con los valores democráticos, la trasparencia, el acceso a la información pública y la ética como principio de actuación de quienes administramos recursos públicos, conforme misión y visión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Calibri" w:hAnsi="Soberana Sans Light;Calibri" w:eastAsia="Times New Roman" w:cs="Soberana Sans Light;Calibri"/>
          <w:sz w:val="18"/>
          <w:szCs w:val="18"/>
          <w:lang w:val="es-MX" w:eastAsia="es-MX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M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Facilitar actividades productivas rentables en ejidos y comunidades; administrar sus Fondos Comunes con los más altos rendimientos; vigilar el pago de indemnizaciones y el cumplimiento de la Causa de Utilidad Pública en expropiaciones de bienes ejidales y comunales y, en su caso, promover la reversión de tierras con oportunidad y apego a derecho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 Light;Calibri" w:hAnsi="Soberana Sans Light;Calibri" w:eastAsia="Times New Roman" w:cs="Soberana Sans Light;Calibri"/>
          <w:sz w:val="18"/>
          <w:szCs w:val="18"/>
          <w:lang w:val="es-MX" w:eastAsia="es-MX"/>
        </w:rPr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Visión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Institución de fomento que contribuirá a incrementar la inversión en el campo para que ejidos y comunidades sean unidades productivas rentables con actividades sustentables y con ello mejorar el desarrollo humano de sus integrantes.</w:t>
      </w:r>
    </w:p>
    <w:p>
      <w:pPr>
        <w:pStyle w:val="Normal"/>
        <w:autoSpaceDE w:val="false"/>
        <w:spacing w:lineRule="exact" w:line="250" w:before="80" w:after="24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 xml:space="preserve">Descripción de Actividades 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>Las actividades del FIFONAFE están encaminadas a cumplir, en primera instancia, con los objetivos especificados en el contrato del fideicomiso que le dio origen, adicionalmente el FIFONAFE ha recibido diversos mandatos para realizar programas específic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Soberana Sans Light;Calibri" w:ascii="Soberana Sans Light;Calibri" w:hAnsi="Soberana Sans Light;Calibri"/>
          <w:sz w:val="18"/>
          <w:szCs w:val="18"/>
          <w:lang w:val="es-MX" w:eastAsia="es-MX"/>
        </w:rPr>
        <w:t xml:space="preserve">Por lo que se refiere a las actividades que le son propias de acuerdo con el contrato de fideicomiso original y sus modificaciones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Arial" w:hAnsi="Arial"/>
          <w:sz w:val="18"/>
          <w:szCs w:val="18"/>
          <w:lang w:val="es-MX" w:eastAsia="es-MX"/>
        </w:rPr>
      </w:r>
    </w:p>
    <w:p>
      <w:pPr>
        <w:pStyle w:val="Normal"/>
        <w:spacing w:lineRule="auto" w:line="276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Los principales objetivos del FIFONAFE son lo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Administrar los fondos comunes de los ejidos y comunidades recibidas en depósito en el Banco Santander (México) S.A. Dichos fondos comunes de acuerdo con la Ley Agraria (artículos 11, 94 y 95), deben constituirse en cada ejido o comunidad con los recursos que se obtengan por los conceptos que se mencionan a continuación</w:t>
      </w:r>
      <w:r>
        <w:rPr>
          <w:rFonts w:cs="Arial" w:ascii="Soberana Sans;Calibri" w:hAnsi="Soberana Sans;Calibri"/>
          <w:sz w:val="18"/>
          <w:szCs w:val="18"/>
          <w:lang w:val="es-MX"/>
        </w:rPr>
        <w:t>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Arial" w:ascii="Soberana Sans;Calibri" w:hAnsi="Soberana Sans;Calibri"/>
          <w:sz w:val="18"/>
          <w:szCs w:val="18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ndemnizaciones que correspondan al núcleo por expropiación de terrenos ejid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Explotación por cuenta de la comunidad ejidal de los montes, bosques, pastos y otros   recursos del ej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estaciones derivadas de contratos celebrados por el núcleo de población de acuerdo con lo establecido en la Ley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Cuotas o reservas acordadas por la Asamblea General de Ejidatarios, para obras de mejoramiento colectiv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Fondos que se obtengan por venta o arrendamiento de solares en la zona de urbaniz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mporte de las sanciones económicas que impongan los ejidatari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Ingresos que no correspondan</w:t>
      </w:r>
      <w:r>
        <w:rPr>
          <w:rFonts w:cs="Arial" w:ascii="Soberana Sans;Calibri" w:hAnsi="Soberana Sans;Calibri"/>
          <w:sz w:val="18"/>
          <w:szCs w:val="18"/>
          <w:lang w:val="es-MX"/>
        </w:rPr>
        <w:t xml:space="preserve"> </w:t>
      </w:r>
      <w:r>
        <w:rPr>
          <w:rFonts w:cs="Soberana Sans;Calibri" w:ascii="Soberana Sans;Calibri" w:hAnsi="Soberana Sans;Calibri"/>
          <w:sz w:val="18"/>
          <w:szCs w:val="18"/>
          <w:lang w:val="es-MX"/>
        </w:rPr>
        <w:t>a los ejidatarios en particular</w:t>
      </w:r>
      <w:r>
        <w:rPr>
          <w:rFonts w:cs="Arial" w:ascii="Soberana Sans;Calibri" w:hAnsi="Soberana Sans;Calibri"/>
          <w:sz w:val="18"/>
          <w:szCs w:val="18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ascii="Soberana Sans;Calibri" w:hAnsi="Soberana Sans;Calibri" w:cs="Arial"/>
          <w:sz w:val="18"/>
          <w:szCs w:val="18"/>
          <w:lang w:val="es-MX"/>
        </w:rPr>
      </w:pPr>
      <w:r>
        <w:rPr>
          <w:rFonts w:cs="Arial" w:ascii="Soberana Sans;Calibri" w:hAnsi="Soberana Sans;Calibri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Ejercitar, en su caso, las acciones necesarias para reclamar la reversión parcial o total de los bienes expropiados y operar la incorporación de éstos a su patrimonio, de los terrenos revertidos o de las cantidades de dinero que en su caso determine el Órgano de Gobierno con motivo de la celebración de convenios judiciales o extrajudiciales derivadas de este concep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evia autorización del comité Técnico y de Inversión de Fondos, ejercitar los derechos adquiridos por el FIFONAFE por cualquier otro concepto, derivados de la aplicación de la legislación agra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Promover la captación de los bienes y recursos que integrarán al patrimonio del Fideicomiso, los que se destinarán para coadyuvar a la promoción del desarrollo del sector rural a través de fomentar las actividades productivas, para lograr el mejoramiento de las condiciones de producción y para mejorar las acciones sociales en beneficio de los campesinos, en los términos y las modalidades que se señalen en las Reglas de Operación del FIFONAF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;Calibri" w:hAnsi="Soberana Sans;Calibri" w:cs="Soberana Sans;Calibri"/>
          <w:sz w:val="18"/>
          <w:szCs w:val="18"/>
          <w:lang w:val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Brindar asesoría gratuita a los ejidos y comunidades, así como a los campesinos en general que así lo soliciten, para coadyuvar a la protección de la vida en comunidad propiciando su desarrollo y mejorando sus posibilidades de atender y satisfacer las demandas de sus integrantes, en los términos y con las modalidades que se señalen en las Reglas de Operación del FIFONAFE</w:t>
      </w:r>
      <w:r>
        <w:rPr>
          <w:rFonts w:cs="Arial" w:ascii="Soberana Sans;Calibri" w:hAnsi="Soberana Sans;Calibri"/>
          <w:sz w:val="18"/>
          <w:szCs w:val="18"/>
          <w:lang w:val="es-MX"/>
        </w:rPr>
        <w:t>.</w:t>
      </w:r>
    </w:p>
    <w:p>
      <w:pPr>
        <w:pStyle w:val="Normal"/>
        <w:autoSpaceDE w:val="false"/>
        <w:spacing w:lineRule="exact" w:line="250" w:before="80" w:after="240"/>
        <w:jc w:val="both"/>
        <w:rPr>
          <w:rFonts w:ascii="Soberana Sans;Calibri" w:hAnsi="Soberana Sans;Calibri" w:eastAsia="Times New Roman" w:cs="Soberana Sans;Calibri"/>
          <w:sz w:val="18"/>
          <w:szCs w:val="18"/>
          <w:lang w:val="es-MX" w:eastAsia="es-MX"/>
        </w:rPr>
      </w:pPr>
      <w:r>
        <w:rPr>
          <w:rFonts w:cs="Soberana Sans;Calibri" w:ascii="Soberana Sans;Calibri" w:hAnsi="Soberana Sans;Calibri"/>
          <w:sz w:val="18"/>
          <w:szCs w:val="18"/>
          <w:lang w:val="es-MX"/>
        </w:rPr>
        <w:t>Apoyar financieramente las actividades industriales de los niveles agrarios, ejidales y comunales en los términos y modalidades que señala la legislación agraria, las Reglas de Operación del FIFONAFE y demás disposiciones que se deriven en la propia legislación.</w:t>
      </w:r>
    </w:p>
    <w:p>
      <w:pPr>
        <w:pStyle w:val="TEXTONORMAL"/>
        <w:rPr>
          <w:rFonts w:ascii="Soberana Sans;Calibri" w:hAnsi="Soberana Sans;Calibri" w:cs="Soberana Sans;Calibri"/>
          <w:lang w:val="es-MX"/>
        </w:rPr>
      </w:pPr>
      <w:r>
        <w:rPr>
          <w:rFonts w:cs="Soberana Sans;Calibri" w:ascii="Soberana Sans;Calibri" w:hAnsi="Soberana Sans;Calibri"/>
          <w:lang w:val="es-MX"/>
        </w:rPr>
        <w:t>Los Estados Financieros presentados en la integración de la Cuenta Pública 2019, se elaboraron en cumplimiento a los Postulados de Contabilidad Gubernamental y a las Normas Específicas de Información Financiera Gubernamental para el Sector Paraestatal, emitidas mediante oficio circular número 309-A-006/2020, con lo cual se da cumplimiento a la Ley General de Contabilidad Gubernamental.</w:t>
      </w:r>
    </w:p>
    <w:p>
      <w:pPr>
        <w:pStyle w:val="TEXTONORMAL"/>
        <w:rPr>
          <w:rFonts w:ascii="Soberana Sans;Calibri" w:hAnsi="Soberana Sans;Calibri" w:cs="Soberana Sans;Calibri"/>
          <w:lang w:val="es-MX"/>
        </w:rPr>
      </w:pPr>
      <w:r>
        <w:rPr>
          <w:rFonts w:cs="Soberana Sans;Calibri" w:ascii="Soberana Sans;Calibri" w:hAnsi="Soberana Sans;Calibri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Soberana Sans Light;Calibri"/>
          <w:sz w:val="18"/>
          <w:szCs w:val="18"/>
          <w:lang w:val="es-MX"/>
        </w:rPr>
      </w:pPr>
      <w:r>
        <w:rPr>
          <w:rFonts w:cs="Soberana Sans Light;Calibri" w:ascii="Soberana Sans Light;Calibri" w:hAnsi="Soberana Sans Light;Calibri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Autorizó: María Eugenia Pérez Pe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Directora Administrativa y Financi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7:00Z</dcterms:created>
  <dc:creator>Usuario de Windows</dc:creator>
  <dc:description/>
  <cp:keywords/>
  <dc:language>en-US</dc:language>
  <cp:lastModifiedBy>Moises Morales Orea</cp:lastModifiedBy>
  <cp:lastPrinted>2019-01-10T14:54:00Z</cp:lastPrinted>
  <dcterms:modified xsi:type="dcterms:W3CDTF">2020-03-09T16:16:00Z</dcterms:modified>
  <cp:revision>7</cp:revision>
  <dc:subject/>
  <dc:title/>
</cp:coreProperties>
</file>