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SALARIOS MÍNIM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Mtro. Raúl González Alanis</w:t>
        <w:tab/>
        <w:tab/>
        <w:tab/>
        <w:t>Elaboró</w:t>
        <w:tab/>
        <w:tab/>
        <w:t>C.P. Juana Guerrero Alcántara</w:t>
      </w:r>
    </w:p>
    <w:p>
      <w:pPr>
        <w:pStyle w:val="TEXTONORMAL"/>
        <w:ind w:left="708" w:firstLine="708"/>
        <w:rPr/>
      </w:pPr>
      <w:r>
        <w:rPr/>
        <w:t>Cargo</w:t>
        <w:tab/>
        <w:tab/>
        <w:t>Director Administrativo</w:t>
        <w:tab/>
        <w:tab/>
        <w:tab/>
        <w:tab/>
        <w:t>Cargo</w:t>
        <w:tab/>
        <w:tab/>
        <w:t>Jefa de Depto. de Presupuesto y Contabilidad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73"/>
      <w:gridCol w:w="2084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Cs w:val="18"/>
            </w:rPr>
            <w:t xml:space="preserve">Página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8"/>
            </w:rPr>
            <w:t xml:space="preserve"> de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</w:p>
      </w:tc>
      <w:tc>
        <w:tcPr>
          <w:tcW w:w="2084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1:00Z</dcterms:created>
  <dc:creator>Usuario de Windows</dc:creator>
  <dc:description/>
  <cp:keywords/>
  <dc:language>en-US</dc:language>
  <cp:lastModifiedBy>Juana Guerrero Alcántara</cp:lastModifiedBy>
  <cp:lastPrinted>2019-01-10T14:54:00Z</cp:lastPrinted>
  <dcterms:modified xsi:type="dcterms:W3CDTF">2020-03-12T16:27:00Z</dcterms:modified>
  <cp:revision>4</cp:revision>
  <dc:subject/>
  <dc:title/>
</cp:coreProperties>
</file>