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Montserrat" w:hAnsi="Montserrat" w:cs="Arial"/>
          <w:b/>
          <w:b/>
          <w:color w:val="000000"/>
          <w:sz w:val="18"/>
          <w:szCs w:val="18"/>
        </w:rPr>
      </w:pPr>
      <w:r>
        <w:rPr>
          <w:rFonts w:cs="Arial" w:ascii="Montserrat" w:hAnsi="Montserra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ste rubro se integra como sigue:</w:t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color w:val="FF0000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color w:val="FF0000"/>
                <w:sz w:val="18"/>
                <w:szCs w:val="18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Demandas Laborales en Proceso de Resolu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64,786,5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191,267,75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64,786,57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191,267,7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El sistema tiene creada una provisión en cuentas de orden de contingencias y compromisos al 31 de diciembre de 2019 por $264,786,579 y al 31 de diciembre de 2018 por $191,267,752, que de acuerdo con estimaciones realizadas por la Dirección General de Asuntos Jurídicos y la Dirección General de Recursos Humanos respectivamente, cubre los adeudos que pudieran resultar en contra del organismo. (Sentencias de demandas laborales, juicios administrativos, regularización jurídica de un inmueble).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Lic. Alfredo Anguiano Chávez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Lic. María Irma Vázquez Gómez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 General de Programación, Organización y Presupuesto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Arial"/>
          <w:caps/>
          <w:color w:val="000000"/>
          <w:sz w:val="18"/>
          <w:szCs w:val="18"/>
        </w:rPr>
      </w:pPr>
      <w:r>
        <w:rPr>
          <w:rFonts w:cs="Arial"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1:00Z</dcterms:created>
  <dc:creator>Usuario de Windows</dc:creator>
  <dc:description/>
  <cp:keywords/>
  <dc:language>en-US</dc:language>
  <cp:lastModifiedBy>Francisco Jose Isla Ramirez</cp:lastModifiedBy>
  <cp:lastPrinted>2020-03-09T19:21:00Z</cp:lastPrinted>
  <dcterms:modified xsi:type="dcterms:W3CDTF">2020-03-13T16:34:00Z</dcterms:modified>
  <cp:revision>7</cp:revision>
  <dc:subject/>
  <dc:title/>
</cp:coreProperties>
</file>