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d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8"/>
        <w:gridCol w:w="1574"/>
        <w:gridCol w:w="4819"/>
        <w:gridCol w:w="140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Autorizó: LIC. EDUARDO MUÑOZ MOGUEL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DIRECTOR DE ADMINISTRACIÓ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Autorizó: C. LEANDRO MIGUEL HERNÁNDEZ ORT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SUBDIRECTOR DE FINANZA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5:00Z</dcterms:created>
  <dc:creator>Conta</dc:creator>
  <dc:description/>
  <cp:keywords/>
  <dc:language>en-US</dc:language>
  <cp:lastModifiedBy>4628LALAVEZO@INP.SALUD</cp:lastModifiedBy>
  <cp:lastPrinted>2019-01-10T14:54:00Z</cp:lastPrinted>
  <dcterms:modified xsi:type="dcterms:W3CDTF">2020-03-11T19:15:00Z</dcterms:modified>
  <cp:revision>2</cp:revision>
  <dc:subject/>
  <dc:title/>
</cp:coreProperties>
</file>