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GoBack"/>
      <w:bookmarkEnd w:id="0"/>
      <w:r>
        <w:rPr/>
        <w:t>ANÁLISIS DEL EJERCICIO DEL PRESUPUESTO DE EGRESOS</w:t>
      </w:r>
    </w:p>
    <w:p>
      <w:pPr>
        <w:pStyle w:val="TITULOS"/>
        <w:rPr/>
      </w:pPr>
      <w:r>
        <w:rPr/>
        <w:t>Hospital regional de alta especialidad de ciudad victoria, bicentenario 2010</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 xml:space="preserve">Hospital Regional de Alta Especialidad de Ciudad Victoria, Bicentenario 2010 </w:t>
      </w:r>
      <w:r>
        <w:rPr>
          <w:lang w:val="es-MX"/>
        </w:rPr>
        <w:t>(HRAEV) fue de 788,574.7 miles de pesos, integrado por 736,441.1 miles de pesos de recursos fiscales y 52,133.6 miles de pesos de recursos propios, cifra mayor en 2.8% equivalente a 21,287.1 miles de pesos con relación al presupuesto aprobado. Este comportamiento se debió principalmente al mayor ejercicio presupuestario en los rubros de Servicios Personales 2,489.5 miles de pesos equivalente a 0.9%; en gasto de operación por  256.9 miles de pesos equivalente a 0.1%; en otros de corriente por  5,687.4 miles de pesos equivalente a 9,128.3%;  y en Inversión Física por 12,853.3 miles de pesos que equivalen a 4.0% mayor al ejercicio presupuestal con relación a su aprobado.</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fue mayor al presupuesto aprobado en 1.9%.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w:t>
      </w:r>
      <w:r>
        <w:rPr/>
        <w:t>mayor</w:t>
      </w:r>
      <w:r>
        <w:rPr>
          <w:lang w:val="es-MX"/>
        </w:rPr>
        <w:t xml:space="preserve"> gasto pagado de 0.9% respecto al presupuesto aprobado, que se explica principalmente por: </w:t>
      </w:r>
    </w:p>
    <w:p>
      <w:pPr>
        <w:pStyle w:val="VIETAROMBO"/>
        <w:numPr>
          <w:ilvl w:val="0"/>
          <w:numId w:val="2"/>
        </w:numPr>
        <w:ind w:left="714" w:hanging="357"/>
        <w:rPr/>
      </w:pPr>
      <w:r>
        <w:rPr/>
        <w:t>La autorización de las ampliaciones netas en este capítulo por  7,875.4 miles de pesos, siendo su comportamiento el siguiente: ampliación líquida por 1,464.0 miles de pesos con folio 2019-12-513-4890 (29-octubre-2019); 4,750.5 miles de pesos con folio 2019-12-513-5281 (14-noviembre-2019); 233.5 miles de pesos con folio 2019-12-513-5289 (14-noviembre-2019); 117.1 miles de pesos con folio 2019-12-513-5310 (14-noviembre-2019); 46.8 miles de pesos con folio 2019-12-513-5312 (14-noviembre-2019); 74.4 miles de pesos con folio 2019-12-513-5313 (14-noviembre-2019); 5.9 miles de pesos con folio 2019-12-513-5314 (14-noviembre-2019); 465.1 miles de pesos con folio 2019-12-513-5718 (6-diciembre-2019); 10.7 miles de pesos con folio 2019-12-513-5719 (28-noviembre-2019); 5.4 miles de pesos con folio 2019-12-513-5720 (06-diciembre-2019); 2.2 miles de pesos con folio 2019-12-513-5721 (6-diciembre-2019); 3.4 miles de pesos con folio 2019-12-513-5722 (6-diciembre-2019); 1.0 miles de pesos con folio 2019-12-513-5723 (6-diciembre-2019); 34.8 miles de pesos con folio 2019-12-513-4843 (11-diciembre-2019); 641.4 miles de pesos con folio 2019-12-513-6062 (31-diciembre-2019); 19.2 miles de pesos con folio 2019-12-513-6105 (31-diciembre-2019).</w:t>
      </w:r>
    </w:p>
    <w:p>
      <w:pPr>
        <w:pStyle w:val="VIETAROMBO"/>
        <w:numPr>
          <w:ilvl w:val="0"/>
          <w:numId w:val="2"/>
        </w:numPr>
        <w:ind w:left="714" w:hanging="357"/>
        <w:rPr/>
      </w:pPr>
      <w:r>
        <w:rPr/>
        <w:t>Las reducciones en este capítulo ascendieron 5,385.8 miles de pesos, siendo su comportamiento el siguiente: por 51.6 miles de pesos con folio 2019-12-510-2807 (30-julio-2019) reducción externa; 24.6 miles de pesos con folio 2019-12-513-5756 (29-noviembre-2019) reducción interna; 320.2 miles de pesos con folio 2019-12-513-6016 (24-diciembre-2019) adecuación presupuestal compensada; 868.2 miles de pesos con folio 2019-12-513-6071 (28-diciembre-2019) reducción interna; 359.0 miles de pesos con folio 2019-12-513-6103 (31-diciembre-2019) reducción interna; 3,101.6 miles de pesos con folio 2019-12-513-6113 (31-diciembre-2019) reducción interna; y 660.6 miles de pesos con folio 2019-12-513-6126 (31-diciembre-2019) reducción interna.</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0.1%, en comparación con el presupuesto aprobado, por el efecto neto de los movimientos compensados y reducciones líquidas, realizados en los siguientes capítulos de gasto:</w:t>
      </w:r>
    </w:p>
    <w:p>
      <w:pPr>
        <w:pStyle w:val="TEXTONORMAL"/>
        <w:rPr>
          <w:lang w:val="es-MX"/>
        </w:rPr>
      </w:pPr>
      <w:r>
        <w:rPr>
          <w:lang w:val="es-MX"/>
        </w:rPr>
      </w:r>
    </w:p>
    <w:p>
      <w:pPr>
        <w:pStyle w:val="VIETAROMBO"/>
        <w:numPr>
          <w:ilvl w:val="0"/>
          <w:numId w:val="2"/>
        </w:numPr>
        <w:ind w:left="714" w:hanging="357"/>
        <w:rPr/>
      </w:pPr>
      <w:r>
        <w:rPr/>
        <w:t xml:space="preserve">En </w:t>
      </w:r>
      <w:r>
        <w:rPr>
          <w:i/>
        </w:rPr>
        <w:t>Materiales y Suministros</w:t>
      </w:r>
      <w:r>
        <w:rPr/>
        <w:t xml:space="preserve"> se registró un gasto pagado mayor por 73.9%, en comparación con el presupuesto aprobado, debido principalmente a los movimientos presupuestarios para dotar de recursos a partidas que de origen presentaban déficit presupuestario como son medicamento, material de curación, </w:t>
      </w:r>
      <w:r>
        <w:rPr>
          <w:rFonts w:cs="Arial"/>
          <w:iCs/>
        </w:rPr>
        <w:t>la cual corresponde a ampliaciones y transferencias compensadas de recursos fiscales y propios, las ampliaciones presupuestarias ascendieron a 20,433.4 miles de pesos siendo su comportamiento el siguiente:</w:t>
      </w:r>
      <w:r>
        <w:rPr/>
        <w:t xml:space="preserve"> </w:t>
      </w:r>
    </w:p>
    <w:p>
      <w:pPr>
        <w:pStyle w:val="VIETABALA"/>
        <w:numPr>
          <w:ilvl w:val="0"/>
          <w:numId w:val="0"/>
        </w:numPr>
        <w:ind w:left="709" w:hanging="0"/>
        <w:rPr/>
      </w:pPr>
      <w:r>
        <w:rPr/>
        <w:t xml:space="preserve">Ampliación por 493.0 miles de pesos con folio 2019-12-NBT-2153 (05-junio-2019) traspaso entre capítulos; 48.4 miles de pesos con folio 2019-12-NBT-2261 (10-junio-2019) traspaso entre capítulos; 508.3 miles de pesos con folio 2019-12-NBT-3212 (13-junio-2018) traspaso entre capítulos; 377.9 miles de pesos con folio 2019-12-NBT-2717 (02-julio-2019) traspaso entre capítulos; 145.0 miles de pesos con folio 2019-12-NBT-2990 (17-julio-2019) traspaso entre capítulos; 8.8 miles de pesos con folio 2019-12-NBT-2993 (17-julio-2019) traspaso entre capítulos; 10.7 miles de pesos con folio 2019-12-NBT-3057 (19-julio-2019) traspaso entre capítulos; 3.9 miles de pesos con folio 2019-12-NBT-4235 (18-septiembre-2019) traspaso entre capítulos; 37.0 miles de pesos con folio 2019-12-NBT-4682 (10-octubre-2019) traspaso entre capítulos; 35.0 miles de pesos con folio 2019-12-NBT-4980 (25-octubre-2019) traspaso entre capítulos; 71.3 miles de pesos con folio 2019-12-NBT-5050 (29-octubre-2019) traspaso entre capítulos; 24.7 miles de pesos con folio 2019-12-NBT-5444 (19-noviembre-2019) traspaso entre capítulos; 10,000.0 miles de pesos con folio 2019-12-510-5660 (28-noviembre-2019) traspaso entre capítulos; 8,669.4 miles de pesos con folio 2019-12-NBT-16 (31-diciembre-2019) traspaso entre capítulos de recursos propios. </w:t>
      </w:r>
    </w:p>
    <w:p>
      <w:pPr>
        <w:pStyle w:val="VIETAROMBO"/>
        <w:numPr>
          <w:ilvl w:val="0"/>
          <w:numId w:val="2"/>
        </w:numPr>
        <w:ind w:left="714" w:hanging="357"/>
        <w:rPr/>
      </w:pPr>
      <w:r>
        <w:rPr/>
        <w:t>Las reducciones en este capítulo ascendieron 3,483.1 miles de pesos siendo su comportamiento el siguiente: por 9.2 miles de pesos con folio 2019-12-NBT-5050 (29-octubre-2019) reducción interna; 3,473.9 miles de pesos con folio 2019-12-510-6172 (31-diciembre-2019) reducción interna.</w:t>
      </w:r>
    </w:p>
    <w:p>
      <w:pPr>
        <w:pStyle w:val="VIETAROMBO"/>
        <w:numPr>
          <w:ilvl w:val="0"/>
          <w:numId w:val="2"/>
        </w:numPr>
        <w:ind w:left="714" w:hanging="357"/>
        <w:rPr/>
      </w:pPr>
      <w:r>
        <w:rPr/>
        <w:t xml:space="preserve">El presupuesto pagado en </w:t>
      </w:r>
      <w:r>
        <w:rPr>
          <w:i/>
        </w:rPr>
        <w:t xml:space="preserve">Servicios Generales </w:t>
      </w:r>
      <w:r>
        <w:rPr/>
        <w:t xml:space="preserve">fue inferior en 8.0% respecto al presupuesto aprobado, que se explica principalmente por las adecuaciones internas realizadas por los traspasos a las partidas de medicamento y otros gastos de corriente: </w:t>
      </w:r>
      <w:r>
        <w:rPr>
          <w:rFonts w:cs="Arial"/>
          <w:iCs/>
        </w:rPr>
        <w:t>las ampliaciones presupuestarias ascendieron a 12,149.5 miles de pesos, siendo su comportamiento el siguiente:</w:t>
      </w:r>
      <w:r>
        <w:rPr/>
        <w:t xml:space="preserve"> ampliación por 566.4 miles de pesos con folio 2019-12-513-4698 (11-octubre-2019) traspaso de recursos; 555.1 miles de pesos con folio 2019-12-513-5328 (13-noviembre-2019) ampliación interna; 1,813.0 miles de pesos con folio 2019-12-513-5840 (06-diciembre-2019) traspaso de recursos; 9,215.0 miles de pesos con folio 2019-12-510-6056 (27-diciembre-2019) traspaso de recursos. Las reducciones en este capítulo ascendieron 16,152.5 miles de pesos siendo su comportamiento el siguiente: por 1.0 miles de pesos con folio 2019-12-NBT-284 (12-febrero-2019) traspaso entre capítulos; por 493.0 miles de pesos con folio 2019-12-NBT-2153 (05-junio-2019) traspaso entre capítulos; por 48.4 miles de pesos con folio 2019-12-NBT-2261 (10-junio-2019) traspaso entre capítulos; por 508.3 miles de pesos con folio 2019-12-NBT-2312 (13-junio-2019) traspaso entre capítulos; por 377.9 miles de pesos con folio 2019-12-NBT-2717 (02-julio-2019) traspaso entre capítulos; por 145.0 miles de pesos con folio 2019-12-NBT-2990 (17-julio-2019) traspaso entre capítulos; por 8.8 miles de pesos con folio 2019-12-NBT-2993 (17-julio-2019) traspaso entre capítulos; por 10.7 miles de pesos con folio 2019-12-NBT-3057 (19-julio-2019) traspaso entre capítulos; por 3.9 miles de pesos con folio 2019-12-NBT-4682 (10-octubre-2019) traspaso entre capítulos; por 37.0 miles de pesos con folio 2019-12-NBT-4682 (19-octubre-2019) reducción interna; por 35.0 miles de pesos con folio 2019-12-NBT-4980 (25-octubre-2019) traspaso entre capítulos; por 62.2 miles de pesos con folio 2019-12-NBT-5050 (29-octubre-2019) traspaso entre capítulos; por 24.7 miles de pesos con folio 2019-12-NBT-5444 (19-noviembre-2019) traspaso entre capítulos; por 0.1 miles de pesos con folio 2019-12-513-6078 (28-diciembre-2019) reducción liquida; por 0.1 miles de pesos con folio 2019-12-513-6115 (31-diciembre-2019) reducción liquida; por 5.9 miles de pesos con folio 2019-12-510-6172 (31-diciembre-2019) reducción liquida; por 14,390.5 miles de pesos con folio 2019-12-NBT-16 (31-diciembre-2019) traspaso entre capítulos.</w:t>
      </w:r>
    </w:p>
    <w:p>
      <w:pPr>
        <w:pStyle w:val="TEXTONORMAL"/>
        <w:ind w:left="709" w:hanging="283"/>
        <w:rPr>
          <w:lang w:val="es-MX"/>
        </w:rPr>
      </w:pPr>
      <w:r>
        <w:rPr>
          <w:lang w:val="es-MX"/>
        </w:rPr>
      </w:r>
    </w:p>
    <w:p>
      <w:pPr>
        <w:pStyle w:val="VIETAFLECHA"/>
        <w:numPr>
          <w:ilvl w:val="0"/>
          <w:numId w:val="4"/>
        </w:numPr>
        <w:ind w:left="357" w:hanging="357"/>
        <w:rPr/>
      </w:pPr>
      <w:r>
        <w:rPr/>
        <w:t xml:space="preserve">En </w:t>
      </w:r>
      <w:r>
        <w:rPr>
          <w:b/>
        </w:rPr>
        <w:t>Subsidios</w:t>
      </w:r>
      <w:r>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 xml:space="preserve">Otros de Corriente </w:t>
      </w:r>
      <w:r>
        <w:rPr>
          <w:lang w:val="es-MX"/>
        </w:rPr>
        <w:t>se observó un mayor gasto pagado de 9,128.3% respecto al presupuesto aprobado, que corresponde a los movimientos presupuestarios, de las ampliaciones netas  por 5,687.4 miles de pesos de acuerdo a las siguientes afectaciones presupuestarias; ampliación por 5,721.1 miles de pesos con folio 2019-12-NBT-16 (31-diciembre-2019) traspaso entre capítulos; y adecuación presupuestal compensada por 19.71 miles de pesos con folio 2019-12-513-6045 (27-diciembre-2019).</w:t>
      </w:r>
    </w:p>
    <w:p>
      <w:pPr>
        <w:pStyle w:val="SUBTITULO2"/>
        <w:rPr/>
      </w:pPr>
      <w:r>
        <w:rPr/>
        <w:t>Pensiones y Jubilaciones</w:t>
      </w:r>
    </w:p>
    <w:p>
      <w:pPr>
        <w:pStyle w:val="TEXTONORMAL"/>
        <w:rPr>
          <w:lang w:val="es-MX"/>
        </w:rPr>
      </w:pPr>
      <w:r>
        <w:rPr>
          <w:lang w:val="es-MX"/>
        </w:rPr>
        <w:t>No se presupuestaron recursos.</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se aprobaron 320,625.0 miles de pesos pagándose un total de 333,478.3 miles de pesos, que corresponde a 4.0% mayor ejercicio respecto al presupuesto aprobado.  Estos fueron financiados con el 100.0 % de recursos fiscales.</w:t>
      </w:r>
    </w:p>
    <w:p>
      <w:pPr>
        <w:pStyle w:val="VIETAFLECHA"/>
        <w:numPr>
          <w:ilvl w:val="0"/>
          <w:numId w:val="4"/>
        </w:numPr>
        <w:ind w:left="357" w:hanging="357"/>
        <w:rPr/>
      </w:pPr>
      <w:r>
        <w:rPr/>
        <w:t xml:space="preserve">En </w:t>
      </w:r>
      <w:r>
        <w:rPr>
          <w:b/>
          <w:i/>
        </w:rPr>
        <w:t>Inversión Física</w:t>
      </w:r>
      <w:r>
        <w:rPr/>
        <w:t xml:space="preserve"> el ejercicio presupuestario fue mayor en 4.0% con relación a la asignación aprobada.  Al interior de este rubro se observaron diferentes comportamientos registrados en los rubros de gasto, que a continuación se mencionan:</w:t>
      </w:r>
    </w:p>
    <w:p>
      <w:pPr>
        <w:pStyle w:val="VIETAROMBO"/>
        <w:numPr>
          <w:ilvl w:val="0"/>
          <w:numId w:val="2"/>
        </w:numPr>
        <w:ind w:left="714" w:hanging="357"/>
        <w:rPr/>
      </w:pPr>
      <w:r>
        <w:rPr>
          <w:i/>
        </w:rPr>
        <w:t>Inversión Física</w:t>
      </w:r>
      <w:r>
        <w:rPr/>
        <w:t xml:space="preserve">. El gasto reflejo un incremento de 12,853.3 miles de pesos, que representan el 4.0% con relación a la asignación aprobada. El presupuesto pagado fue realizado con recursos fiscales y se refiere a movimientos presupuestarios según las </w:t>
      </w:r>
      <w:r>
        <w:rPr>
          <w:rFonts w:cs="Soberana Sans Light"/>
        </w:rPr>
        <w:t>ampliaciones netas por  12,858.8 miles de pesos mediante las siguientes a</w:t>
      </w:r>
      <w:r>
        <w:rPr/>
        <w:t>fectaciones presupuestarias: por 1.0 miles de pesos con folio 2019-12-NBT-284 (12-febrero-2019) traspaso de recursos entre capítulos; 12,857.8 miles de pesos con folio 2019-12-510-6056 (27-diciembre-2019) ampliación liquida. Las reducciones en este capítulo ascendieron 5.5 miles de pesos siendo su comportamiento el siguiente: por 5.5 miles de pesos con folio 2019-12-510-6172 (31-diciembre-2019) reducción líquida.</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lang w:val="es-MX"/>
        </w:rPr>
        <w:t xml:space="preserve">Durante 2019 Hospital Regional de Alta especialidad de Ciudad Victoria “Bicentenario 2010”, ejerció su presupuesto a través de tres </w:t>
      </w:r>
      <w:r>
        <w:rPr>
          <w:b/>
          <w:i/>
          <w:lang w:val="es-MX"/>
        </w:rPr>
        <w:t>finalidades</w:t>
      </w:r>
      <w:r>
        <w:rPr>
          <w:lang w:val="es-MX"/>
        </w:rPr>
        <w:t xml:space="preserve">: Gobierno, Desarrollo Social y Desarrollo Económico. La primera comprende </w:t>
      </w:r>
      <w:r>
        <w:rPr>
          <w:b/>
          <w:i/>
          <w:lang w:val="es-MX"/>
        </w:rPr>
        <w:t>la función Coordinación de la política de Gobierno</w:t>
      </w:r>
      <w:r>
        <w:rPr>
          <w:lang w:val="es-MX"/>
        </w:rPr>
        <w:t xml:space="preserve">, la segunda la </w:t>
      </w:r>
      <w:r>
        <w:rPr>
          <w:b/>
          <w:i/>
          <w:lang w:val="es-MX"/>
        </w:rPr>
        <w:t>función Salud</w:t>
      </w:r>
      <w:r>
        <w:rPr>
          <w:lang w:val="es-MX"/>
        </w:rPr>
        <w:t xml:space="preserve">; y la tercera la </w:t>
      </w:r>
      <w:r>
        <w:rPr>
          <w:b/>
          <w:i/>
          <w:lang w:val="es-MX"/>
        </w:rPr>
        <w:t>función Ciencia, Tecnología e Innovación</w:t>
      </w:r>
      <w:r>
        <w:rPr>
          <w:lang w:val="es-MX"/>
        </w:rPr>
        <w:t>.</w:t>
      </w:r>
    </w:p>
    <w:p>
      <w:pPr>
        <w:pStyle w:val="VIETAFLECHA"/>
        <w:numPr>
          <w:ilvl w:val="0"/>
          <w:numId w:val="4"/>
        </w:numPr>
        <w:ind w:left="357" w:hanging="357"/>
        <w:rPr/>
      </w:pPr>
      <w:r>
        <w:rPr/>
        <w:t xml:space="preserve">La </w:t>
      </w:r>
      <w:r>
        <w:rPr>
          <w:b/>
          <w:i/>
        </w:rPr>
        <w:t>finalidad Gobierno</w:t>
      </w:r>
      <w:r>
        <w:rPr/>
        <w:t>, obtuvo un presupuesto pagado 19.5% menor al presupuesto aprobado, y representó 0.4% del presupuesto total pagado.</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TEXTONORMAL"/>
        <w:rPr/>
      </w:pPr>
      <w:r>
        <w:rPr/>
      </w:r>
    </w:p>
    <w:p>
      <w:pPr>
        <w:pStyle w:val="VIETAFLECHA"/>
        <w:numPr>
          <w:ilvl w:val="0"/>
          <w:numId w:val="4"/>
        </w:numPr>
        <w:ind w:left="357" w:hanging="357"/>
        <w:rPr/>
      </w:pPr>
      <w:r>
        <w:rPr/>
        <w:t xml:space="preserve">La </w:t>
      </w:r>
      <w:r>
        <w:rPr>
          <w:b/>
          <w:i/>
        </w:rPr>
        <w:t>finalidad Desarrollo Social</w:t>
      </w:r>
      <w:r>
        <w:rPr/>
        <w:t xml:space="preserve">, representó el 99.5% del total de los recursos pagados y registró una variación mayor en el presupuesto pagado de 3.0%, respecto al aprobado. </w:t>
      </w:r>
    </w:p>
    <w:p>
      <w:pPr>
        <w:pStyle w:val="VIETAROMBO"/>
        <w:numPr>
          <w:ilvl w:val="0"/>
          <w:numId w:val="2"/>
        </w:numPr>
        <w:ind w:left="714" w:hanging="357"/>
        <w:rPr/>
      </w:pPr>
      <w:r>
        <w:rPr/>
        <w:t xml:space="preserve">Por medio de la </w:t>
      </w:r>
      <w:r>
        <w:rPr>
          <w:b/>
          <w:i/>
        </w:rPr>
        <w:t>función Salud</w:t>
      </w:r>
      <w:r>
        <w:rPr/>
        <w:t xml:space="preserve"> se erogó la totalidad de los recursos de esta finalidad. Lo anterior representa el carácter prioritario que se asignó a este programa para atender las actividades fundamentales del sector salud. Destaca la atención médica de alta especialidad y, la capacitación de servidores públicos operativos y administrativos.</w:t>
      </w:r>
    </w:p>
    <w:p>
      <w:pPr>
        <w:pStyle w:val="VIETAFLECHA"/>
        <w:numPr>
          <w:ilvl w:val="0"/>
          <w:numId w:val="4"/>
        </w:numPr>
        <w:ind w:left="357" w:hanging="357"/>
        <w:rPr/>
      </w:pPr>
      <w:r>
        <w:rPr/>
        <w:t xml:space="preserve">La </w:t>
      </w:r>
      <w:r>
        <w:rPr>
          <w:b/>
          <w:i/>
        </w:rPr>
        <w:t>finalidad Desarrollo Económico</w:t>
      </w:r>
      <w:r>
        <w:rPr/>
        <w:t xml:space="preserve"> erogó 49.7% menos respecto al presupuesto aprobado, cantidad que representó 0.1% del presupuesto total pagado.</w:t>
      </w:r>
    </w:p>
    <w:p>
      <w:pPr>
        <w:pStyle w:val="VIETAROMBO"/>
        <w:numPr>
          <w:ilvl w:val="0"/>
          <w:numId w:val="2"/>
        </w:numPr>
        <w:ind w:left="714" w:hanging="357"/>
        <w:rPr/>
      </w:pPr>
      <w:r>
        <w:rPr/>
        <w:t xml:space="preserve">Mediante la </w:t>
      </w:r>
      <w:r>
        <w:rPr>
          <w:b/>
          <w:i/>
        </w:rPr>
        <w:t>función Ciencia, Tecnología e Innovación</w:t>
      </w:r>
      <w:r>
        <w:rPr/>
        <w:t xml:space="preserve"> se ejerció la totalidad de los recursos de esta finalidad.</w:t>
      </w:r>
    </w:p>
    <w:p>
      <w:pPr>
        <w:pStyle w:val="SUBTITULO2"/>
        <w:rPr/>
      </w:pPr>
      <w:r>
        <w:rPr/>
        <w:t>NOTA ACLARATORIA DE LAS DIFERENCIAS EN LOS ESTADOS DEL PRESUPUESTO MODIFICADO</w:t>
      </w:r>
    </w:p>
    <w:p>
      <w:pPr>
        <w:pStyle w:val="TEXTONORMAL"/>
        <w:rPr>
          <w:lang w:val="es-MX"/>
        </w:rPr>
      </w:pPr>
      <w:r>
        <w:rPr>
          <w:lang w:val="es-MX"/>
        </w:rPr>
        <w:t>Las cifras presentadas en el Presupuesto Modificado de la Cuenta Pública 2019, fueron tomadas del Módulo de Adecuaciones Presupuestarias para Entidades (MAPE), no obstante el presupuesto Modificado de la Entidad en el Módulo de Adecuaciones Presupuestarias (MAP), asciende a un monto de 736,441,145.95, ya que esta unidad no presenta sobregiros presupuestales.</w:t>
      </w:r>
    </w:p>
    <w:p>
      <w:pPr>
        <w:pStyle w:val="SUBTITULO1"/>
        <w:numPr>
          <w:ilvl w:val="0"/>
          <w:numId w:val="3"/>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no se realizaron contrataciones por honorarios durante el ejercicio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CIUDAD VICTORIA BICENTENARIO 2010</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T</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de Ciudad Victoria Bicentenario 2010.</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val="es-MX" w:eastAsia="es-MX"/>
              </w:rPr>
              <w:t>Hospital Regional de Alta Especialidad de Ciudad Victoria Bicentenario 2010.</w:t>
            </w:r>
          </w:p>
        </w:tc>
      </w:tr>
    </w:tbl>
    <w:p>
      <w:pPr>
        <w:pStyle w:val="TEXTONORMAL"/>
        <w:rPr>
          <w:lang w:val="es-MX"/>
        </w:rPr>
      </w:pPr>
      <w:r>
        <w:rPr>
          <w:lang w:val="es-MX"/>
        </w:rPr>
      </w:r>
    </w:p>
    <w:p>
      <w:pPr>
        <w:pStyle w:val="SUBTITULO1"/>
        <w:numPr>
          <w:ilvl w:val="0"/>
          <w:numId w:val="3"/>
        </w:numPr>
        <w:ind w:left="357" w:hanging="357"/>
        <w:rPr/>
      </w:pPr>
      <w:r>
        <w:rPr/>
        <w:t>Tabulador de Sueldos y Salarios, y Remuneraciones</w:t>
      </w:r>
    </w:p>
    <w:p>
      <w:pPr>
        <w:pStyle w:val="TEXTONORMAL"/>
        <w:rPr>
          <w:lang w:val="es-MX"/>
        </w:rPr>
      </w:pPr>
      <w:r>
        <w:rPr>
          <w:lang w:val="es-MX"/>
        </w:rPr>
        <w:t xml:space="preserve">De conformidad con lo dispuesto en el Artículo 19, fracción IV, penúltimo párrafo del Decreto de Presupuesto de Egresos de la Federación para el Ejercicio Fiscal 2019, se incluye la siguiente información sobre sueldos, salarios y </w:t>
      </w:r>
      <w:r>
        <w:rPr/>
        <w:t>remuneraciones</w:t>
      </w:r>
      <w:r>
        <w:rPr>
          <w:lang w:val="es-MX"/>
        </w:rPr>
        <w:t>.</w:t>
      </w:r>
    </w:p>
    <w:p>
      <w:pPr>
        <w:pStyle w:val="TEXTONORMAL"/>
        <w:rPr>
          <w:lang w:val="es-MX"/>
        </w:rPr>
      </w:pPr>
      <w:r>
        <w:rPr>
          <w:lang w:val="es-MX"/>
        </w:rPr>
      </w:r>
    </w:p>
    <w:p>
      <w:pPr>
        <w:pStyle w:val="TEXTONORMAL"/>
        <w:rPr>
          <w:lang w:val="es-MX"/>
        </w:rPr>
      </w:pPr>
      <w:r>
        <w:rPr>
          <w:lang w:val="es-MX"/>
        </w:rPr>
      </w:r>
    </w:p>
    <w:tbl>
      <w:tblPr>
        <w:tblW w:w="11465" w:type="dxa"/>
        <w:jc w:val="center"/>
        <w:tblInd w:w="0" w:type="dxa"/>
        <w:tblLayout w:type="fixed"/>
        <w:tblCellMar>
          <w:top w:w="0" w:type="dxa"/>
          <w:left w:w="70" w:type="dxa"/>
          <w:bottom w:w="0" w:type="dxa"/>
          <w:right w:w="70" w:type="dxa"/>
        </w:tblCellMar>
      </w:tblPr>
      <w:tblGrid>
        <w:gridCol w:w="4381"/>
        <w:gridCol w:w="1452"/>
        <w:gridCol w:w="1433"/>
        <w:gridCol w:w="1638"/>
        <w:gridCol w:w="1315"/>
        <w:gridCol w:w="1246"/>
      </w:tblGrid>
      <w:tr>
        <w:trPr>
          <w:cantSplit w:val="true"/>
        </w:trPr>
        <w:tc>
          <w:tcPr>
            <w:tcW w:w="1146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CIUDAD VICTORIA “BICENTENARIO 2010”</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6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8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03,656.0</w:t>
            </w:r>
          </w:p>
        </w:tc>
        <w:tc>
          <w:tcPr>
            <w:tcW w:w="14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98,5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5,785.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2,980.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7,2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7,345.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076.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0,18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544.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7,824.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7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024.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748.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99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0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5,200.0</w:t>
            </w:r>
          </w:p>
        </w:tc>
        <w:tc>
          <w:tcPr>
            <w:tcW w:w="14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0,169.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305.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00.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65"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5"/>
                <w:szCs w:val="15"/>
                <w:lang w:val="es-MX" w:eastAsia="es-MX"/>
              </w:rPr>
              <w:t>FUENTE: Hospital Regional de Alta Especialidad de Ciudad Victoria Bicentenario 2010.</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CIUDAD VICTORIA BICENTENARIO 2010</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01:00Z</dcterms:created>
  <dc:creator>windows</dc:creator>
  <dc:description/>
  <cp:keywords/>
  <dc:language>en-US</dc:language>
  <cp:lastModifiedBy> </cp:lastModifiedBy>
  <cp:lastPrinted>2020-03-26T13:42:00Z</cp:lastPrinted>
  <dcterms:modified xsi:type="dcterms:W3CDTF">2020-03-26T20:01:00Z</dcterms:modified>
  <cp:revision>2</cp:revision>
  <dc:subject/>
  <dc:title/>
</cp:coreProperties>
</file>