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CIUDAD VICTORIA BICENTENARIO 2010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  <w:t>El Hospital Regional de Alta Especialidad “Bicentenario 2010” tiene a la fecha los siguientes pasivos contingentes: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400"/>
        <w:gridCol w:w="2440"/>
      </w:tblGrid>
      <w:tr>
        <w:trPr>
          <w:trHeight w:val="480" w:hRule="atLeast"/>
        </w:trPr>
        <w:tc>
          <w:tcPr>
            <w:tcW w:w="2992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rabajador</w:t>
            </w:r>
          </w:p>
        </w:tc>
        <w:tc>
          <w:tcPr>
            <w:tcW w:w="24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uesto</w:t>
            </w:r>
          </w:p>
        </w:tc>
        <w:tc>
          <w:tcPr>
            <w:tcW w:w="244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 al 4to. Trimestre 2019</w:t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árbara Díaz del Prado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dirección de Servicios General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28,101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Perla Ruth García Hernánde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jefe de Enfermera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957,08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osé de Jesús Torres Limas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oporte Administrativo C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971,9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renda Berenice González Rui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écnico Laboratorista “A”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382,298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iliana Mendoza Pére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Médico Especialista A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90,271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Julián Alejandro Caraveo Real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 xml:space="preserve">Director de Operaciones                 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18,149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nrique Islas Ocho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Subdirección de Servicios General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,074,337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osé Guadalupe Torres Saldiern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édico Especialista "A"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419,544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ónica Maricarmen Pérez Día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écnico Histopatología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59,7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Oscar Álvarez Bad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édico Especialista "A"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,196,154</w:t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Gloria Ivette Castañeda Vázquez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Químico "A"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207,909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10,305,60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000"/>
      </w:tblGrid>
      <w:tr>
        <w:trPr>
          <w:trHeight w:val="480" w:hRule="atLeast"/>
        </w:trPr>
        <w:tc>
          <w:tcPr>
            <w:tcW w:w="2933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Prestador de Servicios</w:t>
            </w:r>
          </w:p>
        </w:tc>
        <w:tc>
          <w:tcPr>
            <w:tcW w:w="200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 al 4to. Trimestre 2019</w:t>
            </w:r>
          </w:p>
        </w:tc>
      </w:tr>
      <w:tr>
        <w:trPr>
          <w:trHeight w:val="37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Patricia Guadalupe Cano Silv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Belem Anahí Loredo Larrag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06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Ricardo Rocha Alej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350,433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Dora Elia Nuñez Fuent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Verónica Guadalupe Martínez Cru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nnaly Krisstel Escobedo Sala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strella Elizabeth Escalante Medin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Jenitzel Ruiz Rui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dith García Jimén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uz Francisca López Gallar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Lidia Yazmin Garza Ri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Nallely García Resend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na Cecilia Vargas Carvaj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yra Acuña Vázquez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Teresa de Jesús Reyes Torre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Ricardo Alexis Hernández Bustos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ía Isabel Vargas Blanc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Martha Elena Aguilar Heredia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2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Adalberto Galindo Alvarad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293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0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2,756,433</w:t>
            </w:r>
          </w:p>
        </w:tc>
      </w:tr>
    </w:tbl>
    <w:p>
      <w:pPr>
        <w:pStyle w:val="TEXTONORMAL"/>
        <w:jc w:val="center"/>
        <w:rPr>
          <w:caps/>
        </w:rPr>
      </w:pPr>
      <w:r>
        <w:rPr>
          <w:caps/>
        </w:rPr>
      </w:r>
    </w:p>
    <w:tbl>
      <w:tblPr>
        <w:tblW w:w="5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360"/>
      </w:tblGrid>
      <w:tr>
        <w:trPr>
          <w:trHeight w:val="480" w:hRule="atLeast"/>
        </w:trPr>
        <w:tc>
          <w:tcPr>
            <w:tcW w:w="3417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Actor</w:t>
            </w:r>
          </w:p>
        </w:tc>
        <w:tc>
          <w:tcPr>
            <w:tcW w:w="2360" w:type="dxa"/>
            <w:tcBorders>
              <w:top w:val="single" w:sz="12" w:space="0" w:color="323232"/>
              <w:bottom w:val="double" w:sz="6" w:space="0" w:color="323232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eastAsia="es-ES"/>
              </w:rPr>
              <w:t>Total al 4to. Trimestre 2019</w:t>
            </w:r>
          </w:p>
        </w:tc>
      </w:tr>
      <w:tr>
        <w:trPr>
          <w:trHeight w:val="375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Infraestructura Hospitalaria Del Noreste, S.A. de C.V.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6,147,488</w:t>
            </w:r>
          </w:p>
        </w:tc>
      </w:tr>
      <w:tr>
        <w:trPr>
          <w:trHeight w:val="360" w:hRule="atLeast"/>
        </w:trPr>
        <w:tc>
          <w:tcPr>
            <w:tcW w:w="3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Esmeralda d Jesús Castillo  Martínez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  <w:t>10,286,818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 xml:space="preserve">Total 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  <w:lang w:eastAsia="es-ES"/>
              </w:rPr>
              <w:t>16,434,306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______________________________________________                   _____________________________________________</w:t>
      </w:r>
    </w:p>
    <w:p>
      <w:pPr>
        <w:pStyle w:val="TEXTONORMAL"/>
        <w:rPr/>
      </w:pPr>
      <w:r>
        <w:rPr/>
        <w:t>Autorizó: DR. VICENTE ENRIQUE FLORES RODRIGUEZ</w:t>
        <w:tab/>
        <w:tab/>
        <w:t xml:space="preserve">                                            Elaboró: C.P. ANABEL MARTINEZ NARVAEZ</w:t>
      </w:r>
    </w:p>
    <w:p>
      <w:pPr>
        <w:pStyle w:val="TEXTONORMAL"/>
        <w:spacing w:before="0" w:after="120"/>
        <w:jc w:val="center"/>
        <w:rPr/>
      </w:pPr>
      <w:r>
        <w:rPr/>
        <w:t>DIRECTOR GENERAL</w:t>
        <w:tab/>
        <w:tab/>
        <w:tab/>
        <w:tab/>
        <w:t xml:space="preserve">             </w:t>
        <w:tab/>
        <w:t xml:space="preserve">                                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34:00Z</dcterms:created>
  <dc:creator>Usuario de Windows</dc:creator>
  <dc:description/>
  <cp:keywords/>
  <dc:language>en-US</dc:language>
  <cp:lastModifiedBy> </cp:lastModifiedBy>
  <cp:lastPrinted>2019-01-10T14:54:00Z</cp:lastPrinted>
  <dcterms:modified xsi:type="dcterms:W3CDTF">2020-03-11T18:49:00Z</dcterms:modified>
  <cp:revision>3</cp:revision>
  <dc:subject/>
  <dc:title/>
</cp:coreProperties>
</file>