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regional de alta especialidad de la península de yucatán</w:t>
      </w:r>
    </w:p>
    <w:p>
      <w:pPr>
        <w:pStyle w:val="TITULOS"/>
        <w:rPr/>
      </w:pPr>
      <w:r>
        <w:rPr/>
        <w:t>INFORME DE PASIVOS CONTINGENT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n cuanto a Pasivo Contingentes al 31 de diciembre de 2019, se relacionan en la siguiente tabla: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5915</wp:posOffset>
                </wp:positionV>
                <wp:extent cx="530669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0"/>
                              <w:gridCol w:w="1807"/>
                            </w:tblGrid>
                            <w:tr>
                              <w:trPr>
                                <w:tblHeader w:val="true"/>
                                <w:trHeight w:val="624" w:hRule="atLeast"/>
                              </w:trPr>
                              <w:tc>
                                <w:tcPr>
                                  <w:tcW w:w="655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50" w:before="80" w:after="160"/>
                                    <w:jc w:val="center"/>
                                    <w:rPr>
                                      <w:rFonts w:ascii="Montserrat" w:hAnsi="Montserrat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Concepto: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50" w:before="80" w:after="160"/>
                                    <w:jc w:val="center"/>
                                    <w:rPr>
                                      <w:rFonts w:ascii="Montserrat" w:hAnsi="Montserrat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Importe 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5pt;height:32.2pt;mso-wrap-distance-left:7.05pt;mso-wrap-distance-right:7.05pt;mso-wrap-distance-top:0pt;mso-wrap-distance-bottom:0pt;margin-top:126.45pt;mso-position-vertical-relative:page;margin-left:11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0"/>
                        <w:gridCol w:w="1807"/>
                      </w:tblGrid>
                      <w:tr>
                        <w:trPr>
                          <w:tblHeader w:val="true"/>
                          <w:trHeight w:val="624" w:hRule="atLeast"/>
                        </w:trPr>
                        <w:tc>
                          <w:tcPr>
                            <w:tcW w:w="655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50" w:before="80" w:after="160"/>
                              <w:jc w:val="center"/>
                              <w:rPr>
                                <w:rFonts w:ascii="Montserrat" w:hAnsi="Montserrat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color w:val="FFFFFF"/>
                                <w:sz w:val="16"/>
                                <w:szCs w:val="16"/>
                              </w:rPr>
                              <w:t>Concepto: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50" w:before="80" w:after="160"/>
                              <w:jc w:val="center"/>
                              <w:rPr>
                                <w:rFonts w:ascii="Montserrat" w:hAnsi="Montserrat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color w:val="FFFFFF"/>
                                <w:sz w:val="16"/>
                                <w:szCs w:val="16"/>
                              </w:rPr>
                              <w:t>Importe 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63165</wp:posOffset>
                </wp:positionH>
                <wp:positionV relativeFrom="paragraph">
                  <wp:posOffset>53975</wp:posOffset>
                </wp:positionV>
                <wp:extent cx="5497195" cy="5175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517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49"/>
                              <w:gridCol w:w="1708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Juicio Laboral 154/2017 JUANA DEL ROSARIO DZUL KAUIL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35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Juicio Laboral 572/2015 VICTOR MANUEL PARRA TORRES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40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Juicio Laboral 904/2015 MASSIEL ELENA VARGUEZ RODRIGUEZ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40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Juicio Laboral 844/2016 ARY YANDERI RACIA LOEZA Y OTROS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30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Juicio Laboral 571/2017 AURORA AFRODITA BASULTO YAM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803,008.7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Juicio Laboral265/2018 EMI LUCELLY CHAN PECH Y OTROS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40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Juicio Laboral226/2019 RAUL C. BACELIS ESPADAS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40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Juicio Laboral250/2016 GRACIELA CASTAN LEYVA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45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Juicio Laboral 902/2017 MONICA SANCHEZ MOLINA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60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Juicio Laboral 934/25018 JOEL DAVID ESCALANTE RIVERO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30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Juicio Laboral 506/2018Y EUDI DAVID PEREZ REYES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50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Juicio Laboral 282/2019 ALMA ARACELY SAURI QUIÑONES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40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Juicio Laboral 364/2019 ELIUD IVAN GARCIA MARQUEZ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40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Juicio Laboral 617/2018 CLAUDIA BERENICE VAZQUEZ CALDERON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40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Juicio Laboral 359/2019 DARWIN ESPAÑA FUENTES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40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Juicio Laboral 627/2019 DAVID IVAN URIBE ROJAS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40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Juicio Laboral 269/2019 CARLOS IVAN LARA TAMAYO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40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Juicio Laboral 919/2016 MUSSARET BANO ZAIDI JACOBSON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55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Juicio Laboral 432/2019 FRANCISCO PATIÑO IRIBE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30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Juicio Laboral 449/2019 JUAN CARLOS HERNANDEZ HERNANDEZ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50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Juicio Laboral 1448/2011 HUELTER JAVIER ORTIZ TRUJILLO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3,414,802.2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Juicio Laboral 984/2015 EDGAR HAROLDO BONILLA CABRERA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40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Juicio Laboral 198/2017 CESAR AUGUSTO GONZALEZ SEMERENA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941,776.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Juicio Laboral 1250/2016 JAIME A. MENDOZA BERNAL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80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Juicio Laboral 111/2015 JORGE ALBERTO CAAMAL DOMINGUEZ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500,0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Juicio Laboral 1101/2015 OSCAR RENE KANTUN CABRERA</w:t>
                                  </w:r>
                                </w:p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Juicio Laboral 132/2015 JORGE ANTONIO PENICHE ALVARADO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-681,123.39</w:t>
                                  </w:r>
                                </w:p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-288,38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16,853,58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5pt;height:407.5pt;mso-wrap-distance-left:7.05pt;mso-wrap-distance-right:7.05pt;mso-wrap-distance-top:0pt;mso-wrap-distance-bottom:0pt;margin-top:4.25pt;mso-position-vertical-relative:text;margin-left:193.95pt;mso-position-horizontal-relative:page">
                <v:fill opacity="0f"/>
                <v:textbox inset="0in,0in,0in,0in">
                  <w:txbxContent>
                    <w:tbl>
                      <w:tblPr>
                        <w:tblW w:w="8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49"/>
                        <w:gridCol w:w="1708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6949" w:type="dxa"/>
                            <w:tcBorders/>
                            <w:vAlign w:val="bottom"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Juicio Laboral 154/2017 JUANA DEL ROSARIO DZUL KAUIL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bottom"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 xml:space="preserve">350,000.00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949" w:type="dxa"/>
                            <w:tcBorders/>
                            <w:vAlign w:val="bottom"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Juicio Laboral 572/2015 VICTOR MANUEL PARRA TORRES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bottom"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 xml:space="preserve">400,000.00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949" w:type="dxa"/>
                            <w:tcBorders/>
                            <w:vAlign w:val="bottom"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Juicio Laboral 904/2015 MASSIEL ELENA VARGUEZ RODRIGUEZ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bottom"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 xml:space="preserve">400,000.00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949" w:type="dxa"/>
                            <w:tcBorders/>
                            <w:vAlign w:val="bottom"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Juicio Laboral 844/2016 ARY YANDERI RACIA LOEZA Y OTROS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bottom"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 xml:space="preserve">300,000.00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949" w:type="dxa"/>
                            <w:tcBorders/>
                            <w:vAlign w:val="bottom"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Juicio Laboral 571/2017 AURORA AFRODITA BASULTO YAM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bottom"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 xml:space="preserve">803,008.78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949" w:type="dxa"/>
                            <w:tcBorders/>
                            <w:vAlign w:val="bottom"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Juicio Laboral265/2018 EMI LUCELLY CHAN PECH Y OTROS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bottom"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 xml:space="preserve">400,000.00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949" w:type="dxa"/>
                            <w:tcBorders/>
                            <w:vAlign w:val="bottom"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Juicio Laboral226/2019 RAUL C. BACELIS ESPADAS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bottom"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 xml:space="preserve">400,000.00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949" w:type="dxa"/>
                            <w:tcBorders/>
                            <w:vAlign w:val="bottom"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Juicio Laboral250/2016 GRACIELA CASTAN LEYVA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bottom"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 xml:space="preserve">450,000.00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949" w:type="dxa"/>
                            <w:tcBorders/>
                            <w:vAlign w:val="bottom"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Juicio Laboral 902/2017 MONICA SANCHEZ MOLINA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bottom"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 xml:space="preserve">600,000.00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949" w:type="dxa"/>
                            <w:tcBorders/>
                            <w:vAlign w:val="bottom"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Juicio Laboral 934/25018 JOEL DAVID ESCALANTE RIVERO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bottom"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 xml:space="preserve">300,000.00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949" w:type="dxa"/>
                            <w:tcBorders/>
                            <w:vAlign w:val="bottom"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Juicio Laboral 506/2018Y EUDI DAVID PEREZ REYES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bottom"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 xml:space="preserve">500,000.00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949" w:type="dxa"/>
                            <w:tcBorders/>
                            <w:vAlign w:val="bottom"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Juicio Laboral 282/2019 ALMA ARACELY SAURI QUIÑONES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bottom"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 xml:space="preserve">400,000.00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949" w:type="dxa"/>
                            <w:tcBorders/>
                            <w:vAlign w:val="bottom"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Juicio Laboral 364/2019 ELIUD IVAN GARCIA MARQUEZ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bottom"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 xml:space="preserve">400,000.00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949" w:type="dxa"/>
                            <w:tcBorders/>
                            <w:vAlign w:val="bottom"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Juicio Laboral 617/2018 CLAUDIA BERENICE VAZQUEZ CALDERON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bottom"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 xml:space="preserve">400,000.00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949" w:type="dxa"/>
                            <w:tcBorders/>
                            <w:vAlign w:val="bottom"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Juicio Laboral 359/2019 DARWIN ESPAÑA FUENTES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bottom"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 xml:space="preserve">400,000.00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949" w:type="dxa"/>
                            <w:tcBorders/>
                            <w:vAlign w:val="bottom"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Juicio Laboral 627/2019 DAVID IVAN URIBE ROJAS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bottom"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 xml:space="preserve">400,000.00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949" w:type="dxa"/>
                            <w:tcBorders/>
                            <w:vAlign w:val="bottom"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Juicio Laboral 269/2019 CARLOS IVAN LARA TAMAYO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bottom"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 xml:space="preserve">400,000.00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949" w:type="dxa"/>
                            <w:tcBorders/>
                            <w:vAlign w:val="bottom"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Juicio Laboral 919/2016 MUSSARET BANO ZAIDI JACOBSON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bottom"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 xml:space="preserve">550,000.00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949" w:type="dxa"/>
                            <w:tcBorders/>
                            <w:vAlign w:val="bottom"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Juicio Laboral 432/2019 FRANCISCO PATIÑO IRIBE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bottom"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 xml:space="preserve">300,000.00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949" w:type="dxa"/>
                            <w:tcBorders/>
                            <w:vAlign w:val="bottom"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Juicio Laboral 449/2019 JUAN CARLOS HERNANDEZ HERNANDEZ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bottom"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 xml:space="preserve">500,000.00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949" w:type="dxa"/>
                            <w:tcBorders/>
                            <w:vAlign w:val="bottom"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Juicio Laboral 1448/2011 HUELTER JAVIER ORTIZ TRUJILLO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bottom"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 xml:space="preserve">3,414,802.27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949" w:type="dxa"/>
                            <w:tcBorders/>
                            <w:vAlign w:val="bottom"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Juicio Laboral 984/2015 EDGAR HAROLDO BONILLA CABRERA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bottom"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 xml:space="preserve">400,000.00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949" w:type="dxa"/>
                            <w:tcBorders/>
                            <w:vAlign w:val="bottom"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Juicio Laboral 198/2017 CESAR AUGUSTO GONZALEZ SEMERENA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bottom"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 xml:space="preserve">941,776.56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949" w:type="dxa"/>
                            <w:tcBorders/>
                            <w:vAlign w:val="bottom"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Juicio Laboral 1250/2016 JAIME A. MENDOZA BERNAL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bottom"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 xml:space="preserve">800,000.00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949" w:type="dxa"/>
                            <w:tcBorders/>
                            <w:vAlign w:val="bottom"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Juicio Laboral 111/2015 JORGE ALBERTO CAAMAL DOMINGUEZ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bottom"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 xml:space="preserve">500,000.00 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949" w:type="dxa"/>
                            <w:tcBorders/>
                            <w:vAlign w:val="bottom"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Juicio Laboral 1101/2015 OSCAR RENE KANTUN CABRERA</w:t>
                            </w:r>
                          </w:p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Juicio Laboral 132/2015 JORGE ANTONIO PENICHE ALVARADO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bottom"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-681,123.39</w:t>
                            </w:r>
                          </w:p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-288,388.2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949" w:type="dxa"/>
                            <w:tcBorders/>
                            <w:vAlign w:val="bottom"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08" w:type="dxa"/>
                            <w:tcBorders/>
                            <w:vAlign w:val="bottom"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16,853,58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NORMAL"/>
        <w:ind w:left="720" w:hanging="0"/>
        <w:rPr>
          <w:rFonts w:ascii="Soberana Sans Light" w:hAnsi="Soberana Sans Light" w:cs="Soberana Sans Light"/>
          <w:caps/>
          <w:sz w:val="18"/>
          <w:szCs w:val="18"/>
        </w:rPr>
      </w:pPr>
      <w:r>
        <w:rPr>
          <w:rFonts w:cs="Soberana Sans Light" w:ascii="Soberana Sans Light" w:hAnsi="Soberana Sans Light"/>
          <w:caps/>
          <w:sz w:val="18"/>
          <w:szCs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</w:t>
      </w:r>
      <w:r>
        <w:rPr/>
        <w:t>Dr. Alfredo Jesús Medina Ocampo</w:t>
        <w:tab/>
        <w:tab/>
        <w:tab/>
        <w:tab/>
        <w:t xml:space="preserve">                          C.P. Carlos Gabriel Novelo Cetina 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                     </w:t>
      </w:r>
      <w:r>
        <w:rPr/>
        <w:t>Autorizó</w:t>
        <w:tab/>
        <w:tab/>
        <w:tab/>
        <w:tab/>
        <w:tab/>
        <w:tab/>
        <w:tab/>
        <w:t xml:space="preserve">     </w:t>
        <w:tab/>
        <w:t xml:space="preserve">  Elaboró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              </w:t>
      </w:r>
      <w:r>
        <w:rPr/>
        <w:t>Director General</w:t>
        <w:tab/>
        <w:tab/>
        <w:tab/>
        <w:tab/>
        <w:tab/>
        <w:t xml:space="preserve">           Encargado Dirección de Administración y Finanzas 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auto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0"/>
      <w:gridCol w:w="10162"/>
      <w:gridCol w:w="2093"/>
    </w:tblGrid>
    <w:tr>
      <w:trPr/>
      <w:tc>
        <w:tcPr>
          <w:tcW w:w="66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10162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66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10162" w:type="dxa"/>
          <w:tcBorders>
            <w:top w:val="single" w:sz="12" w:space="0" w:color="D4C19C"/>
          </w:tcBorders>
        </w:tcPr>
        <w:p>
          <w:pPr>
            <w:pStyle w:val="TITULOS"/>
            <w:rPr/>
          </w:pPr>
          <w:r>
            <w:rPr/>
            <w:t>hOspital regional de alta especialidad de la península de yucatán</w:t>
          </w:r>
        </w:p>
        <w:p>
          <w:pPr>
            <w:pStyle w:val="PIEPAGENTE"/>
            <w:spacing w:before="60" w:after="60"/>
            <w:jc w:val="left"/>
            <w:rPr>
              <w:rFonts w:ascii="Montserrat" w:hAnsi="Montserrat" w:cs="Montserrat"/>
              <w:lang w:val="es-MX"/>
            </w:rPr>
          </w:pPr>
          <w:r>
            <w:rPr>
              <w:rFonts w:cs="Montserrat" w:ascii="Montserrat" w:hAnsi="Montserrat"/>
              <w:lang w:val="es-MX"/>
            </w:rPr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CarCar4">
    <w:name w:val=" Car Car4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CarCar3">
    <w:name w:val=" Car Car3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CarCar2">
    <w:name w:val=" Car Car2"/>
    <w:qFormat/>
    <w:rPr>
      <w:rFonts w:ascii="Segoe UI" w:hAnsi="Segoe UI" w:cs="Segoe UI"/>
      <w:sz w:val="18"/>
      <w:szCs w:val="18"/>
    </w:rPr>
  </w:style>
  <w:style w:type="character" w:styleId="CarCar1">
    <w:name w:val=" Car C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Car">
    <w:name w:val=" Car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Body">
    <w:name w:val="Body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8:20:00Z</dcterms:created>
  <dc:creator>Usuario de Windows</dc:creator>
  <dc:description/>
  <cp:keywords/>
  <dc:language>en-US</dc:language>
  <cp:lastModifiedBy>HRAEPY</cp:lastModifiedBy>
  <cp:lastPrinted>2020-03-13T14:02:00Z</cp:lastPrinted>
  <dcterms:modified xsi:type="dcterms:W3CDTF">2020-03-13T20:21:00Z</dcterms:modified>
  <cp:revision>9</cp:revision>
  <dc:subject/>
  <dc:title>HOSPITAL REGIONAL DE ALTA ESPECIALIDAD DE LA PENÍNSULA DE YUCATÁN</dc:title>
</cp:coreProperties>
</file>