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pPr>
      <w:r>
        <w:rPr/>
        <w:t>introducc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abatir las carencias y rezagos que afectan a los pueblos y comunidades indígenas, dichas autoridades, tienen la obligación de:</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í mismo, el Artículo 4o. señala toda modalidad para el acceso a los servicios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Normal"/>
        <w:spacing w:lineRule="exact" w:line="250" w:before="0" w:after="12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8-2024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Dentro de las redes de servicios el Hospital Regional de Alta Especialidad de Oaxaca (HRAEO),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imismo, el HRAEO cuenta con las siguientes especialidade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En el área de Enseñanza el Hospital Escuela tiene a su cargo la docencia del pregrado y postgrado. En el año 2019 en el mes de febrero se graduaron 7 médicos especialistas, 3 especialistas en Cirugía General, 2 en Medicina Interna y 2 en Anestesiología, en el mes de marzo ingresaron 13 Médicos Residentes para cursar el ciclo académico marzo 2019-febrero 2020, 4 alumnos en la especialidad de Anestesiología, 3 médicos residentes a Cirugía General, 2 a Imagenología Diagnostica y Terapia y 4 médicos residentes a Medicina Interna, cerrando el ejercicio 2019 con 37 médicos residentes.</w:t>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 xml:space="preserve">El HRAEO cuenta con una plantilla ocupada de 851 trabajadores, 1 mando, 27 mandos medios, 151 médicos, 361 en enfermería, 206 en área paramédica, 4 personas en área de Investigación y 101 personas del área administrativa, cubriendo los 365 días del año las 24 horas del día. Actualmente cuenta con cuatro Direcciones en estructura, la Médica, la de Operaciones, la de Administración y Finanzas y la de Planeación. </w:t>
      </w:r>
      <w:r>
        <w:rPr>
          <w:rFonts w:cs="Arial" w:ascii="Arial" w:hAnsi="Arial"/>
          <w:lang w:val="es-MX"/>
        </w:rPr>
        <w:t>En relación con la plantilla autorizada para investigación, actualmente el HRAEO cuenta con 4 plazas, 3 de investigador en ciencias médicas y 1 ayudante de investigador en ciencias médicas. De los investigadores 2 se encuentran en el Sistema Nacional de Investigadores.</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ARCO LEGAL</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itución Política de los Estados Unidos Mexican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Planeación</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General de Salud</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Federal de Entidades Paraestatal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Adquisiciones, Arrendamientos y Servicios del Sector Públ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Austeridad Republicana</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s y Plan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lan Nacional de Desarrollo 2018-2024.</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Nacional de Salud 2018-2024.</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Sectorial de Salud 2018-2024.</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de Adquisiciones, Arrendamientos y Servicios del Sector Públ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General de Salud en Materia de Prestación de Servicios de Atención Médic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General de Salud en Materia de Investigación para la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creto por el que se crea el Hospital Regional de Alta Especialidad de Oaxaca, como Organismo Descentralizado de la Administración Pública Federal del 29 de noviembre de 2006. </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reforman, adicionan y derogan diversas disposiciones de la Ley Orgánica de la Administración Pública Federal.</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adicionan una fracción IX al artículo 6o., y una fracción VIII bis al artículo 7o., de la Ley General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tut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tuto del Hospital Regional de Alta Especialidad de Oaxaca. - enero 2007 y actualizado 2010.</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rma Oficial Mexican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12 SSA3-2012 Criterios para ejecución de proyectos de investigación para la salud en seres human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 001-SSA3 -2012.- Educación para la salud. - para la organización y funcionamiento de residencias medica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 168-SSA1-1998, del expediente clín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45-SSA2-2005, Para la vigilancia epidemiológica, prevención y control de las infecciones nosocomial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25-SSA2-1994, para la prestación de servicios de salud en unidades de atención integral hospitalaria médica-psiquiátric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197-SSA1-2000, que establece los requisitos mínimos de infraestructura y equipamiento de hospitales generales y consultorios de atención médica especializada.</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IS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orgar servicios de salud de alta especialidad, conforme a los estándares de calidad y seguridad, formar recursos humanos calificados y desarrollar investigación para mejora de salud de la población.</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IS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 un referente nacional de excelencia en la asistencia de servicios de salud, la formación de especialistas médicos de alto nivel y del desarrollo de investigación científica.</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ALORES INSTITUCIONAL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celenci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abilidad.</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da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3:00Z</dcterms:created>
  <dc:creator>Usuario de Windows</dc:creator>
  <dc:description/>
  <cp:keywords/>
  <dc:language>en-US</dc:language>
  <cp:lastModifiedBy>Everardo Aguilar Santiago</cp:lastModifiedBy>
  <cp:lastPrinted>2020-03-12T12:52:00Z</cp:lastPrinted>
  <dcterms:modified xsi:type="dcterms:W3CDTF">2020-03-12T19:06:00Z</dcterms:modified>
  <cp:revision>8</cp:revision>
  <dc:subject/>
  <dc:title/>
</cp:coreProperties>
</file>