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VISIÓN METROPOLITANA,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pPr>
      <w:r>
        <w:rPr>
          <w:rFonts w:cs="Montserrat" w:ascii="Montserrat" w:hAnsi="Montserrat"/>
          <w:caps w:val="false"/>
          <w:smallCaps w:val="false"/>
          <w:sz w:val="18"/>
          <w:szCs w:val="18"/>
          <w:lang w:val="es-ES"/>
        </w:rPr>
        <w:t>Televisión Metropolitana, S.A. de C.V. se constituyó el 16 de noviembre de 1990 de conformidad con la Ley General de Sociedades Mercantiles, según consta en el acta constitutiva núm. 54712 pasada ante la fe del Lic. Francisco Javier Arce Gargollo, notario público núm. 74 del Distrito Federal. El capital social de la Entidad está constituido en un 100% por las aportaciones del Gobierno Federal, lo que la ubica como una Empresa de Participación Estatal Mayoritaria, la cual se encuentra sectorizada en la Secretaría de Educación Pública (SEP) por conducto del Consejo Nacional para la Cultura y las Artes (CONACULTA).</w:t>
      </w:r>
    </w:p>
    <w:p>
      <w:pPr>
        <w:pStyle w:val="TITULOS"/>
        <w:jc w:val="both"/>
        <w:rPr/>
      </w:pPr>
      <w:r>
        <w:rPr>
          <w:rFonts w:cs="Montserrat" w:ascii="Montserrat" w:hAnsi="Montserrat"/>
          <w:caps w:val="false"/>
          <w:smallCaps w:val="false"/>
          <w:sz w:val="18"/>
          <w:szCs w:val="18"/>
          <w:lang w:val="es-ES"/>
        </w:rPr>
        <w:t>El objeto social de la Entidad entre otros es el de operar como permisionaria y/o concesionaria de estaciones de radio y televisión, así como llevar a cabo todos los trámites y gestiones para obtener dichos permisos y/o concesiones y la producción, distribución, representación, compraventa y arrendamiento de programas de radio y televis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ISIÓN</w:t>
      </w:r>
    </w:p>
    <w:p>
      <w:pPr>
        <w:pStyle w:val="TITULOS"/>
        <w:jc w:val="both"/>
        <w:rPr/>
      </w:pPr>
      <w:r>
        <w:rPr>
          <w:rFonts w:cs="Montserrat" w:ascii="Montserrat" w:hAnsi="Montserrat"/>
          <w:caps w:val="false"/>
          <w:smallCaps w:val="false"/>
          <w:sz w:val="18"/>
          <w:szCs w:val="18"/>
          <w:lang w:val="es-ES"/>
        </w:rPr>
        <w:t>Canal 22, televisora pública de México, produce y difunde, mediante la tecnología a su alcance, las manifestaciones artísticas y culturales del país y del mundo, contribuye al aprecio de las artes y el conocimiento, y promueve la diversidad y valores de la convivencia democrátic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VISIÓN</w:t>
      </w:r>
    </w:p>
    <w:p>
      <w:pPr>
        <w:pStyle w:val="TITULOS"/>
        <w:jc w:val="both"/>
        <w:rPr/>
      </w:pPr>
      <w:r>
        <w:rPr>
          <w:rFonts w:cs="Montserrat" w:ascii="Montserrat" w:hAnsi="Montserrat"/>
          <w:caps w:val="false"/>
          <w:smallCaps w:val="false"/>
          <w:sz w:val="18"/>
          <w:szCs w:val="18"/>
          <w:lang w:val="es-ES"/>
        </w:rPr>
        <w:t>Producir y difundir contenidos audiovisuales del más alto nivel para México y el mundo, mediante las plataformas tecnológicas de vanguardia. Ser la mejor opción de difusión de la cultura, del diálogo y del pensamiento crítico al servicio de la sociedad mexicana, en constante interacción con sus audiencia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OBJETIVOS </w:t>
      </w:r>
    </w:p>
    <w:p>
      <w:pPr>
        <w:pStyle w:val="TITULOS"/>
        <w:jc w:val="both"/>
        <w:rPr/>
      </w:pPr>
      <w:r>
        <w:rPr>
          <w:rFonts w:cs="Montserrat" w:ascii="Montserrat" w:hAnsi="Montserrat"/>
          <w:caps w:val="false"/>
          <w:smallCaps w:val="false"/>
          <w:sz w:val="18"/>
          <w:szCs w:val="18"/>
          <w:lang w:val="es-ES"/>
        </w:rPr>
        <w:t>Constituirse como la propuesta de difusión cultural dentro de los medios de comunicación masiva. Para contribuir a la generación de nuevos públicos, para la apreciación, conocimiento y disfrute de las más variadas expresiones de arte y la cultura que propicien el desarrollo democrático de la n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ESCRIPCIÓN DE ACTIVIDADES DEL AÑO 2019</w:t>
      </w:r>
    </w:p>
    <w:p>
      <w:pPr>
        <w:pStyle w:val="TITULOS"/>
        <w:jc w:val="both"/>
        <w:rPr/>
      </w:pPr>
      <w:r>
        <w:rPr>
          <w:rFonts w:cs="Montserrat" w:ascii="Montserrat" w:hAnsi="Montserrat"/>
          <w:caps w:val="false"/>
          <w:smallCaps w:val="false"/>
          <w:sz w:val="18"/>
          <w:szCs w:val="18"/>
          <w:lang w:val="es-ES"/>
        </w:rPr>
        <w:t>La nueva administración llevó a cabo un cambio importante en la oferta programática que venía transmitiendo Canal 22. En cumplimiento con la Misión y Visión de Canal 22 y bajo la idea de hacer televisión de manera inteligente y abrir espacios para el análisis de la realidad, el debate público, la inclusión de nuestros pueblos originarios, la pluralidad de pensamiento y la recuperación de la memoria histórica de México, se realizaron las siguientes acciones que fortalecen a la televisora como medio públic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pPr>
      <w:r>
        <w:rPr>
          <w:rFonts w:cs="Montserrat" w:ascii="Montserrat" w:hAnsi="Montserrat"/>
          <w:caps w:val="false"/>
          <w:smallCaps w:val="false"/>
          <w:sz w:val="18"/>
          <w:szCs w:val="18"/>
          <w:lang w:val="es-ES"/>
        </w:rPr>
        <w:t>Se dinamizó la producción con 17 nuevas series que abordaron la problemática relevante de la agenda nacional, temas de actualidad, de género, sexualidad y de cultura desde un concepto amplio, tales como: Me canso ganso; ChamucoTV; Debate 22; Por si las moscas; Gabinete de curiosidades con el Dr. Zagal; Algarabía TV; Mujeres y poder; Eros; El Sexo nuestro de cada día;  Malditas redes sociales; 80 Destinos; Nueva física; La historia de las adicciones en México; Documenta 22; La guía del diseño mexicano; Martina y los vientos y Un día en la vid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pPr>
      <w:r>
        <w:rPr>
          <w:rFonts w:cs="Montserrat" w:ascii="Montserrat" w:hAnsi="Montserrat"/>
          <w:caps w:val="false"/>
          <w:smallCaps w:val="false"/>
          <w:sz w:val="18"/>
          <w:szCs w:val="18"/>
          <w:lang w:val="es-ES"/>
        </w:rPr>
        <w:t>A la producción se sumaron nuevos programas como: Especial: Restauración y memoria fílmica, en el marco del Día Nacional del Cine Mexicano; el documental Radio Educación, con motivo de 95° aniversario de la radio pública; además de los unitarios: Sabor a mar; Boleros de la costa; Felipe Ángeles y los Cuentos de Hoffma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Se mantuvieron al aire las series emblemáticas del Canal 22 de entre las que destacan: La oveja eléctrica; La dichosa palabra; La raíz doble; Tratos y retratos y Pantalla de Cristal, que han sido reconocidas en diferentes ocasiones por sus aportes y el acercamiento a las audiencias al conocimiento de los paradigmas científicos, a la literatura y la lengua; las tradiciones de las comunidades originarias y el pensamiento universal.</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t xml:space="preserve">Al cuarto trimestre de 2019 e dio una amplia cobertura a eventos especiales en el marco de importantes conmemoraciones culturales, siendo los siguientes: El Concierto: Oscar Chávez 2 de octubre; La Charla de Paco Ignacio Taibo II: Fueron 123 días de lucha, no un día de muerte, en el Complejo Cultural Los Pinos; El Homenaje Nacional a José José, desde el Palacio de Bellas Artes; Tengo un sueño, en el Auditorio Nacional; Homenaje a Celso Piña: Cumbia por el mundo y El Concierto de la Orquesta Filarmónica de Los Ángeles, bajo la batuta del extraordinario director venezolano Gustavo Dudamel. </w:t>
      </w:r>
    </w:p>
    <w:p>
      <w:pPr>
        <w:pStyle w:val="TEXTONORMAL"/>
        <w:rPr/>
      </w:pPr>
      <w:r>
        <w:rPr/>
      </w:r>
    </w:p>
    <w:p>
      <w:pPr>
        <w:pStyle w:val="TEXTONORMAL"/>
        <w:rPr/>
      </w:pPr>
      <w:r>
        <w:rPr/>
        <w:t>Como es tradicional se atendieron los principales festivales culturales de México: El Festival Centro Histórico 2019 (4 eventos); La XLVII Emisión del Festival Internacional Cervantino, en Guanajuato (10 eventos); y por primera vez el Canal 22 cubrió La Feria de las Lenguas Indígenas, con tres conciertos de grupos musicales de diferentes comunidades originarias: INAPO del norte de Sinaloa; KUJIPY de la comunidad mixe Tlahuitoltepec, Oaxaca y HAMAC CAZIM (Fuego Divino), un grupo seri de rock.</w:t>
      </w:r>
    </w:p>
    <w:p>
      <w:pPr>
        <w:pStyle w:val="TEXTONORMAL"/>
        <w:rPr/>
      </w:pPr>
      <w:r>
        <w:rPr/>
        <w:t xml:space="preserve">Además, la pantalla se nutrió de programación adquirida y de manera importante de colaboraciones de otros canales e instituciones, nacionales y extranjeras de perfil cultural. </w:t>
      </w:r>
    </w:p>
    <w:p>
      <w:pPr>
        <w:pStyle w:val="TEXTONORMAL"/>
        <w:rPr/>
      </w:pPr>
      <w:r>
        <w:rPr/>
      </w:r>
    </w:p>
    <w:p>
      <w:pPr>
        <w:pStyle w:val="TEXTONORMAL"/>
        <w:rPr/>
      </w:pPr>
      <w:r>
        <w:rPr/>
        <w:t xml:space="preserve">Al cuarto trimestre de 2019 se destacó la transmisión de los siguientes programas: ¿Quién mató a Gandhi?, un documental que muestra la lucha de Ghandi por la liberación de la India; Ana Karenina, serie basada en la obra del escritor ruso León Tolstoi; Mas allá de Roma, serie documental de Fernando Pérez Arias, que hace un recorrido por los lugares emblemáticos de la colonia Roma, en el marco del filme de Alfonso Cuarón; Cortos del 50° Aniversario del Metro de la Ciudad de México; Virgilio Caballero, la voz de los sin voz, documental de Elvira García, que difunde el trabajo periodístico y el compromiso de Virgilio Caballero;  Lo mágico de México (2ª. temporada), serie que expone la cultura y tradición de los pueblos mágicos de México (una producción de Radio y Televisión de Aguascalientes); La bicicleta azul (serie de Radio y Televisión de Aguascalientes), nos acerca, a través del uso de la bicicleta a lugares de atracción, historia y cultura del Estado de Aguascalientes; Antes del golpe, diálogos con Evo Morales, trabajo realizado por Construir Tv, Cráneo Films y la Red de los Canales Públicos y Culturales de América Latina (TAL), bajo la dirección del periodista y sociólogo argentino Diego González, quien sostiene un largo dialogo con Evo Morales, antes del golpe de estado; José Mujica. Fin de época, entrevista de Jenaro Villamil a José Mujica exmandatario uruguayo, en su reciente visita a México, quien conversa sobre la coyuntura política actual de América Latina y su mirada hacia el futuro. Asimismo, para celebrar la Navidad y el Año Nuevo el Canal ofreció una selección de contenidos, entre los que destaca el estreno del concierto: Eterno, bajo la dirección de Alondra de la Parra con la Orquesta Sinfónica de Queensland, Australia y Kullervo, un montaje del coreógrafo Tero Saarinen de la suite sinfónica homónima, del compositor finlandés Jean Sibelius.  </w:t>
      </w:r>
    </w:p>
    <w:p>
      <w:pPr>
        <w:pStyle w:val="TEXTONORMAL"/>
        <w:rPr/>
      </w:pPr>
      <w:r>
        <w:rPr/>
      </w:r>
    </w:p>
    <w:p>
      <w:pPr>
        <w:pStyle w:val="TEXTONORMAL"/>
        <w:rPr/>
      </w:pPr>
      <w:r>
        <w:rPr/>
        <w:t>Sobresale la transmisión simultánea de los medios públicos de la serie ¿Por qué odiamos? (Canal 22, Canal Once, Canal 14, Capital 21 y TV UNAM), bajo el lema Construyendo la esperanza se rompe el odio; gracias al convenio entre Discovery Channel y el Sistema Público de Radiodifusión del Estado Mexican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08:00Z</dcterms:created>
  <dc:creator>Usuario de Windows</dc:creator>
  <dc:description/>
  <cp:keywords/>
  <dc:language>en-US</dc:language>
  <cp:lastModifiedBy>Norberto Maya Noriega</cp:lastModifiedBy>
  <cp:lastPrinted>2020-03-18T20:08:00Z</cp:lastPrinted>
  <dcterms:modified xsi:type="dcterms:W3CDTF">2020-03-19T02:10:00Z</dcterms:modified>
  <cp:revision>3</cp:revision>
  <dc:subject/>
  <dc:title/>
</cp:coreProperties>
</file>