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UNIVERSIDAD AUTÓNOMA AGRARIA ANTONIO NARR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 </w:t>
      </w:r>
      <w:r>
        <w:rPr>
          <w:b/>
          <w:lang w:val="es-MX"/>
        </w:rPr>
        <w:t>Universidad Autónoma Agraria Antonio Narro</w:t>
      </w:r>
      <w:r>
        <w:rPr>
          <w:lang w:val="es-MX"/>
        </w:rPr>
        <w:t xml:space="preserve"> (UAAAN) fue de 1,233,391.0 miles de pesos, cifra superior en 20.4% con relación al </w:t>
      </w:r>
      <w:r>
        <w:rPr/>
        <w:t>presupuesto</w:t>
      </w:r>
      <w:r>
        <w:rPr>
          <w:lang w:val="es-MX"/>
        </w:rPr>
        <w:t xml:space="preserve"> original aprobado. Este comportamiento se debió principalmente al mayor gasto pagado en los rubros de Servicios Personales el cual concluyó en 940,447.2 miles de pesos, cifra 28.8% mayor con relación a la asignación original. En lo que se refiere a los capítulos de Materiales y Suministros y Servicios Generales (Gastos de Operación), 264,745.2 miles de pesos provienen de recursos fiscales y 13,938.3 son de recursos propios, los cuales representan el presupuesto ejercido de 278,683.4 miles de pesos, lo que representa una variación menor </w:t>
      </w:r>
      <w:r>
        <w:rPr>
          <w:rFonts w:cs="Arial"/>
        </w:rPr>
        <w:t>del 0.4% de acuerdo a las medidas de austeridad aplicadas en este ejercicio, con relación a la asignación original. En el capítulo de Subsidios se ejercieron 14,260.5 miles de pesos, cifra igual con relación a la asignación original.</w:t>
      </w:r>
      <w:r>
        <w:rPr>
          <w:rFonts w:cs="Arial"/>
          <w:color w:val="FF0000"/>
        </w:rPr>
        <w:t xml:space="preserve">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variación mayor de 20.4% con relación al presupuesto aprobado. La evolución por rubro de gasto se presenta a continuación</w:t>
      </w:r>
      <w:r>
        <w:rPr>
          <w:lang w:val="es-MX"/>
        </w:rPr>
        <w:t>:</w:t>
      </w:r>
    </w:p>
    <w:p>
      <w:pPr>
        <w:pStyle w:val="VIETAFLECHA"/>
        <w:numPr>
          <w:ilvl w:val="0"/>
          <w:numId w:val="4"/>
        </w:numPr>
        <w:rPr>
          <w:lang w:val="es-MX"/>
        </w:rPr>
      </w:pPr>
      <w:r>
        <w:rPr>
          <w:lang w:val="es-MX"/>
        </w:rPr>
        <w:t xml:space="preserve">En </w:t>
      </w:r>
      <w:r>
        <w:rPr>
          <w:b/>
          <w:i/>
          <w:lang w:val="es-MX"/>
        </w:rPr>
        <w:t>Servicios Personales</w:t>
      </w:r>
      <w:r>
        <w:rPr>
          <w:lang w:val="es-MX"/>
        </w:rPr>
        <w:t xml:space="preserve"> se registró un mayor gasto pagado de 28.8%</w:t>
      </w:r>
      <w:r>
        <w:rPr/>
        <w:t xml:space="preserve"> respecto al presupuesto aprobado, atribuible principalmente a los siguientes factores: </w:t>
      </w:r>
    </w:p>
    <w:p>
      <w:pPr>
        <w:pStyle w:val="VIETAROMBO"/>
        <w:numPr>
          <w:ilvl w:val="0"/>
          <w:numId w:val="2"/>
        </w:numPr>
        <w:rPr/>
      </w:pPr>
      <w:r>
        <w:rPr/>
        <w:t>Por la autorización de las ampliaciones líquidas de adecuaciones presupuestarias, afectaciones que cubrieron la actualización del programa de estímulos al desempeño docente del personal académico, conforme a la Unidad de Medida y Actualización (UMA), de igual forma, modificaciones que permitieron que la Institución estuviera en condiciones de cubrir compromisos de pago en el Programa Presupuestario Servicios de Educación Superior y Posgrado, para que la UAAAN continúe siendo una Institución que forma profesionales que atenderán las necesidades del sector agroalimentario y rural, dando realce a la realización de investigación científica donde transfiere sus resultados a la sociedad para contribuir a la preservación y difusión de la cultura, al desarrollo sustentable y a mejorar la calidad de vida de la población.</w:t>
      </w:r>
    </w:p>
    <w:p>
      <w:pPr>
        <w:pStyle w:val="VIETAFLECHA"/>
        <w:numPr>
          <w:ilvl w:val="0"/>
          <w:numId w:val="4"/>
        </w:numPr>
        <w:rPr/>
      </w:pPr>
      <w:r>
        <w:rPr>
          <w:lang w:val="es-MX"/>
        </w:rPr>
        <w:t xml:space="preserve">En el rubro de </w:t>
      </w:r>
      <w:r>
        <w:rPr>
          <w:b/>
          <w:i/>
          <w:lang w:val="es-MX"/>
        </w:rPr>
        <w:t>Gasto de Operación</w:t>
      </w:r>
      <w:r>
        <w:rPr>
          <w:lang w:val="es-MX"/>
        </w:rPr>
        <w:t xml:space="preserve"> el presupuesto pagado fue menor en 0.4%,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0.7%, con relación al presupuesto aprobado, debido en gran medida a las menores adquisiciones de materiales de administración, alimentos y utensilios, que se limitaron al mínimo indispensable; sin embargo, esto permitió que la UAAAN continúe ofreciendo la educación superior de calidad y pertinencia académica a través de 19 programas educativos reconocidos por su calidad, de un total de 22.</w:t>
      </w:r>
    </w:p>
    <w:p>
      <w:pPr>
        <w:pStyle w:val="VIETAROMBO"/>
        <w:numPr>
          <w:ilvl w:val="0"/>
          <w:numId w:val="2"/>
        </w:numPr>
        <w:rPr/>
      </w:pPr>
      <w:r>
        <w:rPr/>
        <w:t xml:space="preserve">El presupuesto pagado en </w:t>
      </w:r>
      <w:r>
        <w:rPr>
          <w:i/>
        </w:rPr>
        <w:t>Servicios Generales</w:t>
      </w:r>
      <w:r>
        <w:rPr/>
        <w:t xml:space="preserve"> fue inferior en 0.3% respecto al presupuesto aprobado, lo que se explica primordialmente por los mayores recursos pagados en los servicios de conducción de señales analógicas y digitales, servicios de informática, energía eléctrica, telefonía convencional, servicios de mantenimiento en sus campos experimentales, laboratorios, aulas, campos deportivos y otros impuestos y derechos, entre otros. La Universidad, comprometida con la formación de profesionales competitivos y comprometidos, ofrece tecnología de vanguardia poniendo a su disposición las tecnologías de información y comunicación.</w:t>
      </w:r>
    </w:p>
    <w:p>
      <w:pPr>
        <w:pStyle w:val="VIETAFLECHA"/>
        <w:numPr>
          <w:ilvl w:val="0"/>
          <w:numId w:val="4"/>
        </w:numPr>
        <w:rPr>
          <w:lang w:val="es-MX"/>
        </w:rPr>
      </w:pPr>
      <w:r>
        <w:rPr>
          <w:lang w:val="es-MX"/>
        </w:rPr>
        <w:t xml:space="preserve">En </w:t>
      </w:r>
      <w:r>
        <w:rPr>
          <w:b/>
          <w:i/>
          <w:lang w:val="es-MX"/>
        </w:rPr>
        <w:t>Subsidios</w:t>
      </w:r>
      <w:r>
        <w:rPr>
          <w:lang w:val="es-MX"/>
        </w:rPr>
        <w:t xml:space="preserve"> </w:t>
      </w:r>
      <w:r>
        <w:rPr/>
        <w:t>los recursos presupuestados originalmente fueron pagados al 100% otorgando becas de nivel licenciatura a un total de 2,980 estudiantes. Población proveniente principalmente de zonas marginadas de los estados de Veracruz, Chiapas, Puebla, Oaxaca, Estado de México, Colima y otros.</w:t>
      </w:r>
    </w:p>
    <w:p>
      <w:pPr>
        <w:pStyle w:val="VIETAFLECHA"/>
        <w:numPr>
          <w:ilvl w:val="0"/>
          <w:numId w:val="4"/>
        </w:numPr>
        <w:rPr>
          <w:lang w:val="es-MX"/>
        </w:rPr>
      </w:pPr>
      <w:r>
        <w:rPr>
          <w:lang w:val="es-MX"/>
        </w:rPr>
        <w:t xml:space="preserve">En </w:t>
      </w:r>
      <w:r>
        <w:rPr>
          <w:b/>
          <w:i/>
          <w:lang w:val="es-MX"/>
        </w:rPr>
        <w:t>Otros de Corriente</w:t>
      </w:r>
      <w:r>
        <w:rPr>
          <w:lang w:val="es-MX"/>
        </w:rPr>
        <w:t xml:space="preserve"> </w:t>
      </w:r>
      <w:r>
        <w:rPr/>
        <w:t>no se presentaron recursos originalmente.</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4"/>
        </w:numPr>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w:t>
      </w:r>
      <w:r>
        <w:rPr/>
        <w:t xml:space="preserve"> la UAAAN ejerció su presupuesto a través de tres </w:t>
      </w:r>
      <w:r>
        <w:rPr>
          <w:b/>
          <w:i/>
        </w:rPr>
        <w:t>finalidades:</w:t>
      </w:r>
      <w:r>
        <w:rPr>
          <w:i/>
        </w:rPr>
        <w:t xml:space="preserve"> Gobierno</w:t>
      </w:r>
      <w:r>
        <w:rPr/>
        <w:t xml:space="preserve">. La cual comprende la </w:t>
      </w:r>
      <w:r>
        <w:rPr>
          <w:b/>
          <w:i/>
        </w:rPr>
        <w:t>función</w:t>
      </w:r>
      <w:r>
        <w:rPr>
          <w:i/>
        </w:rPr>
        <w:t xml:space="preserve"> Coordinación de la Política de Gobierno</w:t>
      </w:r>
      <w:r>
        <w:rPr/>
        <w:t xml:space="preserve">; </w:t>
      </w:r>
      <w:r>
        <w:rPr>
          <w:i/>
        </w:rPr>
        <w:t>Desarrollo Social.</w:t>
      </w:r>
      <w:r>
        <w:rPr/>
        <w:t xml:space="preserve"> Participa la</w:t>
      </w:r>
      <w:r>
        <w:rPr>
          <w:b/>
          <w:i/>
        </w:rPr>
        <w:t xml:space="preserve"> función</w:t>
      </w:r>
      <w:r>
        <w:rPr/>
        <w:t xml:space="preserve"> </w:t>
      </w:r>
      <w:r>
        <w:rPr>
          <w:i/>
        </w:rPr>
        <w:t>Educación</w:t>
      </w:r>
      <w:r>
        <w:rPr/>
        <w:t xml:space="preserve">; </w:t>
      </w:r>
      <w:r>
        <w:rPr>
          <w:i/>
        </w:rPr>
        <w:t>Desarrollo Económico.</w:t>
      </w:r>
      <w:r>
        <w:rPr/>
        <w:t xml:space="preserve"> Con la </w:t>
      </w:r>
      <w:r>
        <w:rPr>
          <w:b/>
          <w:i/>
        </w:rPr>
        <w:t>función</w:t>
      </w:r>
      <w:r>
        <w:rPr/>
        <w:t xml:space="preserve"> </w:t>
      </w:r>
      <w:r>
        <w:rPr>
          <w:i/>
        </w:rPr>
        <w:t>Ciencia, Tecnología e Innovación</w:t>
      </w:r>
      <w:r>
        <w:rPr/>
        <w:t>.</w:t>
      </w:r>
    </w:p>
    <w:p>
      <w:pPr>
        <w:pStyle w:val="VIETAFLECHA"/>
        <w:numPr>
          <w:ilvl w:val="0"/>
          <w:numId w:val="4"/>
        </w:numPr>
        <w:rPr>
          <w:lang w:val="es-MX"/>
        </w:rPr>
      </w:pPr>
      <w:r>
        <w:rPr>
          <w:lang w:val="es-MX"/>
        </w:rPr>
        <w:t xml:space="preserve">La </w:t>
      </w:r>
      <w:r>
        <w:rPr>
          <w:b/>
          <w:i/>
          <w:lang w:val="es-MX"/>
        </w:rPr>
        <w:t>finalidad</w:t>
      </w:r>
      <w:r>
        <w:rPr>
          <w:b/>
          <w:lang w:val="es-MX"/>
        </w:rPr>
        <w:t xml:space="preserve"> </w:t>
      </w:r>
      <w:r>
        <w:rPr>
          <w:b/>
          <w:i/>
        </w:rPr>
        <w:t>Gobierno</w:t>
      </w:r>
      <w:r>
        <w:rPr/>
        <w:t xml:space="preserve"> concentró el 0.4% del presupuesto pagado, y no mostró ninguna ampliación respecto del presupuesto aprobado. Lo anterior muestra la prioridad en la asignación y erogación de los recursos para atender las actividades fundamentales de la UAAAN, lo cual permite controlar, vigilar y mantener una supervisión en el manejo adecuado de los recursos.</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 xml:space="preserve">Mediante esta </w:t>
      </w:r>
      <w:bookmarkStart w:id="0" w:name="OLE_LINK1"/>
      <w:r>
        <w:rPr/>
        <w:t>función en la UAAAN se realizaron los informes mensuales y trimestrales con los datos actualizados sobre el comportamiento y contribuye a la formación de recursos humanos del país, ofreciendo servicios de educación superior con calidad, seguridad y confidencialidad; a través de la adquisición de materiales de administración necesarios para brindar la atención oportuna a las diferentes áreas.</w:t>
      </w:r>
    </w:p>
    <w:p>
      <w:pPr>
        <w:pStyle w:val="VIETAFLECHA"/>
        <w:numPr>
          <w:ilvl w:val="0"/>
          <w:numId w:val="4"/>
        </w:numPr>
        <w:rPr>
          <w:lang w:val="es-MX"/>
        </w:rPr>
      </w:pPr>
      <w:r>
        <w:rPr>
          <w:lang w:val="es-MX"/>
        </w:rPr>
        <w:t xml:space="preserve">La </w:t>
      </w:r>
      <w:r>
        <w:rPr>
          <w:b/>
          <w:i/>
          <w:lang w:val="es-MX"/>
        </w:rPr>
        <w:t>finalidad Desarrollo Social</w:t>
      </w:r>
      <w:r>
        <w:rPr>
          <w:lang w:val="es-MX"/>
        </w:rPr>
        <w:t>: registró el 91.3% de los recursos pagados, y mostró un aumento del 22.8% respecto del presupuesto aprobado. Lo anterior muestra la prioridad en la asignación y erogación de los recursos para atender las actividades fundamentales de esta finalidad en la UAAAN.</w:t>
      </w:r>
    </w:p>
    <w:p>
      <w:pPr>
        <w:pStyle w:val="VIETAROMBO"/>
        <w:numPr>
          <w:ilvl w:val="0"/>
          <w:numId w:val="2"/>
        </w:numPr>
        <w:rPr/>
      </w:pPr>
      <w:r>
        <w:rPr/>
        <w:t xml:space="preserve">A través de la </w:t>
      </w:r>
      <w:r>
        <w:rPr>
          <w:b/>
          <w:i/>
        </w:rPr>
        <w:t>función Educación</w:t>
      </w:r>
      <w:r>
        <w:rPr/>
        <w:t xml:space="preserve"> se erogó la totalidad de los recursos de esta finalidad.</w:t>
      </w:r>
    </w:p>
    <w:p>
      <w:pPr>
        <w:pStyle w:val="VIETABALA"/>
        <w:numPr>
          <w:ilvl w:val="0"/>
          <w:numId w:val="6"/>
        </w:numPr>
        <w:ind w:left="998" w:hanging="284"/>
        <w:rPr/>
      </w:pPr>
      <w:r>
        <w:rPr/>
        <w:t>Mediante esta función la UAAAN mantuvo su compromiso de prestar servicios de educación superior con calidad, seguridad y confidencialidad; a través de la adquisición de materiales de administración, materiales y suministros para planteles educativos, productos alimenticios para el personal en las instalaciones de las dependencias y entidades (comedor e internado), servicios de conducción de señales analógicas y digitales y servicios de informática necesarios para brindar la atención oportuna a los servicios educativos. Obteniendo logros importantes con el equipo Internacional de Identificación de Plantas de Pastizales, obteniendo 29 primeros lugares por equipo y los seis primeros lugares en categoría individual, consiguiendo que la Institución se distinga a nivel internacional. La Universidad eroga sus recursos en actividades culturales como son formar grupos artísticos y deportivos que dan prestigio a la Institución por sus participaciones en diferentes eventos tanto nacionales como internacionales. Asimismo, se llevó a cabo la Expo UAAAN 2019 con el Modelo integral con un sólido pasado y un prominente futuro donde los maestros presentaron proyectos de investigación y sus resultados que incluyen certificados de obtentor. Con el programa de Movilidad Estudiantil, la Institución se internacionaliza y permite que sus alumnos conozcan otras culturas y amplíen su perspectiva profesional.</w:t>
      </w:r>
    </w:p>
    <w:p>
      <w:pPr>
        <w:pStyle w:val="VIETAFLECHA"/>
        <w:numPr>
          <w:ilvl w:val="0"/>
          <w:numId w:val="4"/>
        </w:numPr>
        <w:rPr/>
      </w:pPr>
      <w:r>
        <w:rPr>
          <w:lang w:val="es-MX"/>
        </w:rPr>
        <w:t xml:space="preserve">La </w:t>
      </w:r>
      <w:r>
        <w:rPr>
          <w:b/>
          <w:i/>
          <w:lang w:val="es-MX"/>
        </w:rPr>
        <w:t>finalidad Desarrollo Económico</w:t>
      </w:r>
      <w:r>
        <w:rPr>
          <w:lang w:val="es-MX"/>
        </w:rPr>
        <w:t>: concentró el 8.3% de los recursos pagados, y no mostró ninguna ampliación respecto del presupuesto aprobado.</w:t>
      </w:r>
    </w:p>
    <w:p>
      <w:pPr>
        <w:pStyle w:val="VIETAROMBO"/>
        <w:numPr>
          <w:ilvl w:val="0"/>
          <w:numId w:val="2"/>
        </w:numPr>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6"/>
        </w:numPr>
        <w:ind w:left="998" w:hanging="284"/>
        <w:rPr/>
      </w:pPr>
      <w:r>
        <w:rPr/>
        <w:t>Mediante esta función en la UAAAN, se genera investigación científica y tecnológica y se incorporan nuevas tecnologías en el área agropecuaria para cubrir el desarrollo económico del sector, presentando los informes trimestrales referentes a las actividades realizadas. La Universidad tiene el compromiso de contribuir a impulsar la educación científica y tecnológica como elemento indispensable para la transformación de México en una sociedad del conocimiento, mediante el cual realiza investigación científica y desarrollo experimental, donde tiene 250 proyectos de investigación incluyendo la participación de estudiantes que contribuyen a su formación profesional, además de realizar publicaciones en revistas indexadas en base a los resultados obtenidos, de los cuales se han obtenido resultados de oleaginosas, triticale, maíz, sorgo, cebada, tomate y frijol, entre otros. Los maestros de la UAAAN están comprometidos con investigaciones relevantes, con altos estándares de calidad que permiten contribuir o dar solución a problemáticas económicas y sociales del país, de los cuales 75 están registrados en el SNI.</w:t>
      </w:r>
    </w:p>
    <w:p>
      <w:pPr>
        <w:pStyle w:val="SUBTITULO1"/>
        <w:numPr>
          <w:ilvl w:val="0"/>
          <w:numId w:val="3"/>
        </w:numPr>
        <w:rPr/>
      </w:pPr>
      <w:bookmarkEnd w:id="0"/>
      <w:r>
        <w:rPr/>
        <w:t>Contrataciones por Honorarios</w:t>
      </w:r>
    </w:p>
    <w:p>
      <w:pPr>
        <w:pStyle w:val="TEXTONORMAL"/>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sobre las contrataciones por honorarios de la UAAAN en el ejercicio 2019.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47,32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G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versidad Autónoma Agraria Antonio Nar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32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Universidad Autónoma Agraria Antonio Narro.</w:t>
            </w:r>
          </w:p>
        </w:tc>
      </w:tr>
    </w:tbl>
    <w:p>
      <w:pPr>
        <w:pStyle w:val="SUBTITULO1"/>
        <w:numPr>
          <w:ilvl w:val="0"/>
          <w:numId w:val="0"/>
        </w:numPr>
        <w:ind w:left="360" w:hanging="360"/>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67" w:type="dxa"/>
        <w:jc w:val="center"/>
        <w:tblInd w:w="0" w:type="dxa"/>
        <w:tblLayout w:type="fixed"/>
        <w:tblCellMar>
          <w:top w:w="0" w:type="dxa"/>
          <w:left w:w="70" w:type="dxa"/>
          <w:bottom w:w="0" w:type="dxa"/>
          <w:right w:w="70" w:type="dxa"/>
        </w:tblCellMar>
      </w:tblPr>
      <w:tblGrid>
        <w:gridCol w:w="4380"/>
        <w:gridCol w:w="1494"/>
        <w:gridCol w:w="1494"/>
        <w:gridCol w:w="1638"/>
        <w:gridCol w:w="1315"/>
        <w:gridCol w:w="1246"/>
      </w:tblGrid>
      <w:tr>
        <w:trPr>
          <w:cantSplit w:val="true"/>
        </w:trPr>
        <w:tc>
          <w:tcPr>
            <w:tcW w:w="1156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UNIVERSIDAD AUTÓNOMA AGRARIA ANTONIO NAR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6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8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9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9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bañil</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125.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enist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62.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655.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3,43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24.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2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3,644.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41,513.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de Sistemas Profesionales</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025.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664.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36,146.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4,641.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en Sistemas Administrativos</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730.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730.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60,452.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39,746.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de Difusión Cultural y Deportiv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059.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sistente Técnic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174.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174.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53894.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08,925.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uxiliar </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864.0</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73,052.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65,536.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bliotecario Especializad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24.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2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4,723.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1,293.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turist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947.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947.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5,579.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1,705.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hofer</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2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24,105.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4,773.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iner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4,322.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6,131.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je Mensajer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864.0</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86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17,52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13,921.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olist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18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5,298.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tizador</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18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5,298.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bujante</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125.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eñador Gráfic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072.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119.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cumentalist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24.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2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574.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7,097.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Administrativ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5.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1,243.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8,051.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mpleado de Servicios de Apoy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62.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62.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5,357.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6,839.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cargad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62.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8,796.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63,01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fermer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0,217.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0,358.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resor</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89.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ructor Artístic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491.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ardiner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5,229.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128.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Sección Administrativ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92.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6,983.1</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yordom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62.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962.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924.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275.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cánic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89.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utriólog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664.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664.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328.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6,591.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 de Imprent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166.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166.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999.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4,249.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ista Administrativo Contable</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694.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6,945.1</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perador</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131.0</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4,17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390.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intor</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947.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947.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7,789.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852.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lomero Fontaner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947.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947.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842.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639.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fect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538.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155.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7,55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porter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059.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ponsable de Taller</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3,220.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16,814.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947.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4,066.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09,710.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ldador</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36.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125.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pervisor de Mantenimiento</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491.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écnicos</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36.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146.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6,130.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3,114.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Vigilante </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166.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2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89,466.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22,620.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fesor e Investigador</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318.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223.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826,743.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314,126.2</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écnico Académico </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025.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66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14,35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88,680.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ofesor de Asignatura </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540.0</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0,29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8,056.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70,293.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6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La Universidad, no cuenta con una estructura autorizada de conformidad con el artículo 16, fracción IV, penúltimo párrafo del Decreto de Presupuesto de Egresos de la Federación para el Ejercicio Fiscal 2019.</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Universidad Autónoma Agraria Antonio Narr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AGRARIA ANTONIO NAR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41:00Z</dcterms:created>
  <dc:creator>Usuario de Windows</dc:creator>
  <dc:description/>
  <cp:keywords/>
  <dc:language>en-US</dc:language>
  <cp:lastModifiedBy>ALMERA</cp:lastModifiedBy>
  <cp:lastPrinted>2020-03-20T22:11:00Z</cp:lastPrinted>
  <dcterms:modified xsi:type="dcterms:W3CDTF">2020-03-26T20:41:00Z</dcterms:modified>
  <cp:revision>2</cp:revision>
  <dc:subject/>
  <dc:title/>
</cp:coreProperties>
</file>