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LENGUAS INDÍGEN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240" w:before="0" w:after="0"/>
        <w:rPr>
          <w:caps/>
        </w:rPr>
      </w:pPr>
      <w:r>
        <w:rPr/>
        <w:t xml:space="preserve">Al 31 de diciembre de 2019, la dirección de asuntos jurídicos informó que el instituto tiene juicios laborales en proceso que están cuantificados por </w:t>
      </w:r>
      <w:r>
        <w:rPr>
          <w:b/>
        </w:rPr>
        <w:t>9’388,872.66 (Nueve Millones Trescientos Ochenta y Ocho Mil Ochocientos Setenta y Dos  Pesos 66/100 m.n.)</w:t>
      </w:r>
      <w:r>
        <w:rPr/>
        <w:t xml:space="preserve"> el pago total o parcial de los juicios dependerá de la sentencia que determine la junta federal de conciliación y arbitraje contra el institut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JUAN GREGORIO REGINO</w:t>
        <w:tab/>
        <w:tab/>
        <w:tab/>
        <w:tab/>
        <w:tab/>
        <w:t>Elaboró: ADELA MORA HERNANDEZ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>Cargo: DIRECTORA DE ADMINISTRACIÓN Y FINANZ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INSTITUTO NACIONAL DE LENGUAS INDÍGENAS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09:00Z</dcterms:created>
  <dc:creator>Usuario de Windows</dc:creator>
  <dc:description/>
  <cp:keywords/>
  <dc:language>en-US</dc:language>
  <cp:lastModifiedBy>Nancy Gabriela Cedillo Gutiérrez</cp:lastModifiedBy>
  <cp:lastPrinted>2020-03-11T12:59:00Z</cp:lastPrinted>
  <dcterms:modified xsi:type="dcterms:W3CDTF">2020-03-11T18:59:00Z</dcterms:modified>
  <cp:revision>6</cp:revision>
  <dc:subject/>
  <dc:title/>
</cp:coreProperties>
</file>