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LA EDUCACIÓN DE LOS ADULT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Nacional para la Educación de los Adultos</w:t>
      </w:r>
      <w:r>
        <w:rPr>
          <w:lang w:val="es-MX"/>
        </w:rPr>
        <w:t xml:space="preserve"> (INEA) fue de 2,272,355.7 miles de pesos, cifra superior en 7.6% con relación al </w:t>
      </w:r>
      <w:r>
        <w:rPr/>
        <w:t>presupuesto</w:t>
      </w:r>
      <w:r>
        <w:rPr>
          <w:lang w:val="es-MX"/>
        </w:rPr>
        <w:t xml:space="preserve"> aprobado,</w:t>
      </w:r>
      <w:r>
        <w:rPr/>
        <w:t xml:space="preserve"> de los cuales</w:t>
      </w:r>
      <w:r>
        <w:rPr>
          <w:lang w:val="es-MX"/>
        </w:rPr>
        <w:t xml:space="preserve"> 2,270,505.0 miles de pesos </w:t>
      </w:r>
      <w:r>
        <w:rPr/>
        <w:t xml:space="preserve">corresponden a recursos fiscales y </w:t>
      </w:r>
      <w:r>
        <w:rPr>
          <w:lang w:val="es-MX"/>
        </w:rPr>
        <w:t>1,850.7 miles de pesos a ingresos propios. Este comportamiento se debió principalmente al mayor gasto pagado en los rubros de Subsidios (24.4%) y Servicios Personales (71.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7.6% con relación al presupuesto aprobado, a consecuencia de las mayores erogaciones en servicios person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71.1% respecto al presupuesto aprobado, atribuible a los siguientes factores</w:t>
      </w:r>
      <w:r>
        <w:rPr>
          <w:rFonts w:cs="Century Gothic"/>
        </w:rPr>
        <w:t>:</w:t>
      </w:r>
    </w:p>
    <w:p>
      <w:pPr>
        <w:pStyle w:val="VIETAROMBO"/>
        <w:numPr>
          <w:ilvl w:val="0"/>
          <w:numId w:val="2"/>
        </w:numPr>
        <w:rPr/>
      </w:pPr>
      <w:r>
        <w:rPr/>
        <w:t>Ampliación líquida por transferencia de recursos de servicios personales del Ramo 33 al Ramo 11 de las Unidades Operativas del INEA en Baja California, Estado de México, Michoacán y Querétaro, para dar cumplimiento al Artículo Cuarto Transitorio del Presupuesto de Egresos de la Federación 2019,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VIETAROMBO"/>
        <w:numPr>
          <w:ilvl w:val="0"/>
          <w:numId w:val="2"/>
        </w:numPr>
        <w:rPr/>
      </w:pPr>
      <w:r>
        <w:rPr/>
        <w:t>Ampliación de recursos, en el rubro de Servicios Personales por incremento salarial y de prestaciones y gratificación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9.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superior en 9.8%, con relación al presupuesto aprobado, esto por ampliación líquida, del Ramo 33 al Ramo 11 de las Unidades Operativas del INEA en Baja California, Estado de México, Michoacán y Querétaro, para dar cumplimiento al Artículo Cuarto Transitorio del Presupuesto de Egresos de la Federación 2019,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de recursos originados por movimientos compensados del concepto de Servicios Generales, para la Adquisición de Material Didáctico, el cual es utilizado en la atención a educandos y como apoyo a figuras solidarias. </w:t>
      </w:r>
    </w:p>
    <w:p>
      <w:pPr>
        <w:pStyle w:val="VIETAROMBO"/>
        <w:numPr>
          <w:ilvl w:val="0"/>
          <w:numId w:val="2"/>
        </w:numPr>
        <w:rPr/>
      </w:pPr>
      <w:r>
        <w:rPr/>
        <w:t xml:space="preserve">El presupuesto pagado en </w:t>
      </w:r>
      <w:r>
        <w:rPr>
          <w:i/>
        </w:rPr>
        <w:t>Servicios Generales</w:t>
      </w:r>
      <w:r>
        <w:rPr/>
        <w:t xml:space="preserve"> fue inferior en 30.4% respecto al presupuesto aprobado,</w:t>
      </w:r>
      <w:r>
        <w:rPr>
          <w:b/>
        </w:rPr>
        <w:t xml:space="preserve"> </w:t>
      </w:r>
      <w:r>
        <w:rPr/>
        <w:t>que se explica primordialmente por</w:t>
      </w:r>
      <w:r>
        <w:rPr>
          <w:b/>
        </w:rPr>
        <w:t xml:space="preserve"> </w:t>
      </w:r>
      <w:r>
        <w:rPr/>
        <w:t xml:space="preserve">disminución de recursos originados por movimientos compensados hacia el concepto Materiales y Suministros, para la adquisición de Material Didáctico, asimismo, reducciones para atender necesidades dentro del Sector Educativo y para dar cumplimiento a las medidas de austeridad dictadas en el Memorándum del 3 de mayo de 2019.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observó un ejercicio del gasto mayor al presupuesto aprobado en 24.4%, que se explica por la ampliación de recursos originada por movimientos compensados del concepto de Otros de Corriente, los cuales son destinados al pago de figuras solidarias de cada uno de los Institutos Estatales del INEA. Para este concepto, también se tuvo un movimiento compensado hacia el concepto de Materiales y Suministros, para la adquisición de Material Educativ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20.4% respecto al presupuesto aprobado. Esta variación se explica esencialmente por la transferencia hacia los conceptos de Subsidios, para el pago a figuras solidarias, y de Materiales y Suministros para la adquisición de Material Didáctic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Para el rubro de Gasto de Inversión no se tuvieron registros en la cartera de inversión para el INEA por parte de la Secretaría de Hacienda y Crédito Público, ni recursos presupuestarios para tal el efecto en el Presupuesto de Egresos de la Federación 2019 por parte de la H. Cámara de Diputados. Conforme lo anterior, no aplica algún informe físico-financiero que reportar para el rubro de inversión.</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INEA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b/>
        </w:rPr>
        <w:t xml:space="preserve"> </w:t>
      </w:r>
      <w:r>
        <w:rPr>
          <w:i/>
        </w:rPr>
        <w:t>Coordinación de la Política de Gobierno</w:t>
      </w:r>
      <w:r>
        <w:rPr/>
        <w:t xml:space="preserve">; en tanto que la segunda considera la </w:t>
      </w:r>
      <w:r>
        <w:rPr>
          <w:b/>
          <w:i/>
        </w:rPr>
        <w:t xml:space="preserve">función </w:t>
      </w:r>
      <w:r>
        <w:rPr>
          <w:i/>
        </w:rPr>
        <w:t>Educación</w:t>
      </w:r>
      <w:r>
        <w:rPr>
          <w:b/>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3% del ejercicio del presupuesto total y registró un ejercicio del gasto menor al presupuesto aprobado de 28.6%, que se explica por lo siguiente:</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INEA dio atención a las actividades del Órgano Interno de Control en acciones preventivas para el correcto uso de los recursos, así como el desarrollo de un Programa de Auditorías que contempla la fiscalización de los recursos transferidos a entidades federativas.</w:t>
      </w:r>
    </w:p>
    <w:p>
      <w:pPr>
        <w:pStyle w:val="TEXTONORMAL"/>
        <w:rPr>
          <w:lang w:val="es-MX"/>
        </w:rPr>
      </w:pPr>
      <w:r>
        <w:rPr>
          <w:lang w:val="es-MX"/>
        </w:rPr>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representó 99.7% de las erogaciones totales y presentó un ejercicio del gasto mayor al presupuesto aprobado</w:t>
      </w:r>
      <w:r>
        <w:rPr/>
        <w:t xml:space="preserve"> de 7.8%. Lo anterior muestra la prioridad en la asignación y erogación de los recursos para atender las actividades fundamentales del INEA</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BALA"/>
        <w:numPr>
          <w:ilvl w:val="0"/>
          <w:numId w:val="6"/>
        </w:numPr>
        <w:ind w:left="998" w:hanging="284"/>
        <w:rPr/>
      </w:pPr>
      <w:r>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INEA realizó las contrataciones del personal de honorarios sujetándose al presupuesto autorizado para dicho ejercicio:</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PARA LA EDUCACIÓN DE LOS ADULT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8’186,090.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Instituto Nacional para la Educación de los Adult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186,090.3</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Nacional para la Educación de los Adul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PARA LA EDUCACIÓN DE LOS ADULT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4,193.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1,10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7,918.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tralor Interno</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1,10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7,918.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legado</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5,329.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1,838.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 Particular del Director General</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231.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Regional</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457.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784.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367.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Zona</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243.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747.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4,729.0</w:t>
            </w:r>
          </w:p>
        </w:tc>
        <w:tc>
          <w:tcPr>
            <w:tcW w:w="163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919.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027.7</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747.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8,601.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917.4</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353.3</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Instituto Nacional para la Educación de los Adul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instituto nacional para la educación de los adultos</w:t>
          </w:r>
        </w:p>
      </w:tc>
      <w:tc>
        <w:tcPr>
          <w:tcW w:w="2095"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28:00Z</dcterms:created>
  <dc:creator>edgar uriel olvera varillas</dc:creator>
  <dc:description/>
  <cp:keywords/>
  <dc:language>en-US</dc:language>
  <cp:lastModifiedBy>Luis Alberto Cortes Melo</cp:lastModifiedBy>
  <cp:lastPrinted>2020-03-23T14:37:00Z</cp:lastPrinted>
  <dcterms:modified xsi:type="dcterms:W3CDTF">2020-03-23T20:37:00Z</dcterms:modified>
  <cp:revision>40</cp:revision>
  <dc:subject/>
  <dc:title/>
</cp:coreProperties>
</file>