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Debido a que un pasivo contingente es una obligación  surgida a raíz de sucesos pasados, cuya existencia puede ser consecuencia con cierto grado de incertidumbre, de un suceso futuro o que no está recogida en los libros por no obligar a la empresa a desprenderse de recursos o no ser susceptible de cuantificación en ese momento, Centros de Integración Juvenil, A.C., cuenta con un pasivo contingente al 31 de diciembre del 2019, derivado de 26 juicios laborales que se encuentran en proceso de desahogo o en caso, de que se llegarán a fallar en contra de la institución, conforme al informe emitido por la firma de abogados: Altamirano y Estudillo S.C., el monto del pasivo contingente ascendería a un total de 22,305</w:t>
      </w:r>
      <w:r>
        <w:rPr>
          <w:caps/>
        </w:rPr>
        <w:t>,547.7</w:t>
      </w:r>
      <w:r>
        <w:rPr/>
        <w:t xml:space="preserv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ab/>
        <w:t xml:space="preserve">_________________________________________________               _________________________________________________     </w:t>
      </w:r>
    </w:p>
    <w:p>
      <w:pPr>
        <w:pStyle w:val="TEXTONORMAL"/>
        <w:spacing w:before="0" w:after="120"/>
        <w:contextualSpacing/>
        <w:jc w:val="center"/>
        <w:rPr/>
      </w:pPr>
      <w:r>
        <w:rPr>
          <w:rFonts w:eastAsia="Montserrat;Courier New"/>
        </w:rPr>
        <w:t xml:space="preserve">     </w:t>
      </w:r>
      <w:r>
        <w:rPr/>
        <w:t xml:space="preserve">Autorizó: Lic. Iván Rubén Rétiz Márquez </w:t>
        <w:tab/>
        <w:tab/>
        <w:tab/>
        <w:tab/>
        <w:tab/>
        <w:t>Elaboró: C.P. Salvador Meléndez Martínez</w:t>
      </w:r>
    </w:p>
    <w:p>
      <w:pPr>
        <w:pStyle w:val="TEXTONORMAL"/>
        <w:spacing w:before="0" w:after="120"/>
        <w:contextualSpacing/>
        <w:rPr/>
      </w:pPr>
      <w:r>
        <w:rPr>
          <w:rFonts w:eastAsia="Montserrat;Courier New"/>
        </w:rPr>
        <w:t xml:space="preserve">     </w:t>
      </w:r>
      <w:r>
        <w:rPr/>
        <w:t>Director General Adjunto Administrativo de CIJ, A.C.</w:t>
        <w:tab/>
        <w:tab/>
        <w:tab/>
        <w:t>Subdirector de Recursos Financieros de CIJ, A.C.</w:t>
      </w:r>
    </w:p>
    <w:p>
      <w:pPr>
        <w:pStyle w:val="TEXTONORMAL"/>
        <w:rPr/>
      </w:pPr>
      <w:r>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modern"/>
    <w:pitch w:val="variable"/>
  </w:font>
  <w:font w:name="Montserrat SemiBold">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s de integración juvenil, a.c.</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Arial" w:hAnsi="Montserrat SemiBold;Arial" w:cs="Montserrat SemiBold;Arial"/>
              <w:color w:val="9D2449"/>
              <w:sz w:val="26"/>
              <w:szCs w:val="26"/>
            </w:rPr>
          </w:pPr>
          <w:r>
            <w:rPr>
              <w:rFonts w:cs="Montserrat SemiBold;Arial" w:ascii="Montserrat SemiBold;Arial" w:hAnsi="Montserrat SemiBold;Arial"/>
              <w:color w:val="9D2449"/>
              <w:sz w:val="26"/>
              <w:szCs w:val="26"/>
            </w:rPr>
            <w:t xml:space="preserve">Cuenta Pública </w:t>
          </w:r>
          <w:r>
            <w:rPr>
              <w:rFonts w:cs="Montserrat SemiBold;Arial" w:ascii="Montserrat SemiBold;Arial" w:hAnsi="Montserrat SemiBold;Arial"/>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Arial" w:hAnsi="Montserrat SemiBold;Arial" w:cs="Montserrat SemiBold;Arial"/>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3:00Z</dcterms:created>
  <dc:creator>Usuario de Windows</dc:creator>
  <dc:description/>
  <cp:keywords/>
  <dc:language>en-US</dc:language>
  <cp:lastModifiedBy>Ariana Flores Sánchez</cp:lastModifiedBy>
  <cp:lastPrinted>2019-03-20T12:38:00Z</cp:lastPrinted>
  <dcterms:modified xsi:type="dcterms:W3CDTF">2020-03-10T23:35:00Z</dcterms:modified>
  <cp:revision>10</cp:revision>
  <dc:subject/>
  <dc:title/>
</cp:coreProperties>
</file>