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SIQUIATRÍA RAMÓN DE LA FUENTE MUÑI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34"/>
        <w:gridCol w:w="1822"/>
        <w:gridCol w:w="5356"/>
        <w:gridCol w:w="1252"/>
      </w:tblGrid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AUTORIDA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AUSAL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 xml:space="preserve">ACCIÓN PRINCIPA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ONTINGENCIA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Once de la Federal de Conciliación y Arbitr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es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instalación, pago de salarios caídos, el reconocimiento de antigüedad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868,177.32  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Once de la Federal de Conciliación y Arbitr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es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instalación, pago de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8,589.36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Seis de la Federal de Conciliación y Arbitr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Termino de contrat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instalación, pago de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,550.4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Termino de contrato por Servicios Profesional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demnización constitucional, pago de los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832,680.48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es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instalación, pago de los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889,820.98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H. Junta Especial Número Quince de la Federal de Conciliación y Arbitraje.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Falta de Integración de salar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 salario y pago de las contribuciones de seguridad soc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NA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Falta de pago de prima de antigüedad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l pago de la prima de antigüedad a que se refiere el artículo 162 de la Ley Federal del Trabaj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54,44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tiro de prestacion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conocimiento de base y pago del estímulo económico (bono 10 de mayo) correspondiente al año 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5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tiro de prestacion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l reconocimiento de goce y pago de las prestaciones denominadas “reconocimiento a la antigüedad”, “día de la madre” y “día del trabajador de la Secretaría de Salud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963,7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tiro de prestacion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l pago por concepto de ayuda económica para la adquisición de juguete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3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Seis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tiro de prestaciones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l reconocimiento de base, así como el pago del estímulo económico (bono 10 de mayo) por la cantidad de $1,350.00 correspondiente al año 2017, el pago del estímulo económico por concepto de día del trabajador por la cantidad de $1,300.00 y el pago del estímulo económico de antigüedad por la cantidad de $25,000.0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7,6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Falta de Integración de salar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 y el entero de las aportaciones al ISSS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01,424.08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Falta de Integración de salar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 y el pago de tiempo extraordinario a razón de 9 horas extras semanales, el pago al ISSSTE de las diferencias por concepto de apor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,953,837.61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Falta de Integración de salario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, el entero de las aportaciones que haga el demandado ante el ISSSTE y el pago de tiempo extraordinario a razón de 9 horas extras seman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,208,013.76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Falta de Integración de salario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conocimiento que a su salario tabular se integran las prestaciones denominadas “Ayuda gastos actualización”, “Asignación bruta” y “Prima Quinquenal”, el entero de las aportaciones que haga el demandado ante el ISSS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,156,596.42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Otorgamiento de plaza de Químico B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l otorgamiento de la Plaza M02088 Químico “B”, el pago de las diferencias salari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determinado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H. Junta Especial Número Quince de la Federal de Conciliación y Arbitraj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Termino de contrato (Trabajador de servicios Subrogados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l pago de la indemnización constitucional, el pago de horas extras, salarios vencidos, vacaciones, prima vacacional, aguinaldo, diferencias salariale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621,217.79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eastAsia="Montserrat;Calibri" w:cs="Montserrat;Calibri" w:ascii="Montserrat;Calibri" w:hAnsi="Montserrat;Calibri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7,692,648.24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Eduardo Ángel Madrigal de León</w:t>
        <w:tab/>
        <w:tab/>
        <w:tab/>
        <w:tab/>
        <w:tab/>
        <w:t>Elaboró: Lic. Miriam Verónica Pérez Medin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 xml:space="preserve">Cargo: Subdirectora de Administración y Desarrollo de Personal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INSTITUTO NACIONAL DE PSIQUIATRÍA RAMÓN DE LA FUENTE MUÑIZ.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09:00Z</dcterms:created>
  <dc:creator>Usuario de Windows</dc:creator>
  <dc:description/>
  <cp:keywords/>
  <dc:language>en-US</dc:language>
  <cp:lastModifiedBy>Veronica Dorantes Barrón</cp:lastModifiedBy>
  <cp:lastPrinted>2019-01-10T14:54:00Z</cp:lastPrinted>
  <dcterms:modified xsi:type="dcterms:W3CDTF">2020-03-11T19:09:00Z</dcterms:modified>
  <cp:revision>2</cp:revision>
  <dc:subject/>
  <dc:title/>
</cp:coreProperties>
</file>